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P O S L A N E C K Á   S N Ě M O V N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ro vědu, vzdělání, kulturu, mládež a tělovýchov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P o z v á n k 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o z o r   ZMĚNA TERMÍNU KONÁNÍ!!!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9. schůzi  podvýboru pro vědu a vysoké školy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terá se koná dne </w:t>
      </w:r>
      <w:r>
        <w:rPr>
          <w:rFonts w:cs="Times New Roman" w:ascii="Times New Roman" w:hAnsi="Times New Roman"/>
          <w:b/>
          <w:sz w:val="28"/>
          <w:u w:val="single"/>
        </w:rPr>
        <w:t>20. ledna 2009</w:t>
      </w:r>
      <w:r>
        <w:rPr>
          <w:rFonts w:cs="Times New Roman" w:ascii="Times New Roman" w:hAnsi="Times New Roman"/>
          <w:b/>
        </w:rPr>
        <w:t xml:space="preserve">  od 15.00 hodin v místnosti </w:t>
      </w:r>
      <w:r>
        <w:rPr>
          <w:rFonts w:cs="Times New Roman" w:ascii="Times New Roman" w:hAnsi="Times New Roman"/>
          <w:b/>
          <w:sz w:val="28"/>
        </w:rPr>
        <w:t>A  55 / přízem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udově Poslanecké sněmovny Parlamentu České republiky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němovní 4, 118 26  Praha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5.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olba místopředsed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5.10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</w:r>
      <w:r>
        <w:rPr>
          <w:rFonts w:cs="Times New Roman" w:ascii="Times New Roman" w:hAnsi="Times New Roman"/>
        </w:rPr>
        <w:t xml:space="preserve">Vládní návrh zákona, kterým se mění zákon č. 130/2002 Sb., o podpoře výzkumu a vývoje z veřejných prostředků a o změně některých souvisejících zákonů (zákon o podpoře výzkumu a vývoje), ve znění pozdějších předpisů, a další související zákony /sněmovní tisk 627/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6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Fonts w:cs="Times New Roman" w:ascii="Times New Roman" w:hAnsi="Times New Roman"/>
        </w:rPr>
        <w:t>Bílá kniha a reforma vysokého školstv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3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Velké výzkumné infrastruktury v České republ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17.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  <w:tab/>
        <w:t>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Host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stupce MŠMT, nám. Prof. Ing. Vlastimil RŮŽIČKA, CSc. - k bodům č. 2, 3,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místopředsedkyně Rady vlády pro výzkum a vývoj PhDr. M. Kopicová  - k bodu č.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členové expertní skup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van Ohlídal, v. 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ředseda podvýboru pro vědu a vysoké ško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 Praze dne 13. listopadu 200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2:00Z</dcterms:created>
  <dc:creator>omyl</dc:creator>
  <dc:description/>
  <dc:language>en-US</dc:language>
  <cp:lastModifiedBy>Novakova Helena</cp:lastModifiedBy>
  <cp:lastPrinted>2008-11-13T14:12:00Z</cp:lastPrinted>
  <dcterms:modified xsi:type="dcterms:W3CDTF">2008-11-14T09:46:00Z</dcterms:modified>
  <cp:revision>3</cp:revision>
  <dc:subject/>
  <dc:title>Pozvánka 01. schůze [podvýbor]</dc:title>
</cp:coreProperties>
</file>