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spacing w:lineRule="auto" w:line="360"/>
        <w:jc w:val="center"/>
        <w:rPr>
          <w:b/>
          <w:b/>
        </w:rPr>
      </w:pPr>
      <w:r>
        <w:rPr>
          <w:b/>
        </w:rPr>
        <w:t>z 21. schůze výboru pro sociální politiku</w:t>
      </w:r>
    </w:p>
    <w:p>
      <w:pPr>
        <w:pStyle w:val="Normal"/>
        <w:spacing w:lineRule="auto" w:line="360"/>
        <w:jc w:val="center"/>
        <w:rPr>
          <w:b/>
          <w:b/>
        </w:rPr>
      </w:pPr>
      <w:r>
        <w:rPr>
          <w:b/>
        </w:rPr>
        <w:t>konané dne 1. října 2008</w:t>
      </w:r>
    </w:p>
    <w:p>
      <w:pPr>
        <w:pStyle w:val="Normal"/>
        <w:tabs>
          <w:tab w:val="clear" w:pos="708"/>
          <w:tab w:val="left" w:pos="284" w:leader="none"/>
        </w:tabs>
        <w:suppressAutoHyphens w:val="true"/>
        <w:spacing w:lineRule="auto" w:line="360"/>
        <w:jc w:val="both"/>
        <w:rPr/>
      </w:pPr>
      <w:r>
        <w:rPr/>
        <w:tab/>
      </w:r>
    </w:p>
    <w:p>
      <w:pPr>
        <w:pStyle w:val="Normal"/>
        <w:tabs>
          <w:tab w:val="clear" w:pos="708"/>
          <w:tab w:val="left" w:pos="284" w:leader="none"/>
        </w:tabs>
        <w:suppressAutoHyphens w:val="true"/>
        <w:spacing w:lineRule="auto" w:line="360"/>
        <w:jc w:val="both"/>
        <w:rPr/>
      </w:pPr>
      <w:r>
        <w:rPr/>
        <w:tab/>
        <w:t>Schůzi výboru zahájil předseda Z. Škromach v 10.05 hodin. V úvodu oznámil změnu programu. Doporučil aby jako první bod bylo projednáno Sdělení předsedy, jako druhý bod vládní návrh na vydání zákona,  kterým se mění zákon č. 582/1991 Sb., o organizaci a provádění sociálního zabezpečení, ve znění pozdějších předpisů, zákon č. 435/2004 Sb., o zaměstnanosti, ve znění pozdějších předpisů, a některé další zákony (sněm. tisk 533). V dalších bodech jako aktuální informace ministra o provedených i připravovaných změnách v organizační struktuře MPSV, Informace o rozpočtových opatření a problematika pomoci rodinám, jejichž děti trpí spinální svalovou atrofií, bude pořad zachován. Pro program se vyslovilo 11 přítomných poslanců, návrh programu byl schválen.</w:t>
      </w:r>
    </w:p>
    <w:p>
      <w:pPr>
        <w:pStyle w:val="Normal"/>
        <w:tabs>
          <w:tab w:val="clear" w:pos="708"/>
          <w:tab w:val="left" w:pos="284" w:leader="none"/>
        </w:tabs>
        <w:suppressAutoHyphens w:val="true"/>
        <w:spacing w:lineRule="auto" w:line="360"/>
        <w:jc w:val="both"/>
        <w:rPr/>
      </w:pPr>
      <w:r>
        <w:rPr/>
        <w:tab/>
        <w:t xml:space="preserve">Jako první byl projednán bod Sdělení předsedy. Poslancům byl poskytnut písemný podklad. Předseda uvedl návrh na schválení delegace poslanců výboru na návštěvu do Bulharska. Doporučil aby bylo pokud možno zachována původní sestava delegace. Výbor k tomuto bodu přijal </w:t>
      </w:r>
      <w:r>
        <w:rPr>
          <w:b/>
        </w:rPr>
        <w:t>usnesení č. 99</w:t>
      </w:r>
      <w:r>
        <w:rPr/>
        <w:t>, ve kterém doporučil účast poslanců Z. Škromacha, K. Dimitrova, F. Laudáta, M. Krajíčka a náhradníků M. Opálky, V. Lesenské, D. Kafky na návštěvu do Bulharska. Pro usnesení se vyslovilo 12 poslanců. O usnesení hlasovali poslanci: Levá, Petrů, Mertinová, Lesenská, Mazuchová, Opálka, Páralová, Kafka, Laudát, Molendová, Filipi, Krajíček, Škromach.</w:t>
      </w:r>
    </w:p>
    <w:p>
      <w:pPr>
        <w:pStyle w:val="Normal"/>
        <w:tabs>
          <w:tab w:val="clear" w:pos="708"/>
          <w:tab w:val="left" w:pos="284" w:leader="none"/>
        </w:tabs>
        <w:suppressAutoHyphens w:val="true"/>
        <w:spacing w:lineRule="auto" w:line="360"/>
        <w:jc w:val="both"/>
        <w:rPr/>
      </w:pPr>
      <w:r>
        <w:rPr/>
        <w:tab/>
        <w:t xml:space="preserve">Dalším projednávaným bodem v rámci bodu Sdělení předsedy byl návrh na přijetí delegace poslanců z Výboru pro sociální záležitosti a zaměstnanost Evropského parlamentu. Pro </w:t>
      </w:r>
      <w:r>
        <w:rPr>
          <w:b/>
        </w:rPr>
        <w:t xml:space="preserve">usnesení č. 100 </w:t>
      </w:r>
      <w:r>
        <w:rPr/>
        <w:t>se vyslovilo 123 poslanců, návrh byl přijat. O usnesení hlasovali poslanci: Levá, Patrů, Mertinová, Lesenská, Mazuchová, Opálka, Páralová, Kafka, Laudát, Molendová, Filipi, Krajíček, Škromach.</w:t>
      </w:r>
    </w:p>
    <w:p>
      <w:pPr>
        <w:pStyle w:val="Normal"/>
        <w:tabs>
          <w:tab w:val="clear" w:pos="708"/>
          <w:tab w:val="left" w:pos="284" w:leader="none"/>
        </w:tabs>
        <w:suppressAutoHyphens w:val="true"/>
        <w:spacing w:lineRule="auto" w:line="360"/>
        <w:jc w:val="both"/>
        <w:rPr/>
      </w:pPr>
      <w:r>
        <w:rPr/>
        <w:tab/>
        <w:t>Po projednání bodu Sdělení předsedy z důvodu nepřítomnosti ministra práce a sociálních věcí P. Nečase byla přerušena schůze. Schůze pokračovala v 10.25 hodin projednáním vládního návrhu zákona, kterým se mění zákon č. 582/1991 Sb., o organizaci a provádění sociálního zabezpečení, ve znění pozdějších předpisů, zákon č. 435/2004 Sb., o zaměstnanosti, ve znění pozdějších předpisů, a některé další zákony (sněm. tisk 533).</w:t>
      </w:r>
    </w:p>
    <w:p>
      <w:pPr>
        <w:pStyle w:val="Normal"/>
        <w:tabs>
          <w:tab w:val="clear" w:pos="708"/>
          <w:tab w:val="left" w:pos="284" w:leader="none"/>
        </w:tabs>
        <w:suppressAutoHyphens w:val="true"/>
        <w:spacing w:lineRule="auto" w:line="360"/>
        <w:jc w:val="both"/>
        <w:rPr/>
      </w:pPr>
      <w:r>
        <w:rPr/>
        <w:tab/>
        <w:t>Návrh odůvodnil za Ministerstvo práce a sociálních věcí místopředseda vlády a ministr práce a sociálních věcí P. Nečas.</w:t>
      </w:r>
    </w:p>
    <w:p>
      <w:pPr>
        <w:pStyle w:val="Normal"/>
        <w:tabs>
          <w:tab w:val="clear" w:pos="708"/>
          <w:tab w:val="left" w:pos="284" w:leader="none"/>
        </w:tabs>
        <w:suppressAutoHyphens w:val="true"/>
        <w:spacing w:lineRule="auto" w:line="360"/>
        <w:jc w:val="both"/>
        <w:rPr/>
      </w:pPr>
      <w:r>
        <w:rPr/>
        <w:tab/>
        <w:t>Ministr Nečas ve své předkládací zprávě uvedl, že novela řeší dva základní okruhy. Především organizační uspořádání lékařské posudkové služby a dále upravuje námitkové řízení ve věcech důchodového pojištění. Současná služba posudkové služby je rozdělena mezi Českou správu sociálního zabezpečení a úřady práce. Zásadní změnou, která novela přináší je  převedení lékařské posudkové služby zpět  na Českou správu sociálního zabezpečení, resp. na Okresní správy sociálního zabezpečení. Novela upravuje celé prvoinstanční posuzování na okresních správách sociálního zabezpečení. Výjimkou je oblast nemocenského zabezpečení. Druhá staniční řízení nepřináší, pochopitelně, problémy. Snaha o zvýšení počtu smluvních lékařů alespoň na 1000. (Současný stav je 700 lékařů). Je třeba si uvědomit, že  rozhodnutím posudkového systému je ovlivňována značná část rozpočtu.</w:t>
      </w:r>
    </w:p>
    <w:p>
      <w:pPr>
        <w:pStyle w:val="Normal"/>
        <w:tabs>
          <w:tab w:val="clear" w:pos="708"/>
          <w:tab w:val="left" w:pos="284" w:leader="none"/>
        </w:tabs>
        <w:suppressAutoHyphens w:val="true"/>
        <w:spacing w:lineRule="auto" w:line="360"/>
        <w:jc w:val="both"/>
        <w:rPr/>
      </w:pPr>
      <w:r>
        <w:rPr/>
        <w:tab/>
        <w:t>Zpravodajkou k tomuto bodu byla posl. I. Levá. Ocenila přehlednou předkládací zprávu ministra. Navrhované organizační řešení pokládá za správné. Jde o celkově prospěšnou změnu. Jediný problém, který má, je s pravomocemi ministra vůči vedoucím posudkových útvarů. Jinak doporučuje novelu ke schválení.</w:t>
      </w:r>
    </w:p>
    <w:p>
      <w:pPr>
        <w:pStyle w:val="Normal"/>
        <w:tabs>
          <w:tab w:val="clear" w:pos="708"/>
          <w:tab w:val="left" w:pos="284" w:leader="none"/>
        </w:tabs>
        <w:suppressAutoHyphens w:val="true"/>
        <w:spacing w:lineRule="auto" w:line="360"/>
        <w:jc w:val="both"/>
        <w:rPr/>
      </w:pPr>
      <w:r>
        <w:rPr/>
        <w:tab/>
        <w:t xml:space="preserve">Posl. Levá v obecné rozpravě se dotázala na námitkové řízení. Ředitel Král uvedl, že je prováděno 10.000 opravných prostředků, 80 % se týká invalidních důchodů. Česká správa sociálního zabezpečení je ve většině případů úspěšná. Námitkové řízení využívá velký počet lidí. </w:t>
      </w:r>
    </w:p>
    <w:p>
      <w:pPr>
        <w:pStyle w:val="Normal"/>
        <w:tabs>
          <w:tab w:val="clear" w:pos="708"/>
          <w:tab w:val="left" w:pos="284" w:leader="none"/>
        </w:tabs>
        <w:suppressAutoHyphens w:val="true"/>
        <w:spacing w:lineRule="auto" w:line="360"/>
        <w:jc w:val="both"/>
        <w:rPr/>
      </w:pPr>
      <w:r>
        <w:rPr/>
        <w:tab/>
        <w:t>Ministr Nečas uvedl, že lékařská posudková služba je dnes založena především na lékařích v penzijním věku. Je pochopitelné, že danou záležitost nemohou dělat nezkušení lékaři. Nicméně je třeba hledat cestu jak motivovat lékaře k výkonu posudkové službě.</w:t>
      </w:r>
    </w:p>
    <w:p>
      <w:pPr>
        <w:pStyle w:val="Normal"/>
        <w:tabs>
          <w:tab w:val="clear" w:pos="708"/>
          <w:tab w:val="left" w:pos="284" w:leader="none"/>
        </w:tabs>
        <w:suppressAutoHyphens w:val="true"/>
        <w:spacing w:lineRule="auto" w:line="360"/>
        <w:jc w:val="both"/>
        <w:rPr/>
      </w:pPr>
      <w:r>
        <w:rPr/>
        <w:tab/>
        <w:t>Posl. Páralová uvedla, že s návrhem zákona má problém. Domnívá se, že už dnes jsou ministerstvem řízené organizace vystaveny velkému transformačnímu tlaku z důvodu reorganizace úřadu práce. Znovu se rozkládá a dává dohromady nová struktura, která přináší další transformační náklady a bude mít jistě dopad i na klienty sociálního systému. Domnívá se, že je to další zbytečné zemětřesení v úřadech práce, rozkolísání dnes již stabilizujícího se systému, které přinese nejistotu.</w:t>
      </w:r>
    </w:p>
    <w:p>
      <w:pPr>
        <w:pStyle w:val="Normal"/>
        <w:tabs>
          <w:tab w:val="clear" w:pos="708"/>
          <w:tab w:val="left" w:pos="284" w:leader="none"/>
        </w:tabs>
        <w:suppressAutoHyphens w:val="true"/>
        <w:spacing w:lineRule="auto" w:line="360"/>
        <w:jc w:val="both"/>
        <w:rPr/>
      </w:pPr>
      <w:r>
        <w:rPr/>
        <w:tab/>
        <w:t>Dalším diskutujícím byl posl. Opálka, který se vyslovil pro to, aby ekonomické nástroje, které fungují, aby byly zachovány i pro budoucnost. Podal pozměňovací návrh k § 3 odst. 3, kde doporučil, aby ředitel České správy sociálního zabezpečení měl pravomoc jmenovat a odvolávat ředitele posudkové služby se souhlasem ministra práce a sociálních věcí.</w:t>
      </w:r>
    </w:p>
    <w:p>
      <w:pPr>
        <w:pStyle w:val="Normal"/>
        <w:tabs>
          <w:tab w:val="clear" w:pos="708"/>
          <w:tab w:val="left" w:pos="284" w:leader="none"/>
        </w:tabs>
        <w:suppressAutoHyphens w:val="true"/>
        <w:spacing w:lineRule="auto" w:line="360"/>
        <w:jc w:val="both"/>
        <w:rPr/>
      </w:pPr>
      <w:r>
        <w:rPr/>
        <w:tab/>
        <w:t>Posl. Kafka se rovněž vyslovil pro původní model. Domnívá se, že systém, který vznikl na úřadech práce, měl své výhody. Princip smluvních lékařů viděl jako pozitivní.</w:t>
      </w:r>
    </w:p>
    <w:p>
      <w:pPr>
        <w:pStyle w:val="Normal"/>
        <w:tabs>
          <w:tab w:val="clear" w:pos="708"/>
          <w:tab w:val="left" w:pos="284" w:leader="none"/>
        </w:tabs>
        <w:suppressAutoHyphens w:val="true"/>
        <w:spacing w:lineRule="auto" w:line="360"/>
        <w:jc w:val="both"/>
        <w:rPr/>
      </w:pPr>
      <w:r>
        <w:rPr/>
        <w:tab/>
        <w:t>Ministr Nečas uvedl, že navrhovaná úprava je provedena po zralé úvaze, po roce a půl fungování systému a po hlubších analýzách. Každý ministr velmi váží organizační změny, které si připouští ve fungujících pořadech.</w:t>
      </w:r>
    </w:p>
    <w:p>
      <w:pPr>
        <w:pStyle w:val="Normal"/>
        <w:tabs>
          <w:tab w:val="clear" w:pos="708"/>
          <w:tab w:val="left" w:pos="284" w:leader="none"/>
        </w:tabs>
        <w:suppressAutoHyphens w:val="true"/>
        <w:spacing w:lineRule="auto" w:line="360"/>
        <w:jc w:val="both"/>
        <w:rPr/>
      </w:pPr>
      <w:r>
        <w:rPr/>
        <w:tab/>
        <w:t>Posl. Hovorka otevřel otázku pozměňovacího návrhu Národního centra zdravotně postižených, který nesouvisí s projednávaným zákonem, nicméně řeší problematiku zaměstnávání zdravotně postižených v zákoně o zaměstnanosti.</w:t>
      </w:r>
    </w:p>
    <w:p>
      <w:pPr>
        <w:pStyle w:val="Normal"/>
        <w:tabs>
          <w:tab w:val="clear" w:pos="708"/>
          <w:tab w:val="left" w:pos="284" w:leader="none"/>
        </w:tabs>
        <w:suppressAutoHyphens w:val="true"/>
        <w:spacing w:lineRule="auto" w:line="360"/>
        <w:jc w:val="both"/>
        <w:rPr/>
      </w:pPr>
      <w:r>
        <w:rPr/>
        <w:tab/>
        <w:t>Dále vystoupil posl. Škromach, který uvedl, že by bylo dobré, aby posudkoví lékaři byli samostatnou jednotkou. A je třeba myslet i na otázku zatížení České správy sociálního zabezpečení, aby tato povinnost byla zvládnutelná pro organizaci. Poněkud ho mrzí pozměňovací návrh Národní rady zdravotně postižených, který nepokládá za dostatečně projednaný. Především je zde negativní stanovisko ze strany zaměstnavatelů zdravotně postižených. K závěru se opět vyslovil pro zákon o ucelené rehabilitaci.</w:t>
      </w:r>
    </w:p>
    <w:p>
      <w:pPr>
        <w:pStyle w:val="Normal"/>
        <w:tabs>
          <w:tab w:val="clear" w:pos="708"/>
          <w:tab w:val="left" w:pos="284" w:leader="none"/>
        </w:tabs>
        <w:suppressAutoHyphens w:val="true"/>
        <w:spacing w:lineRule="auto" w:line="360"/>
        <w:jc w:val="both"/>
        <w:rPr/>
      </w:pPr>
      <w:r>
        <w:rPr/>
        <w:tab/>
        <w:t>Posl. Molendová uvedla, že podvýbor se sejde k tomuto tématu.</w:t>
      </w:r>
    </w:p>
    <w:p>
      <w:pPr>
        <w:pStyle w:val="Normal"/>
        <w:tabs>
          <w:tab w:val="clear" w:pos="708"/>
          <w:tab w:val="left" w:pos="284" w:leader="none"/>
        </w:tabs>
        <w:suppressAutoHyphens w:val="true"/>
        <w:spacing w:lineRule="auto" w:line="360"/>
        <w:jc w:val="both"/>
        <w:rPr/>
      </w:pPr>
      <w:r>
        <w:rPr/>
        <w:tab/>
        <w:t xml:space="preserve">V další rozpravě vystoupili posl. Škromach, Molendová, bylo doporučeno, že tento bod se zatím nebude otvírat, nicméně bude projednán v rámci podvýboru. Jedná se o citlivý problém a o běh na dlouhou trať, který je třeba pečlivě posoudit, aby nedošlo k nežádoucím pochybením a deformacím. </w:t>
      </w:r>
    </w:p>
    <w:p>
      <w:pPr>
        <w:pStyle w:val="Normal"/>
        <w:tabs>
          <w:tab w:val="clear" w:pos="708"/>
          <w:tab w:val="left" w:pos="284" w:leader="none"/>
        </w:tabs>
        <w:suppressAutoHyphens w:val="true"/>
        <w:spacing w:lineRule="auto" w:line="360"/>
        <w:jc w:val="both"/>
        <w:rPr/>
      </w:pPr>
      <w:r>
        <w:rPr/>
        <w:tab/>
        <w:t>Posl. Lesenská se rovněž vyslovila pro vytvoření zákona o ucelené rehabilitaci.</w:t>
      </w:r>
    </w:p>
    <w:p>
      <w:pPr>
        <w:pStyle w:val="Normal"/>
        <w:tabs>
          <w:tab w:val="clear" w:pos="708"/>
          <w:tab w:val="left" w:pos="284" w:leader="none"/>
        </w:tabs>
        <w:suppressAutoHyphens w:val="true"/>
        <w:spacing w:lineRule="auto" w:line="360"/>
        <w:jc w:val="both"/>
        <w:rPr/>
      </w:pPr>
      <w:r>
        <w:rPr/>
        <w:tab/>
        <w:t>Ministr Nečas uvedl, že věcný záměr zákona byl vypracován, nicméně legislativní rada odmítla myšlenku samostatného zákona o ucelené rehabilitaci. Ministerstvo nyní hledá způsob, v kterém zákoně bude ucelená rehabilitace řešena.</w:t>
      </w:r>
    </w:p>
    <w:p>
      <w:pPr>
        <w:pStyle w:val="Normal"/>
        <w:tabs>
          <w:tab w:val="clear" w:pos="708"/>
          <w:tab w:val="left" w:pos="284" w:leader="none"/>
        </w:tabs>
        <w:suppressAutoHyphens w:val="true"/>
        <w:spacing w:lineRule="auto" w:line="360"/>
        <w:jc w:val="both"/>
        <w:rPr/>
      </w:pPr>
      <w:r>
        <w:rPr/>
        <w:tab/>
        <w:t>Dále se do diskuse přihlásil dr. Hutař z Vládního výboru pro zdravotně postižené, pro jeho vystoupení se vyslovilo 13 poslanců. Uvedl, že předložený písemný návrh byl zpracován s Nadačním fondem. Jako hlavní problém vidí, že řada lidí zaměstnaných podle písm. a) je ukončován pracovní poměr ze strany zaměstnavatelů. Obecně  tito lidé nemohou být zařazováni ani na obecně  prospěšné práce a jsou vůbec obtížně zaměstnavatelní. Navíc se zrušení těchto míst neprojeví ani statisticky. Zároveň se vyjádřil k posudkovým schématům. Např. v případě mentálního postižení je IQ pod 50 ve skupině B, nad 50 je skupina A. Dr. Hutař rovněž upozornil na nebezpečí zneužití ze strany zaměstnavatelů, kdy bude určitého zaměstnance zaměstnávat na několika místech a všude pobírat příspěvek.</w:t>
      </w:r>
    </w:p>
    <w:p>
      <w:pPr>
        <w:pStyle w:val="Normal"/>
        <w:tabs>
          <w:tab w:val="clear" w:pos="708"/>
          <w:tab w:val="left" w:pos="284" w:leader="none"/>
        </w:tabs>
        <w:suppressAutoHyphens w:val="true"/>
        <w:spacing w:lineRule="auto" w:line="360"/>
        <w:jc w:val="both"/>
        <w:rPr/>
      </w:pPr>
      <w:r>
        <w:rPr/>
        <w:tab/>
        <w:t xml:space="preserve">Předseda výboru doporučil, vzhledem k tomu, že jde o problém, který nesouvisí s projednávaným zákonem a ostatní kolegové se neměli možnost připravit na předmětnou diskusi, doporučuje toto nechat na projednání v podvýboru a doprojednat pozměňovací návrh až na schůzi Poslanecké sněmovny. </w:t>
      </w:r>
    </w:p>
    <w:p>
      <w:pPr>
        <w:pStyle w:val="Normal"/>
        <w:tabs>
          <w:tab w:val="clear" w:pos="708"/>
          <w:tab w:val="left" w:pos="284" w:leader="none"/>
        </w:tabs>
        <w:suppressAutoHyphens w:val="true"/>
        <w:spacing w:lineRule="auto" w:line="360"/>
        <w:jc w:val="both"/>
        <w:rPr/>
      </w:pPr>
      <w:r>
        <w:rPr/>
        <w:tab/>
        <w:t xml:space="preserve">Poté byla otevřena podrobná rozprava, ve které vystoupil posl. Opálka, který doporučil změnu § 1, aby ústřední ředitel České správy sociálního zabezpečení měl právo jmenovat a odvolávat ředitele posudkové služby se souhlasem ministra práce a sociálních věcí. </w:t>
      </w:r>
    </w:p>
    <w:p>
      <w:pPr>
        <w:pStyle w:val="Normal"/>
        <w:tabs>
          <w:tab w:val="clear" w:pos="708"/>
          <w:tab w:val="left" w:pos="284" w:leader="none"/>
        </w:tabs>
        <w:suppressAutoHyphens w:val="true"/>
        <w:spacing w:lineRule="auto" w:line="360"/>
        <w:jc w:val="both"/>
        <w:rPr/>
      </w:pPr>
      <w:r>
        <w:rPr/>
        <w:tab/>
        <w:t>Posl. Škromach uvedl, že má k termínu účinnosti 1. 1. 2009 jisté výhrady, nicméně nepodal pozměňovací návrh. Ředitel Král uvedl, že Česká správa sociálního zabezpečení souhlasí s navrhovaným postupem.</w:t>
      </w:r>
    </w:p>
    <w:p>
      <w:pPr>
        <w:pStyle w:val="Normal"/>
        <w:tabs>
          <w:tab w:val="clear" w:pos="708"/>
          <w:tab w:val="left" w:pos="284" w:leader="none"/>
        </w:tabs>
        <w:suppressAutoHyphens w:val="true"/>
        <w:spacing w:lineRule="auto" w:line="360"/>
        <w:jc w:val="both"/>
        <w:rPr/>
      </w:pPr>
      <w:r>
        <w:rPr/>
        <w:tab/>
        <w:t>S pozměňovacím návrhem vyslovil ministr práce a sociálních věcí P. Nečas mírný souhlas, posl. Levá kladné stanovisko.</w:t>
      </w:r>
    </w:p>
    <w:p>
      <w:pPr>
        <w:pStyle w:val="Normal"/>
        <w:tabs>
          <w:tab w:val="clear" w:pos="708"/>
          <w:tab w:val="left" w:pos="284" w:leader="none"/>
        </w:tabs>
        <w:suppressAutoHyphens w:val="true"/>
        <w:spacing w:lineRule="auto" w:line="360"/>
        <w:jc w:val="both"/>
        <w:rPr/>
      </w:pPr>
      <w:r>
        <w:rPr/>
        <w:tab/>
        <w:t xml:space="preserve">Pro návrh se vyslovilo 10 poslanců, jeden proti, 4 se zdrželi, návrh byl přijat. V závěru bylo předloženo </w:t>
      </w:r>
      <w:r>
        <w:rPr>
          <w:b/>
        </w:rPr>
        <w:t>usnesení č. 101</w:t>
      </w:r>
      <w:r>
        <w:rPr/>
        <w:t>, pro které se vyslovilo 14 poslanců, návrh usnesení byl přijat. O usnesení hlasovali poslanci: Laudát, Filipi, Molendová, Hovorka, Kafka, Páralová, Škromach, Opálka, Mazuchová, Lesenská, Dimitrov, Mertinová, Petrů, Levá.</w:t>
      </w:r>
    </w:p>
    <w:p>
      <w:pPr>
        <w:pStyle w:val="Normal"/>
        <w:tabs>
          <w:tab w:val="clear" w:pos="708"/>
          <w:tab w:val="left" w:pos="284" w:leader="none"/>
        </w:tabs>
        <w:suppressAutoHyphens w:val="true"/>
        <w:spacing w:lineRule="auto" w:line="360"/>
        <w:jc w:val="both"/>
        <w:rPr/>
      </w:pPr>
      <w:r>
        <w:rPr/>
        <w:tab/>
      </w:r>
    </w:p>
    <w:p>
      <w:pPr>
        <w:pStyle w:val="Normal"/>
        <w:tabs>
          <w:tab w:val="clear" w:pos="708"/>
          <w:tab w:val="left" w:pos="284" w:leader="none"/>
        </w:tabs>
        <w:suppressAutoHyphens w:val="true"/>
        <w:spacing w:lineRule="auto" w:line="360"/>
        <w:jc w:val="both"/>
        <w:rPr/>
      </w:pPr>
      <w:r>
        <w:rPr/>
        <w:tab/>
        <w:t xml:space="preserve">Dalším projednávaným bodem byla Aktuální informace ministra práce a sociálních věcí o provedených a připravovaných změnách v organizační struktuře MPSV. </w:t>
      </w:r>
    </w:p>
    <w:p>
      <w:pPr>
        <w:pStyle w:val="Normal"/>
        <w:tabs>
          <w:tab w:val="clear" w:pos="708"/>
          <w:tab w:val="left" w:pos="284" w:leader="none"/>
        </w:tabs>
        <w:suppressAutoHyphens w:val="true"/>
        <w:spacing w:lineRule="auto" w:line="360"/>
        <w:jc w:val="both"/>
        <w:rPr/>
      </w:pPr>
      <w:r>
        <w:rPr/>
        <w:tab/>
        <w:t>Ministr Nečas uvedl, že hlavní motivací ke změnám je racionalizace a snižování počtu zaměstnanců o 3 %. Ministr snížil počet odborných útvarů na ministerstvu, počet sekcí se snížil ze 7 na 4. Odborů se předpokládá snížení z 27 na 18. Primárně byly snižovány počty vedoucích pracovníků. Zároveň ministr odkázal  na systém státních úředníků z Německa či z Anglie, kde od úrovně náměstků je oddělena odbornost a politické dosazení.</w:t>
      </w:r>
    </w:p>
    <w:p>
      <w:pPr>
        <w:pStyle w:val="Normal"/>
        <w:tabs>
          <w:tab w:val="clear" w:pos="708"/>
          <w:tab w:val="left" w:pos="284" w:leader="none"/>
        </w:tabs>
        <w:suppressAutoHyphens w:val="true"/>
        <w:spacing w:lineRule="auto" w:line="360"/>
        <w:jc w:val="both"/>
        <w:rPr/>
      </w:pPr>
      <w:r>
        <w:rPr/>
        <w:tab/>
        <w:t>Posl. Opálka, jako zpravodaj k tomuto bodu požádal o předložení organizační struktury a pavouka, který vyznačuje změny provedené na ministerstvu. Velmi by uvítal návštěvu ministerstva a seznámení se s lidmi přímo na Ministerstvu práce a sociálních věcí s informací, s kterými lidmi je možné komunikovat v dané problematice.</w:t>
      </w:r>
    </w:p>
    <w:p>
      <w:pPr>
        <w:pStyle w:val="Normal"/>
        <w:tabs>
          <w:tab w:val="clear" w:pos="708"/>
          <w:tab w:val="left" w:pos="284" w:leader="none"/>
        </w:tabs>
        <w:suppressAutoHyphens w:val="true"/>
        <w:spacing w:lineRule="auto" w:line="360"/>
        <w:jc w:val="both"/>
        <w:rPr/>
      </w:pPr>
      <w:r>
        <w:rPr/>
        <w:tab/>
        <w:t xml:space="preserve">Ministr Nečas uvítal možnost výjezdního zasedání na ministerstvo. </w:t>
      </w:r>
    </w:p>
    <w:p>
      <w:pPr>
        <w:pStyle w:val="Normal"/>
        <w:tabs>
          <w:tab w:val="clear" w:pos="708"/>
          <w:tab w:val="left" w:pos="284" w:leader="none"/>
        </w:tabs>
        <w:suppressAutoHyphens w:val="true"/>
        <w:spacing w:lineRule="auto" w:line="360"/>
        <w:jc w:val="both"/>
        <w:rPr/>
      </w:pPr>
      <w:r>
        <w:rPr/>
        <w:tab/>
        <w:t>Předseda výboru Škromach uvedl, že nelze přeceňovat úspory zaměstnanců, kteří z ministerstva odejdou z důvodu odstupného, výpovědních lhůt apod. Tento efekt se projeví více v roce 2010. Dále vyzdvihl skutečnost, že Ministerstvo práce již od času ministra Vodičky má stabilizovaný tým zaměstnanců.</w:t>
      </w:r>
    </w:p>
    <w:p>
      <w:pPr>
        <w:pStyle w:val="Normal"/>
        <w:tabs>
          <w:tab w:val="clear" w:pos="708"/>
          <w:tab w:val="left" w:pos="284" w:leader="none"/>
        </w:tabs>
        <w:suppressAutoHyphens w:val="true"/>
        <w:spacing w:lineRule="auto" w:line="360"/>
        <w:jc w:val="both"/>
        <w:rPr/>
      </w:pPr>
      <w:r>
        <w:rPr/>
        <w:tab/>
        <w:t xml:space="preserve">Na závěr projednávání tohoto bodu přednesl posl. Opálka návrh </w:t>
      </w:r>
      <w:r>
        <w:rPr>
          <w:b/>
        </w:rPr>
        <w:t>usnesení č. 102</w:t>
      </w:r>
      <w:r>
        <w:rPr/>
        <w:t>, pro které se vyslovilo 12 poslanců. O usnesení hlasovali poslanci: Levá, Petrů, Dimitrov, Lesenská, Mazuchová, Opálka, Škromach, Páralová, Kafka, Hovorka, Filipi a Laudát.</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Dalším projednávaným bodem bylo projednávání rozpočtových opatření ve státním rozpočtu na rok 2008, v kapitole 313 – MPSV, podle § 24 odst. 3 zákona č. 218/2000 Sb., o rozpočtových pravidlech a o změně některých souvisejících zákonů (rozpočtová pravidla), ve znění pozdějších předpisů (viz usnesení 491 a 492 rozpočtového výboru).</w:t>
      </w:r>
    </w:p>
    <w:p>
      <w:pPr>
        <w:pStyle w:val="Normal"/>
        <w:tabs>
          <w:tab w:val="clear" w:pos="708"/>
          <w:tab w:val="left" w:pos="284" w:leader="none"/>
        </w:tabs>
        <w:suppressAutoHyphens w:val="true"/>
        <w:spacing w:lineRule="auto" w:line="360"/>
        <w:jc w:val="both"/>
        <w:rPr/>
      </w:pPr>
      <w:r>
        <w:rPr/>
        <w:tab/>
        <w:t>Ministr Nečas v úvodu představil nového ředitele ekonomické sekce pana Ing. Myšičku. Na došlý rozpočet počítal s částkou 12 mld jako příspěvek na péči. Reálný odhad příspěvku na péči je ovšem 19 mld. Vzhledem k tomu, že dojde k překročení závazného ukazatele o více než 10 %, je podle zákona nutné provést rozpočtové opatření. Na závěr ministr uvedl, že v žádném případě se tento převod nedotkl provádění výplaty dávek, které vyplývají ze zákona o hmotné nouzi.</w:t>
      </w:r>
    </w:p>
    <w:p>
      <w:pPr>
        <w:pStyle w:val="Normal"/>
        <w:tabs>
          <w:tab w:val="clear" w:pos="708"/>
          <w:tab w:val="left" w:pos="284" w:leader="none"/>
        </w:tabs>
        <w:suppressAutoHyphens w:val="true"/>
        <w:spacing w:lineRule="auto" w:line="360"/>
        <w:jc w:val="both"/>
        <w:rPr/>
      </w:pPr>
      <w:r>
        <w:rPr/>
        <w:tab/>
        <w:t xml:space="preserve">Dále vystoupil za Ministerstvo financí ředitel Hejduk, který uvedl, že peníze byly převedeny 2. září. Upozornil, že šlo o převod v rámci kapitoly. </w:t>
      </w:r>
    </w:p>
    <w:p>
      <w:pPr>
        <w:pStyle w:val="Normal"/>
        <w:tabs>
          <w:tab w:val="clear" w:pos="708"/>
          <w:tab w:val="left" w:pos="284" w:leader="none"/>
        </w:tabs>
        <w:suppressAutoHyphens w:val="true"/>
        <w:spacing w:lineRule="auto" w:line="360"/>
        <w:jc w:val="both"/>
        <w:rPr/>
      </w:pPr>
      <w:r>
        <w:rPr/>
        <w:tab/>
        <w:t>Posl. Opálka upozornil ke skutečnosti, že nepochybuje o legislativní čistotě prováděných kroků. Chtěl, aby výbor byl informován jak veliké přesuny se dějí ve schváleném rozpočtu. Zároveň se dotázal, zda vlastně nejde o tvoření rezerv již v rámci tvorby rozpočtu.</w:t>
      </w:r>
    </w:p>
    <w:p>
      <w:pPr>
        <w:pStyle w:val="Normal"/>
        <w:tabs>
          <w:tab w:val="clear" w:pos="708"/>
          <w:tab w:val="left" w:pos="284" w:leader="none"/>
        </w:tabs>
        <w:suppressAutoHyphens w:val="true"/>
        <w:spacing w:lineRule="auto" w:line="360"/>
        <w:jc w:val="both"/>
        <w:rPr/>
      </w:pPr>
      <w:r>
        <w:rPr/>
        <w:tab/>
        <w:t>Ředitel Myšička uvedl, že rozpočet se obvykle připravuje ve značném předstihu a zákon o sociálních službách začal platit až od roku 2008. V roce 2007 se pracovalo s odhadem 8 mld., došlo k navýšení na 12 mld. V průběhu roku 2007 náklady  vystoupily na 15 mld. Odhad byl víceméně správný, nicméně během roku 2008 došlo k navýšení této částky až na 19 mld.</w:t>
      </w:r>
    </w:p>
    <w:p>
      <w:pPr>
        <w:pStyle w:val="Normal"/>
        <w:tabs>
          <w:tab w:val="clear" w:pos="708"/>
          <w:tab w:val="left" w:pos="284" w:leader="none"/>
        </w:tabs>
        <w:suppressAutoHyphens w:val="true"/>
        <w:spacing w:lineRule="auto" w:line="360"/>
        <w:jc w:val="both"/>
        <w:rPr/>
      </w:pPr>
      <w:r>
        <w:rPr/>
        <w:tab/>
        <w:t>Posl. Opálka zdůraznil, že zřejmě došlo k vytvoření značné rezervy v oblasti výplaty dávek z hmotné nouze.</w:t>
      </w:r>
    </w:p>
    <w:p>
      <w:pPr>
        <w:pStyle w:val="Normal"/>
        <w:tabs>
          <w:tab w:val="clear" w:pos="708"/>
          <w:tab w:val="left" w:pos="284" w:leader="none"/>
        </w:tabs>
        <w:suppressAutoHyphens w:val="true"/>
        <w:spacing w:lineRule="auto" w:line="360"/>
        <w:jc w:val="both"/>
        <w:rPr/>
      </w:pPr>
      <w:r>
        <w:rPr/>
        <w:tab/>
        <w:t>Dále se přihlásila posl. Páralová, která uvedla praxi, která vedla k tomu, že příspěvek na péči o osobu blízkou byl překlopen do tzv. trojek podle zákona o sociální pomoci. V současné době při přehodnocování je některým klientům odnímán. Zároveň vznesla dotaz na stav přípravy zákoníku práce, co se týče termínu a na zpracování.</w:t>
      </w:r>
    </w:p>
    <w:p>
      <w:pPr>
        <w:pStyle w:val="Normal"/>
        <w:tabs>
          <w:tab w:val="clear" w:pos="708"/>
          <w:tab w:val="left" w:pos="284" w:leader="none"/>
        </w:tabs>
        <w:suppressAutoHyphens w:val="true"/>
        <w:spacing w:lineRule="auto" w:line="360"/>
        <w:jc w:val="both"/>
        <w:rPr/>
      </w:pPr>
      <w:r>
        <w:rPr/>
        <w:tab/>
        <w:t>Ministr Nečas potvrdil, že dochází k uplynutí přechodného dvouletého období, kdy plat podle zákona, kdy budou nové případy znovu přehodnocovány. Samozřejmě tam, kde neproběhlo přehodnocení, poběží dosavadní příspěvek i po uplynutí dvouleté přechodné doby. Co se týče zákoníku práce expertní skupina dokončila svůj úkol, nyní bude podroben širší diskusi. Předpokládá se koncem října začátek prací na paragrafovém znění.</w:t>
      </w:r>
    </w:p>
    <w:p>
      <w:pPr>
        <w:pStyle w:val="Normal"/>
        <w:tabs>
          <w:tab w:val="clear" w:pos="708"/>
          <w:tab w:val="left" w:pos="284" w:leader="none"/>
        </w:tabs>
        <w:suppressAutoHyphens w:val="true"/>
        <w:spacing w:lineRule="auto" w:line="360"/>
        <w:jc w:val="both"/>
        <w:rPr/>
      </w:pPr>
      <w:r>
        <w:rPr/>
        <w:tab/>
        <w:t>Posl. Škromach uvedl, že výhodou zákona o sociálních službách by bylo zmapování potřeb. Nikdo neznal strukturu a strukturu potřeb.</w:t>
      </w:r>
    </w:p>
    <w:p>
      <w:pPr>
        <w:pStyle w:val="Normal"/>
        <w:tabs>
          <w:tab w:val="clear" w:pos="708"/>
          <w:tab w:val="left" w:pos="284" w:leader="none"/>
        </w:tabs>
        <w:suppressAutoHyphens w:val="true"/>
        <w:spacing w:lineRule="auto" w:line="360"/>
        <w:jc w:val="both"/>
        <w:rPr/>
      </w:pPr>
      <w:r>
        <w:rPr/>
        <w:tab/>
        <w:t>Ministr Nečas uvedl, že v příštím roce zase počítá s nárůstem rodičovského příspěvku vlivem vzrůstající porodnosti. Ukazuje se, že bude třeba zvýšit příspěvek na 4. stupeň postižení, náklady se pohybují mezi 22 a 24 tisíci. 11 tisíc nepokrývá ani polovinu. Naopak v 1. stupni částka 2000 se jeví jako nadhodnocená rána, je třeba asi 1500. Dále zmínil dlouhodobou absenci specializované péče, např. postižení Alzheimerovou chorobou. Je to nedostatek reálných kapacit. Dobíhající ústavy sociální péče jsou mnohdy nevyhovující.</w:t>
      </w:r>
    </w:p>
    <w:p>
      <w:pPr>
        <w:pStyle w:val="Normal"/>
        <w:tabs>
          <w:tab w:val="clear" w:pos="708"/>
          <w:tab w:val="left" w:pos="284" w:leader="none"/>
        </w:tabs>
        <w:suppressAutoHyphens w:val="true"/>
        <w:spacing w:lineRule="auto" w:line="360"/>
        <w:jc w:val="both"/>
        <w:rPr/>
      </w:pPr>
      <w:r>
        <w:rPr/>
        <w:tab/>
        <w:t>Posl. Škromach učinil poznámku k převodu prostředků z Fondu národního majetku, kdy 2 mld. měly být využity na rekonstrukci zanedbaných nemovitostí sociálních ústavů.</w:t>
      </w:r>
    </w:p>
    <w:p>
      <w:pPr>
        <w:pStyle w:val="Normal"/>
        <w:tabs>
          <w:tab w:val="clear" w:pos="708"/>
          <w:tab w:val="left" w:pos="284" w:leader="none"/>
        </w:tabs>
        <w:suppressAutoHyphens w:val="true"/>
        <w:spacing w:lineRule="auto" w:line="360"/>
        <w:jc w:val="both"/>
        <w:rPr/>
      </w:pPr>
      <w:r>
        <w:rPr/>
        <w:tab/>
        <w:t>Ministr Nečas uvedl, že vzhledem k úhradě starých ekologických závazků bude úspěch pokud půjde o půl mld. prostředků na tento titul.</w:t>
      </w:r>
    </w:p>
    <w:p>
      <w:pPr>
        <w:pStyle w:val="Normal"/>
        <w:tabs>
          <w:tab w:val="clear" w:pos="708"/>
          <w:tab w:val="left" w:pos="284" w:leader="none"/>
        </w:tabs>
        <w:suppressAutoHyphens w:val="true"/>
        <w:spacing w:lineRule="auto" w:line="360"/>
        <w:jc w:val="both"/>
        <w:rPr/>
      </w:pPr>
      <w:r>
        <w:rPr/>
        <w:tab/>
        <w:t>V další části se diskuse opírala spíše k problémům fungování systému sociální pomoci.</w:t>
      </w:r>
    </w:p>
    <w:p>
      <w:pPr>
        <w:pStyle w:val="Normal"/>
        <w:tabs>
          <w:tab w:val="clear" w:pos="708"/>
          <w:tab w:val="left" w:pos="284" w:leader="none"/>
        </w:tabs>
        <w:suppressAutoHyphens w:val="true"/>
        <w:spacing w:lineRule="auto" w:line="360"/>
        <w:jc w:val="both"/>
        <w:rPr/>
      </w:pPr>
      <w:r>
        <w:rPr/>
        <w:tab/>
        <w:t xml:space="preserve">V rozpravě vystoupili poslanci: Nečas, Páralová, Opálka, Škromach. Na závěr projednávání tohoto bodu bylo přijato </w:t>
      </w:r>
      <w:r>
        <w:rPr>
          <w:b/>
        </w:rPr>
        <w:t>usnesení č. 103</w:t>
      </w:r>
      <w:r>
        <w:rPr/>
        <w:t>, pro které se vyslovilo 13 poslanců. O usnesení hlasovali poslanci: Opálka, Levá, Petrů, Dimitrov, Lesenská, Mazuchová, Škromach, Páralová, Kafka, Hovorka, Molendová, Filipi, Laudát.</w:t>
      </w:r>
    </w:p>
    <w:p>
      <w:pPr>
        <w:pStyle w:val="Normal"/>
        <w:tabs>
          <w:tab w:val="clear" w:pos="708"/>
          <w:tab w:val="left" w:pos="284" w:leader="none"/>
        </w:tabs>
        <w:suppressAutoHyphens w:val="true"/>
        <w:spacing w:lineRule="auto" w:line="360"/>
        <w:jc w:val="both"/>
        <w:rPr/>
      </w:pPr>
      <w:r>
        <w:rPr/>
        <w:tab/>
        <w:t>V bodu Různé předseda výboru navrhl uskutečnění výjezdních zasedání v I. čtvrtletí příštího roku.</w:t>
      </w:r>
    </w:p>
    <w:p>
      <w:pPr>
        <w:pStyle w:val="Normal"/>
        <w:tabs>
          <w:tab w:val="clear" w:pos="708"/>
          <w:tab w:val="left" w:pos="284" w:leader="none"/>
        </w:tabs>
        <w:suppressAutoHyphens w:val="true"/>
        <w:spacing w:lineRule="auto" w:line="360"/>
        <w:jc w:val="both"/>
        <w:rPr/>
      </w:pPr>
      <w:r>
        <w:rPr/>
        <w:tab/>
        <w:t>Posl. Lesenská uvedla, že by mohlo být i výjezdní zasedání do zařízení Ministerstva práce a sociálních věcí, které vlastní 5 objektů, které by bylo zajímavé poznat.</w:t>
      </w:r>
    </w:p>
    <w:p>
      <w:pPr>
        <w:pStyle w:val="Normal"/>
        <w:tabs>
          <w:tab w:val="clear" w:pos="708"/>
          <w:tab w:val="left" w:pos="284" w:leader="none"/>
        </w:tabs>
        <w:suppressAutoHyphens w:val="true"/>
        <w:spacing w:lineRule="auto" w:line="360"/>
        <w:jc w:val="both"/>
        <w:rPr/>
      </w:pPr>
      <w:r>
        <w:rPr/>
        <w:tab/>
        <w:t>Posl. Levá uvedla úmysl uspořádat výjezdní zasedání do Plzeňského regionu, odkázala projednání tohoto bodu až po senátních a krajských volbách.</w:t>
      </w:r>
    </w:p>
    <w:p>
      <w:pPr>
        <w:pStyle w:val="Normal"/>
        <w:tabs>
          <w:tab w:val="clear" w:pos="708"/>
          <w:tab w:val="left" w:pos="284" w:leader="none"/>
        </w:tabs>
        <w:suppressAutoHyphens w:val="true"/>
        <w:spacing w:lineRule="auto" w:line="360"/>
        <w:jc w:val="both"/>
        <w:rPr/>
      </w:pPr>
      <w:r>
        <w:rPr/>
        <w:tab/>
        <w:t>Jednání výboru se dá předpokládat asi 12. 11., uvedl předseda výboru Z. Škromach.</w:t>
      </w:r>
    </w:p>
    <w:p>
      <w:pPr>
        <w:pStyle w:val="Normal"/>
        <w:tabs>
          <w:tab w:val="clear" w:pos="708"/>
          <w:tab w:val="left" w:pos="284" w:leader="none"/>
        </w:tabs>
        <w:suppressAutoHyphens w:val="true"/>
        <w:spacing w:lineRule="auto" w:line="360"/>
        <w:jc w:val="both"/>
        <w:rPr/>
      </w:pPr>
      <w:r>
        <w:rPr/>
        <w:tab/>
        <w:t>Posl. Laudát upozornil, že do konce roku se sejde podvýbor pro důchodovou reformu v širší diskusi o penzijních fondech v privátním sektoru.</w:t>
      </w:r>
    </w:p>
    <w:p>
      <w:pPr>
        <w:pStyle w:val="Normal"/>
        <w:tabs>
          <w:tab w:val="clear" w:pos="708"/>
          <w:tab w:val="left" w:pos="284" w:leader="none"/>
        </w:tabs>
        <w:suppressAutoHyphens w:val="true"/>
        <w:spacing w:lineRule="auto" w:line="360"/>
        <w:jc w:val="both"/>
        <w:rPr/>
      </w:pPr>
      <w:r>
        <w:rPr/>
        <w:tab/>
        <w:t xml:space="preserve">Na závěr přednesla posl. Páralová návrh </w:t>
      </w:r>
      <w:r>
        <w:rPr>
          <w:b/>
        </w:rPr>
        <w:t>usnesení č. 104,</w:t>
      </w:r>
      <w:r>
        <w:rPr/>
        <w:t xml:space="preserve"> ve kterém výbor zmocňuje předsedu, aby svolal další schůzi výboru v obvyklých termínech. Pro usnesení se vyslovilo 13 poslanců, návrh byl přijat. O usnesení hlasovali poslanci: Opálka, Levá, Petrů, Dimitrov, Lesenská, Mazuchová, Škromach, Páralová, Kafka, Hovorka, Molendová, Filipi, Laudát.</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Odpolední jednání probíhalo bodem „Problematika pomoci rodinám, jejichž děti trpí spinální svalovou atrofií“. Předseda výboru vyzval posl. Petrů, jako zpravodaje k tomuto bodu, aby uvedl poslance i předkladatele do problematiky.</w:t>
      </w:r>
    </w:p>
    <w:p>
      <w:pPr>
        <w:pStyle w:val="Normal"/>
        <w:tabs>
          <w:tab w:val="clear" w:pos="708"/>
          <w:tab w:val="left" w:pos="284" w:leader="none"/>
        </w:tabs>
        <w:suppressAutoHyphens w:val="true"/>
        <w:spacing w:lineRule="auto" w:line="360"/>
        <w:jc w:val="both"/>
        <w:rPr/>
      </w:pPr>
      <w:r>
        <w:rPr/>
        <w:tab/>
        <w:t>Posl. Petrů uvedl, že se domnívá, že jde především o problém kompetence, zda jestli vůbec projednání tohoto bodu patří na půdu sociálního výboru. Nicméně situace rodin, které mají ve svém kruhu dítě postižené spinální svalovou atrofií vede k velmi drahé léčbě, která obvykle vyvolá obtížně řešitelnou sociální situaci. Je zde problém s léčebnými přípravky, nejčastěji používaný přípravek Amonnaps. Amonnaps je experimentální léčivý příspěvek, v začátcích kolem roku 2005 stál 60.000 Kč, obvyklá měsíční dávka dnes se pohybuje kolem 20.000 Kč. Opakovaně interpeloval Ministerstvo zdravotnictví, ovšem bez úspěchu. Problém přišel i se zavedením regulačních poplatků ve zdravotnictví, neboť při nákupu již jedné dávky Amonnapsu dojde k několikanásobnému překročení limitu 5000 Kč. Zdravotní pojišťovny neproplácejí tento léčivý přípravek, je to problém s kategorizací. Léčba je tedy zcela na tíži rodičů a rodin. Ministr Julínek informoval poslance Petrů písemnou formou o skutečnosti, že lék Amonnaps není určen k léčení spinální atrofie, ale k léčení dědičných metabolických poruch. Užívání Amonnapsu pro léčbu spinální atrofie je pouze pro experimentální účely.</w:t>
      </w:r>
    </w:p>
    <w:p>
      <w:pPr>
        <w:pStyle w:val="Normal"/>
        <w:tabs>
          <w:tab w:val="clear" w:pos="708"/>
          <w:tab w:val="left" w:pos="284" w:leader="none"/>
        </w:tabs>
        <w:suppressAutoHyphens w:val="true"/>
        <w:spacing w:lineRule="auto" w:line="360"/>
        <w:jc w:val="both"/>
        <w:rPr/>
      </w:pPr>
      <w:r>
        <w:rPr/>
        <w:tab/>
        <w:t>Dále vystoupil zástupce ministerstva zdravotnictví, ředitel odboru pro farmacii Mgr. Pavel Šroub, který uvedl, že od ledna 2008 došlo k zásadní změně. Od 1. 1. 2008 stanovení úhrad není již v rukou úzkého okruhu odborníků nebo ministra, ale dostalo pevný legislativní základ. Sleduje se samozřejmě bezpečnost a účinnost léčebného přípravku. U léku Amonnaps nebyla prokázána účinnost. To neopravňuje k zařazení do systému úhrad. Nelze použít ani výjimku.</w:t>
      </w:r>
    </w:p>
    <w:p>
      <w:pPr>
        <w:pStyle w:val="Normal"/>
        <w:tabs>
          <w:tab w:val="clear" w:pos="708"/>
          <w:tab w:val="left" w:pos="284" w:leader="none"/>
        </w:tabs>
        <w:suppressAutoHyphens w:val="true"/>
        <w:spacing w:lineRule="auto" w:line="360"/>
        <w:jc w:val="both"/>
        <w:rPr/>
      </w:pPr>
      <w:r>
        <w:rPr/>
        <w:tab/>
        <w:t>Posl. Hovorka v obecné rozpravě uvedl, že existuje ještě jiná možnost, a to cesta specifického léčebného režimu. Tuto možnost připustil a potvrdil i Mgr. Šroub, že takto může dojít k použití léčebného přípravku i který není registrován.</w:t>
      </w:r>
    </w:p>
    <w:p>
      <w:pPr>
        <w:pStyle w:val="Normal"/>
        <w:tabs>
          <w:tab w:val="clear" w:pos="708"/>
          <w:tab w:val="left" w:pos="284" w:leader="none"/>
        </w:tabs>
        <w:suppressAutoHyphens w:val="true"/>
        <w:spacing w:lineRule="auto" w:line="360"/>
        <w:jc w:val="both"/>
        <w:rPr/>
      </w:pPr>
      <w:r>
        <w:rPr/>
        <w:tab/>
        <w:t>Dále k tomuto bodu vystoupila MUDr. Koblihová ze Státního ústavu pro kontrolu léčiv. Cesta zajištění dostupnosti této léčby pomocí specifického léčebného programu existuje. Doporučení a projednání tohoto postupu dělá SÚKL, který spadá pod Ministerstvo zdravotnictví.</w:t>
      </w:r>
    </w:p>
    <w:p>
      <w:pPr>
        <w:pStyle w:val="Normal"/>
        <w:tabs>
          <w:tab w:val="clear" w:pos="708"/>
          <w:tab w:val="left" w:pos="284" w:leader="none"/>
        </w:tabs>
        <w:suppressAutoHyphens w:val="true"/>
        <w:spacing w:lineRule="auto" w:line="360"/>
        <w:jc w:val="both"/>
        <w:rPr/>
      </w:pPr>
      <w:r>
        <w:rPr/>
        <w:tab/>
        <w:t>Dr. Koblihová zmínila obtížnou situaci, kdy k přípravku existuje málo klientských dat s ohledem na skutečnost, že onemocnění je velice vzácné. Dostatek dat je předpoklad pro kategorizaci tohoto léčivého příspěvku a udělení souhlasu. SÚKL udělil povolení ke specifické léčbě brněnskému pracovišti. Každá léčba má svoji omezenou platnost, která teď v současné době skončila a nebyla obnovena.</w:t>
      </w:r>
    </w:p>
    <w:p>
      <w:pPr>
        <w:pStyle w:val="Normal"/>
        <w:tabs>
          <w:tab w:val="clear" w:pos="708"/>
          <w:tab w:val="left" w:pos="284" w:leader="none"/>
        </w:tabs>
        <w:suppressAutoHyphens w:val="true"/>
        <w:spacing w:lineRule="auto" w:line="360"/>
        <w:jc w:val="both"/>
        <w:rPr/>
      </w:pPr>
      <w:r>
        <w:rPr/>
        <w:tab/>
        <w:t>Posl. Petrů doplnil, že brněnské pracoviště je představeno především dětským lékařem dr. Vondráčkem, který zaštiťuje tuto léčbu. Léčba byla částečně hrazena grantově z brněnského pracoviště a částečně také ze sponzorských darů.</w:t>
      </w:r>
    </w:p>
    <w:p>
      <w:pPr>
        <w:pStyle w:val="Normal"/>
        <w:tabs>
          <w:tab w:val="clear" w:pos="708"/>
          <w:tab w:val="left" w:pos="284" w:leader="none"/>
        </w:tabs>
        <w:suppressAutoHyphens w:val="true"/>
        <w:spacing w:lineRule="auto" w:line="360"/>
        <w:jc w:val="both"/>
        <w:rPr/>
      </w:pPr>
      <w:r>
        <w:rPr/>
        <w:tab/>
        <w:t>Posl. Laudát vznesl dotaz zda nejsou na pacienty přenášeny náklady na testování léčiv, neboť v případě farmaceutických firem by to bylo velmi nevhodné. Dr. Šroub vysvětlil skutečnost, že specifické léčení programů vůbec umožňuje použít léčivý prostředek, ale neřeší otázku financování. V případě klinického testování samozřejmě náklady jdou na vrub farmaceutické firmy.</w:t>
      </w:r>
    </w:p>
    <w:p>
      <w:pPr>
        <w:pStyle w:val="Normal"/>
        <w:tabs>
          <w:tab w:val="clear" w:pos="708"/>
          <w:tab w:val="left" w:pos="284" w:leader="none"/>
        </w:tabs>
        <w:suppressAutoHyphens w:val="true"/>
        <w:spacing w:lineRule="auto" w:line="360"/>
        <w:jc w:val="both"/>
        <w:rPr/>
      </w:pPr>
      <w:r>
        <w:rPr/>
        <w:tab/>
        <w:t>V další rozpravě vystoupili posl. Molendová, Laudát, kteří trvali na návrhu řešení v indifikovaných případech, jak je možné pokračovat v léčbě. V žádném případě by nemělo docházet k přenášení nákladů na rodiny pacientů.</w:t>
      </w:r>
    </w:p>
    <w:p>
      <w:pPr>
        <w:pStyle w:val="Normal"/>
        <w:tabs>
          <w:tab w:val="clear" w:pos="708"/>
          <w:tab w:val="left" w:pos="284" w:leader="none"/>
        </w:tabs>
        <w:suppressAutoHyphens w:val="true"/>
        <w:spacing w:lineRule="auto" w:line="360"/>
        <w:jc w:val="both"/>
        <w:rPr/>
      </w:pPr>
      <w:r>
        <w:rPr/>
        <w:tab/>
        <w:t>Na dotaz posl. Molendové nám. Koblihová uvedla, že v současné době neprobíhá žádné klinické testování ani žádný specifický program, nicméně je možno znovu požádat o zavedení specifického léčebného programu.</w:t>
      </w:r>
    </w:p>
    <w:p>
      <w:pPr>
        <w:pStyle w:val="Normal"/>
        <w:tabs>
          <w:tab w:val="clear" w:pos="708"/>
          <w:tab w:val="left" w:pos="284" w:leader="none"/>
        </w:tabs>
        <w:suppressAutoHyphens w:val="true"/>
        <w:spacing w:lineRule="auto" w:line="360"/>
        <w:jc w:val="both"/>
        <w:rPr/>
      </w:pPr>
      <w:r>
        <w:rPr/>
        <w:tab/>
        <w:t>Ředitel Šroub opakoval informaci, že ani evropské předpisy neupravují otázku financování a léčebných přípravků. Navíc u většinu přípravků nebyla prokázána účinnost.</w:t>
      </w:r>
    </w:p>
    <w:p>
      <w:pPr>
        <w:pStyle w:val="Normal"/>
        <w:tabs>
          <w:tab w:val="clear" w:pos="708"/>
          <w:tab w:val="left" w:pos="284" w:leader="none"/>
        </w:tabs>
        <w:suppressAutoHyphens w:val="true"/>
        <w:spacing w:lineRule="auto" w:line="360"/>
        <w:jc w:val="both"/>
        <w:rPr/>
      </w:pPr>
      <w:r>
        <w:rPr/>
        <w:tab/>
        <w:t>Dále vystoupil posl. Kafka, který uvedl, že závěr debaty je takový, že ač nebyla prokázána účinnost probíhá určité léčení. Domnívá se, že v současné chvíli je na tahu fakultní nemocnice. Nicméně se pozastavuje nad skutečností, že rodinám není hrazen další specifický léčebný materiál jako jsou sondy a další běžné a kategorizované zdravotnické prostředky.</w:t>
        <w:tab/>
      </w:r>
    </w:p>
    <w:p>
      <w:pPr>
        <w:pStyle w:val="Normal"/>
        <w:tabs>
          <w:tab w:val="clear" w:pos="708"/>
          <w:tab w:val="left" w:pos="284" w:leader="none"/>
        </w:tabs>
        <w:suppressAutoHyphens w:val="true"/>
        <w:spacing w:lineRule="auto" w:line="360"/>
        <w:jc w:val="both"/>
        <w:rPr/>
      </w:pPr>
      <w:r>
        <w:rPr/>
        <w:tab/>
        <w:t>Ředitel Šroub potvrdil, že náklady vynakládané na léčbu spinální atrofie jako kompenzační léčbu, sondy, jsou ve výši kolem 30.000 Kč měsíčně. Od r. 1997 musí být tato oblast pokryta a zabezpečena. Pokud k tomu nedochází, je to v rozporu se zákonem.</w:t>
      </w:r>
    </w:p>
    <w:p>
      <w:pPr>
        <w:pStyle w:val="Normal"/>
        <w:tabs>
          <w:tab w:val="clear" w:pos="708"/>
          <w:tab w:val="left" w:pos="284" w:leader="none"/>
        </w:tabs>
        <w:suppressAutoHyphens w:val="true"/>
        <w:spacing w:lineRule="auto" w:line="360"/>
        <w:jc w:val="both"/>
        <w:rPr/>
      </w:pPr>
      <w:r>
        <w:rPr/>
        <w:tab/>
        <w:t>Posl. Lesenská popsala bezvýchodnost situace z hlediska rodiče, neboť pravděpodobně nejen v České republice, ale v rámci celé Evropy se těžko bude prokazovat účinnost léku, jelikož je to velmi vzácné onemocnění.</w:t>
      </w:r>
    </w:p>
    <w:p>
      <w:pPr>
        <w:pStyle w:val="Normal"/>
        <w:tabs>
          <w:tab w:val="clear" w:pos="708"/>
          <w:tab w:val="left" w:pos="284" w:leader="none"/>
        </w:tabs>
        <w:suppressAutoHyphens w:val="true"/>
        <w:spacing w:lineRule="auto" w:line="360"/>
        <w:jc w:val="both"/>
        <w:rPr/>
      </w:pPr>
      <w:r>
        <w:rPr/>
        <w:tab/>
        <w:t>Posl. Opálka vznesl dotaz na zkušenosti ze zahraničí, neboť předpokládá lobing farmaceutických firem, nicméně v rámci Evropy můžou některé zkušenosti s účinností tohoto léku existovat.</w:t>
      </w:r>
    </w:p>
    <w:p>
      <w:pPr>
        <w:pStyle w:val="Normal"/>
        <w:tabs>
          <w:tab w:val="clear" w:pos="708"/>
          <w:tab w:val="left" w:pos="284" w:leader="none"/>
        </w:tabs>
        <w:suppressAutoHyphens w:val="true"/>
        <w:spacing w:lineRule="auto" w:line="360"/>
        <w:jc w:val="both"/>
        <w:rPr/>
      </w:pPr>
      <w:r>
        <w:rPr/>
        <w:tab/>
        <w:t>Ředitel Šroub potvrdil, že informace z registru z celé Evropy jsou k dispozici. Testování se provádí po celé Evropě, bohužel ani tento vzorek není dostatečný. Rovněž v USA rezignovali na sběr, který by dostačoval na potvrzení účinnosti látky. V současné době se hovoří pouze o celosvětovém sbírání dat v celosvětovém měřítku. Čeká se 3. a 4. stádium zkoušení. V závěru připojil názor, že se nedomnívá, že na tahu je v současné době fakultní nemocnice, ale výrobce léčebného přípravku. Bohužel přípravek pravděpodobně nezastavuje chorobu, ale pouze brzdí průběh. V současné době je možná jen symptomatická léčba.</w:t>
      </w:r>
    </w:p>
    <w:p>
      <w:pPr>
        <w:pStyle w:val="Normal"/>
        <w:tabs>
          <w:tab w:val="clear" w:pos="708"/>
          <w:tab w:val="left" w:pos="284" w:leader="none"/>
        </w:tabs>
        <w:suppressAutoHyphens w:val="true"/>
        <w:spacing w:lineRule="auto" w:line="360"/>
        <w:jc w:val="both"/>
        <w:rPr/>
      </w:pPr>
      <w:r>
        <w:rPr/>
        <w:tab/>
        <w:t>Dále vystoupil posl. Laudát, který vyzval ředitele farmaceutického odboru Ministerstva zdravotnictví, aby se ministerstvo pokusilo najít systematické řešení, aby náklady na léčbu nebyly přenášeny ani na pacienty a jejich rodiny, ani na zdravotní pojišťovny, příp. na výrobce, příp. na granty, ale byly řešeny systematicky a systémově. Názor aby náklady nebyly přenášeny na rodiny a pacienty podpořila i posl. Levá.</w:t>
      </w:r>
    </w:p>
    <w:p>
      <w:pPr>
        <w:pStyle w:val="Normal"/>
        <w:tabs>
          <w:tab w:val="clear" w:pos="708"/>
          <w:tab w:val="left" w:pos="284" w:leader="none"/>
        </w:tabs>
        <w:suppressAutoHyphens w:val="true"/>
        <w:spacing w:lineRule="auto" w:line="360"/>
        <w:jc w:val="both"/>
        <w:rPr/>
      </w:pPr>
      <w:r>
        <w:rPr/>
        <w:tab/>
        <w:t>Posl. Petrů ještě jednou vyzval zúčastněné k řešení specifické situace těchto rodin. Nepokládá za důstojné, když pro léčbu svých dětí vynakládají enormní prostředky.</w:t>
      </w:r>
    </w:p>
    <w:p>
      <w:pPr>
        <w:pStyle w:val="Normal"/>
        <w:tabs>
          <w:tab w:val="clear" w:pos="708"/>
          <w:tab w:val="left" w:pos="284" w:leader="none"/>
        </w:tabs>
        <w:suppressAutoHyphens w:val="true"/>
        <w:spacing w:lineRule="auto" w:line="360"/>
        <w:jc w:val="both"/>
        <w:rPr/>
      </w:pPr>
      <w:r>
        <w:rPr/>
        <w:tab/>
        <w:t>Ředitel Šroub uvedl, že limit 5000 Kč se týká pouze registrovaných léčebných přípravků. Vyjádřil zároveň určitou potřebu kontrolovat hrazení zdravotních prostředků na symptomatickou léčbu, neboť tam je prokazatelná účinnost a rozhodně se o tyto skutečnosti bude zajímat a dotazovat se zdravotních pojišťoven, pokud dochází ke komplikaci s placením těchto prostředků.</w:t>
      </w:r>
    </w:p>
    <w:p>
      <w:pPr>
        <w:pStyle w:val="Normal"/>
        <w:tabs>
          <w:tab w:val="clear" w:pos="708"/>
          <w:tab w:val="left" w:pos="284" w:leader="none"/>
        </w:tabs>
        <w:suppressAutoHyphens w:val="true"/>
        <w:spacing w:lineRule="auto" w:line="360"/>
        <w:jc w:val="both"/>
        <w:rPr/>
      </w:pPr>
      <w:r>
        <w:rPr/>
        <w:tab/>
        <w:t>V závěru požádal předseda výboru Z. Škromach poslance J. Petrů o shrnutí a doporučení řešení. Posl. Petrů se domnívá, že by se rozhodně vyplatilo znovu požádat o specifický léčebný program a je ochoten toto tlumočit dr. Ondráčkovi v Brně, aby fakultní nemocnici o tento program požádal. Problém řešení financování specifických léčebných programů a podobně vzácných diagnóz se domnívá, že je dlouhodobější problém, který je třeba řešit ve spolupráci s Ministerstvem zdravotnictví.</w:t>
      </w:r>
    </w:p>
    <w:p>
      <w:pPr>
        <w:pStyle w:val="Normal"/>
        <w:tabs>
          <w:tab w:val="clear" w:pos="708"/>
          <w:tab w:val="left" w:pos="284" w:leader="none"/>
        </w:tabs>
        <w:suppressAutoHyphens w:val="true"/>
        <w:spacing w:lineRule="auto" w:line="360"/>
        <w:jc w:val="both"/>
        <w:rPr/>
      </w:pPr>
      <w:r>
        <w:rPr/>
        <w:tab/>
        <w:t>Posl. Škromach vyslovil myšlenku, že povolování zkušebních programů by mělo být vázáno na závazek firem, které produkt vyrábějí, že uhradí všechny náklady, které jsou spojené s testováním.</w:t>
      </w:r>
    </w:p>
    <w:p>
      <w:pPr>
        <w:pStyle w:val="Normal"/>
        <w:tabs>
          <w:tab w:val="clear" w:pos="708"/>
          <w:tab w:val="left" w:pos="284" w:leader="none"/>
        </w:tabs>
        <w:suppressAutoHyphens w:val="true"/>
        <w:spacing w:lineRule="auto" w:line="360"/>
        <w:jc w:val="both"/>
        <w:rPr/>
      </w:pPr>
      <w:r>
        <w:rPr/>
        <w:tab/>
        <w:t xml:space="preserve">Na závěr tohoto bodu bylo přijato </w:t>
      </w:r>
      <w:r>
        <w:rPr>
          <w:b/>
        </w:rPr>
        <w:t>usnesení č. 105</w:t>
      </w:r>
      <w:r>
        <w:rPr/>
        <w:t>. Pro usnesení hlasovalo 13 poslanců. O usnesení hlasovali poslanci: Opálka, Levá, Petrů, Dimitrov, Lesenská, Mazuchová, Škromach, Páralová, Hovorka, Molendová, Filipi, Laudát, Kafka.</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Schůze výboru byla zakončena v 15.30 hodin.</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TextBodyIndent"/>
        <w:ind w:hanging="0"/>
        <w:rPr/>
      </w:pPr>
      <w:r>
        <w:rPr/>
      </w:r>
    </w:p>
    <w:p>
      <w:pPr>
        <w:pStyle w:val="TextBodyIndent"/>
        <w:ind w:hanging="0"/>
        <w:rPr/>
      </w:pPr>
      <w:r>
        <w:rPr/>
      </w:r>
    </w:p>
    <w:p>
      <w:pPr>
        <w:pStyle w:val="TextBodyIndent"/>
        <w:ind w:hanging="0"/>
        <w:rPr/>
      </w:pPr>
      <w:r>
        <w:rPr/>
        <w:t>Zaznamenal: A. Papouše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František Laudát, v.r.</w:t>
        <w:tab/>
        <w:tab/>
        <w:tab/>
        <w:tab/>
        <w:tab/>
        <w:tab/>
        <w:t>Zdeněk Škromach, v.r.</w:t>
      </w:r>
    </w:p>
    <w:p>
      <w:pPr>
        <w:pStyle w:val="TextBodyIndent"/>
        <w:ind w:hanging="0"/>
        <w:rPr/>
      </w:pPr>
      <w:r>
        <w:rPr/>
        <w:t>ověřovatel výboru</w:t>
        <w:tab/>
        <w:tab/>
        <w:tab/>
        <w:tab/>
        <w:tab/>
        <w:tab/>
        <w:t>předseda výboru</w:t>
      </w:r>
    </w:p>
    <w:p>
      <w:pPr>
        <w:pStyle w:val="Normal"/>
        <w:tabs>
          <w:tab w:val="clear" w:pos="708"/>
          <w:tab w:val="left" w:pos="284" w:leader="none"/>
        </w:tabs>
        <w:suppressAutoHyphens w:val="true"/>
        <w:spacing w:lineRule="auto" w:line="360"/>
        <w:jc w:val="both"/>
        <w:rPr/>
      </w:pPr>
      <w:r>
        <w:rPr/>
        <w:tab/>
      </w:r>
    </w:p>
    <w:p>
      <w:pPr>
        <w:pStyle w:val="Styl1"/>
        <w:widowControl/>
        <w:tabs>
          <w:tab w:val="clear" w:pos="709"/>
          <w:tab w:val="left" w:pos="284" w:leader="none"/>
        </w:tabs>
        <w:suppressAutoHyphens w:val="true"/>
        <w:spacing w:lineRule="auto" w:line="360"/>
        <w:rPr>
          <w:lang w:eastAsia="en-US"/>
        </w:rPr>
      </w:pPr>
      <w:r>
        <w:rPr>
          <w:lang w:eastAsia="en-US"/>
        </w:rPr>
        <w:tab/>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tabs>
        <w:tab w:val="clear" w:pos="708"/>
        <w:tab w:val="left" w:pos="709" w:leader="none"/>
      </w:tabs>
      <w:spacing w:lineRule="atLeast" w:line="320"/>
      <w:jc w:val="both"/>
    </w:pPr>
    <w:rPr>
      <w:lang w:eastAsia="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6:00Z</dcterms:created>
  <dc:creator>Jitka Ferbarová</dc:creator>
  <dc:description/>
  <dc:language>en-US</dc:language>
  <cp:lastModifiedBy>Schwarzova Hana</cp:lastModifiedBy>
  <cp:lastPrinted>2008-07-03T11:06:00Z</cp:lastPrinted>
  <dcterms:modified xsi:type="dcterms:W3CDTF">2008-10-30T14:06:00Z</dcterms:modified>
  <cp:revision>2</cp:revision>
  <dc:subject/>
  <dc:title>Zápis</dc:title>
</cp:coreProperties>
</file>