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SLANECKÁ SNĚMOVN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volební obdob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lá komise pro práci Kanceláře Poslanecké sněmov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USNESENÍ č.  6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z 5. schůze konané 17. května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návrhům na zhotovení loga Poslanecké sněmov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/>
      </w:pPr>
      <w:r>
        <w:rPr/>
        <w:t>Stálá komise Poslanecké sněmovny pro práci Kanceláře Poslanecké sněmov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.  s t a n o v í    </w:t>
      </w:r>
      <w:r>
        <w:rPr>
          <w:rFonts w:cs="Arial" w:ascii="Arial" w:hAnsi="Arial"/>
        </w:rPr>
        <w:t>následující pořadí soutěžních návrhů na zhotovení logotypu Poslanecké sněmovny</w:t>
      </w:r>
    </w:p>
    <w:p>
      <w:pPr>
        <w:pStyle w:val="TextBodyIndent"/>
        <w:jc w:val="both"/>
        <w:rPr/>
      </w:pPr>
      <w:r>
        <w:rPr/>
        <w:t>1. místo:</w:t>
        <w:tab/>
        <w:t>Návrh Barbory Hegenbartové, Vyšší odborná škola grafická, Hellichova, Praha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2. místo:</w:t>
        <w:tab/>
        <w:t>Návrh Filipa Menšla, Střední umělecká škola v Liberci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3. místo:</w:t>
        <w:tab/>
        <w:t>Návrh Elišky Špakové, Střední uměleckoprůmyslová škola sv. Anežky České, Český Krumlov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s o u h l a s í </w:t>
      </w:r>
      <w:r>
        <w:rPr>
          <w:rFonts w:cs="Arial" w:ascii="Arial" w:hAnsi="Arial"/>
        </w:rPr>
        <w:t xml:space="preserve">  s vyplacením finanční odměny autorům vítězných soutěžních návrhů (1. – 3. místo), a to ve výš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ísto:</w:t>
        <w:tab/>
        <w:t>20.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ísto:</w:t>
        <w:tab/>
        <w:t>15.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ísto:</w:t>
        <w:tab/>
        <w:t>10.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I. s o u h l a s í </w:t>
      </w:r>
      <w:r>
        <w:rPr>
          <w:rFonts w:cs="Arial" w:ascii="Arial" w:hAnsi="Arial"/>
        </w:rPr>
        <w:t xml:space="preserve">  s uzavřením smlouvy o dílo na vytvoření logotypového manuálu, kterou uzavře Kancelář Poslanecké sněmovny tak, aby návrh logotypového manuálu mohl být předložen komisi ke konzultaci nejpozději v září 2007. Cena za dílo (vytvoření logotypového manuálu, autorská práva apod.) by měla být stanovena ve výši cca 50.000,-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bomír  S u k , v.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seda komi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yril  Z a p l e t a l , v.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věřovatel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46:00Z</dcterms:created>
  <dc:creator>Prochazkova Jirina</dc:creator>
  <dc:description/>
  <dc:language>en-US</dc:language>
  <cp:lastModifiedBy>Prochazkova Jirina</cp:lastModifiedBy>
  <cp:lastPrinted>2007-05-18T13:11:00Z</cp:lastPrinted>
  <dcterms:modified xsi:type="dcterms:W3CDTF">2007-05-18T11:14:00Z</dcterms:modified>
  <cp:revision>3</cp:revision>
  <dc:subject/>
  <dc:title>Parlament České republiky</dc:title>
</cp:coreProperties>
</file>