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jc w:val="center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jc w:val="center"/>
        <w:rPr>
          <w:i w:val="false"/>
          <w:i w:val="false"/>
        </w:rPr>
      </w:pPr>
      <w:r>
        <w:rPr>
          <w:i w:val="false"/>
        </w:rPr>
        <w:t>V. volební ob</w:t>
        <w:softHyphen/>
        <w:t>dobí</w:t>
        <w:softHyphen/>
      </w:r>
    </w:p>
    <w:p>
      <w:pPr>
        <w:pStyle w:val="Normal"/>
        <w:ind w:left="3540" w:firstLine="708"/>
        <w:jc w:val="left"/>
        <w:rPr/>
      </w:pPr>
      <w:r>
        <w:rPr/>
        <w:t>2008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540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odvýbor pro vědu, výzkum,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letectví a kosmonauT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11. schůze Podvýboru pro  vědu, výzkum, letectví a kosmonautiku, konané d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dubna 2008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na letišti Praha/Ruzyně pod záštitou Správy letiště Praha, s.p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-------------------------------------------------------------------------------------------------------------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hájil předseda PVVLK, poslanec, Ing.P.Hoj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le programu zasedání v bodě „Různé – aktuality předseda PVVLK informoval o výsledcích jednání X. meziparlamentní konferenci EISC, která se uskutečnila v Praze ve dnech 26 – 28.3.2008. Její pokračování je plánováno na říjen 2008, kde budou přijaty konečné závěry v následujícím:</w:t>
      </w:r>
    </w:p>
    <w:p>
      <w:pPr>
        <w:pStyle w:val="Normal"/>
        <w:jc w:val="both"/>
        <w:rPr/>
      </w:pPr>
      <w:r>
        <w:rPr/>
        <w:t xml:space="preserve">1) Účastníci EISC konference podporují včasnou výstavbu evropského systému Galileo </w:t>
        <w:br/>
        <w:t>a vyzývají všechny zúčastněné subjekty k jeho urychlené realizaci při max. možném politickém zapojení nových členských zemí EU.</w:t>
      </w:r>
    </w:p>
    <w:p>
      <w:pPr>
        <w:pStyle w:val="Normal"/>
        <w:jc w:val="both"/>
        <w:rPr/>
      </w:pPr>
      <w:r>
        <w:rPr/>
        <w:t>2) Účastníci EISC konference  podporují rychlou implementaci evropského projektu „Global Monitoring and Environment Security (GMES) a integraci nových členských zemí EU do existujících projektových struktur.</w:t>
      </w:r>
    </w:p>
    <w:p>
      <w:pPr>
        <w:pStyle w:val="Normal"/>
        <w:jc w:val="both"/>
        <w:rPr/>
      </w:pPr>
      <w:r>
        <w:rPr/>
        <w:t xml:space="preserve">3) Účastníci EISC konference shledávají aktuální potřebu rychlého vytvoření aplikací pro systém Galileo a jednoznačně podporují českou iniciativu vytvoření nadnárodní platformy „Galileo User Forum“ (GUF). Senátor Ing.J.Nedoma poukázal na příležitost pro VŠ a SŠ včetně výzkumu při říjnovém zasedání EISC uplatnit své požadavky a názory směrem k výzkumu a výrobě. Jedná se rovněž o audit schopností čs. podniků a podnikatelů pracovat v ESA. Na závěr svého vystoupení poděkoval  poslanci Ing. P.Hojdovi, HV PSP-ČR </w:t>
        <w:br/>
        <w:t>a sekretariátu za přípravu a organizaci konference EI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astoupení předsedy Koordinačního přípravného výboru Ing.O.Gorgola (služebně mimo ČR), tajemník PVVLK informoval přítomné o dosavadním vývoji příprav na oslavy 90. výročí vzniku letectví Republiky československé. Návazně předseda PVVLK přislíbil, že se pokusí zajistit další garanty na zaštitu akce, jako předsedu vlády ČR a prezidenta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Petrů (Starfilms, s.r.o.) navrhl, aby pro zasloužilé pracovníky letectví byly udělovány ceny „IKARUS“ (sošky), jejichž výrobu zajišťuje. V návazném vystoupení předseda ALP-ČR Ing. Lajka zveřejnil usnesení představenstva ALP-ČR aby byla udělována „Uznání za významný přínos pro čs. letectví“ (osobnost čs. letectví). Za tím účelem by měly být sestavena hodnotící a návrhová komise, jejímž úkolem by bylo takové osobnosti navrhnout.  Současně doporučil, aby jednotlivé subjekty odpovědné za péči o pomníčky věnovali trvale mimořádnou pozornost.</w:t>
      </w:r>
    </w:p>
    <w:p>
      <w:pPr>
        <w:pStyle w:val="Normal"/>
        <w:jc w:val="both"/>
        <w:rPr/>
      </w:pPr>
      <w:r>
        <w:rPr/>
        <w:t xml:space="preserve">Bylo dohodnuto, že návrh na sestavení takové komise z iniciativy Ing.M.Petrů bude projednán 25.4.2008 ve Wings Clubu. Na příštím zasedání PVVLK v Karlových Varech dne 23.5.2008 l bude návrh na složení komise projednán. </w:t>
      </w:r>
    </w:p>
    <w:p>
      <w:pPr>
        <w:pStyle w:val="Normal"/>
        <w:jc w:val="both"/>
        <w:rPr/>
      </w:pPr>
      <w:r>
        <w:rPr/>
        <w:t>Poslanec Ing. P.Hojda a senátor Ing.J.Nedoma v PSP-ČR navrhnou, aby nejvýznamnější osobnosti čs. letectví mohly být navrhovány na ocenění prezidentem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PVVLK dále informoval, že poslanec parlamentu EU Ing. Remek připravuje na rok 2009 setkání kosmonautů v ČR a jejich setkání s leteckými subjekty ČR včetně odborný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alším příspěvku, ředitel podniku Letov letecká výroba, s.r.o. (Groupe Latecoere) Ing.I.Dubský informoval o devadesátiletém jubileu od vzniku podniku. V měsíci 10.11. 2008 bude provedena prezentace tohoto výro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Jelínek z MD/OCL informoval o přípravách MD na rozpočtové opatření k důstojnému zajištění oslav 90. výročí vzniku letectví Republiky československé. Při této příležitosti předseda PVVLK poděkoval MD-ČR za finanční pomoc při zajištění konference EI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ident LAA-ČR J.Brzkovský informoval o výstavě v obchodním centru na Smíchově v rámci oslav 90. výročí vzniku našeho letectví a o Aerosalonu v Příbrami organizovaného zahraničním subjektem v termínu 25-27.4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hlavním programu zasedání PVVLK vystoupil:</w:t>
      </w:r>
    </w:p>
    <w:p>
      <w:pPr>
        <w:pStyle w:val="Normal"/>
        <w:jc w:val="both"/>
        <w:rPr/>
      </w:pPr>
      <w:r>
        <w:rPr>
          <w:b/>
        </w:rPr>
        <w:t>Ing. J.Pos, výkonný ředitel Divize pro letecký obchod a provoz:</w:t>
      </w:r>
      <w:r>
        <w:rPr/>
        <w:t xml:space="preserve"> v úvodu svého vystoupení připomenul milníky letiště Ruzyně ve své sedmdesátileté historii s poukázáním na dosažené výsledky a výkony letiště v posledním roce jubilea 2007. jedná se o nejdynamičtějí rostoucí letiště ve střední a východní Evropě. V uvedeném roce bylo odbaveno dosud rekordních 12,44 mil. PAX a uskutečněno 174 500 pohybů ACFT. V průměru bylo denně odbaveno 33 250 PAX. I při nárůstu provozu byla dodržena požadovaná kvalita služeb. Pro letní období 2008 je k dispozici 128 destinací s pravidelným leteckým provozem (112 destinací v Evropě a 9 destinací cargo). Pravidelno leteckou dopravu zajišťuje 51 leteckých dopravců, z toho 13 LC dopravců, 4 dopravci na dálkových letech, přepravu cargo zajišťuje 6 leteckých společností.</w:t>
      </w:r>
    </w:p>
    <w:p>
      <w:pPr>
        <w:pStyle w:val="Normal"/>
        <w:jc w:val="both"/>
        <w:rPr/>
      </w:pPr>
      <w:r>
        <w:rPr/>
        <w:t>Na dosahovaných výsledcích letiště má vysokou míru podílu aktivní podpora leteckých společností Kompletní prezentace je k dispozici na sekretariátě PVVLK, včetně vize rozvoje letiště do roku 2020.</w:t>
      </w:r>
    </w:p>
    <w:p>
      <w:pPr>
        <w:pStyle w:val="Normal"/>
        <w:jc w:val="both"/>
        <w:rPr/>
      </w:pPr>
      <w:r>
        <w:rPr/>
        <w:t xml:space="preserve">Dále uvedl přehled dosažených hospodářských výsledků a provozních výkonů letiště </w:t>
        <w:br/>
        <w:t>v  přehledné statistice, včetně mezinárodních uznání a vizi managementu do roku 2020.</w:t>
      </w:r>
    </w:p>
    <w:p>
      <w:pPr>
        <w:pStyle w:val="Normal"/>
        <w:jc w:val="both"/>
        <w:rPr/>
      </w:pPr>
      <w:r>
        <w:rPr>
          <w:b/>
        </w:rPr>
        <w:t>Mgr.P.Vlasák, výkonný ředitel pro korporátní záležitosti:</w:t>
      </w:r>
      <w:r>
        <w:rPr/>
        <w:t xml:space="preserve"> přítomné seznámil s probíhajícím procesem transformace a privatizace. Proces byl zahájen v září 2007, předpoklad pro dokončení privatizace letiště je I.Q/2009. Již v roce 2003 schválila vláda záměr transformovat letiště na a.s. Dne 12.9.2007 vláda uložila podniku tutu transformaci realizovat. Transformace na a.s. probíhá standardní cestou ve smyslu zákona 92/1991.</w:t>
      </w:r>
    </w:p>
    <w:p>
      <w:pPr>
        <w:pStyle w:val="Normal"/>
        <w:jc w:val="both"/>
        <w:rPr/>
      </w:pPr>
      <w:r>
        <w:rPr/>
        <w:t>Přehled o postupu transformace je uveden v prezentaci podniku, která je k dispozici na sekretariátě PVVLK</w:t>
      </w:r>
    </w:p>
    <w:p>
      <w:pPr>
        <w:pStyle w:val="Normal"/>
        <w:jc w:val="both"/>
        <w:rPr/>
      </w:pPr>
      <w:r>
        <w:rPr/>
        <w:t xml:space="preserve">Poznámka: První představy vlády o privatizaci letiště Praha/Ruzyně  byly formulovány již v roce 1992. Nicméně od tohoto kroku bylo upuštěno z řady důvodů. </w:t>
      </w:r>
    </w:p>
    <w:p>
      <w:pPr>
        <w:pStyle w:val="Normal"/>
        <w:jc w:val="both"/>
        <w:rPr/>
      </w:pPr>
      <w:r>
        <w:rPr>
          <w:b/>
        </w:rPr>
        <w:t xml:space="preserve">Ing.M.Hlava, výkonný ředitel Divize bezpečnosti:  </w:t>
      </w:r>
      <w:r>
        <w:rPr/>
        <w:t>ve své prezentaci se zaměřil velmi podrobně na poskytnutí informací o rozvoji a správě bezpečnosti, ostrahy letiště, bezpečnostní kontrole a hasičském záchranném sboru. Rovněž zhodnotil přípravu letiště Praha/Ruzyně na vstup do Schengenu, který proběhl ze strany letiště bezproblémově, certifikaci bezpečnostních zařízení (platný rámec obsahuje novela zákona č.49/1997 Sb. Ve spolupráci s ÚCL  byl proces ověřování stávajících technologií zahájen ve druhé polovině roku 2007.</w:t>
      </w:r>
    </w:p>
    <w:p>
      <w:pPr>
        <w:pStyle w:val="TextBody"/>
        <w:rPr/>
      </w:pPr>
      <w:r>
        <w:rPr/>
        <w:t>Projekt PATIN: jedná se o evropský projekt rozvoje bezpečnosti civilního letectví. Jeho završením bylo komplexní mezinárodní pohotovostní cvičení JERE 07 s účastí letiště Mnichov a Praha, jehož námětem byl únos dopravního letadla teroristy. V rámci ČR byly do cvičení zapojeny všechny složky IZS, včetně AČR a ŘLP-ČR.</w:t>
      </w:r>
    </w:p>
    <w:p>
      <w:pPr>
        <w:pStyle w:val="Normal"/>
        <w:jc w:val="both"/>
        <w:rPr/>
      </w:pPr>
      <w:r>
        <w:rPr/>
        <w:t>V roce 2007 byly na letišti provedeny dva mezinárodní audity – ICAO a následně inspekce EU navazující na audit z roku 2005. Nebyly zjištěny žádné záv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E/ZÁVĚ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g.J.Schling a senátor J.Nedoma:</w:t>
      </w:r>
      <w:r>
        <w:rPr/>
        <w:t xml:space="preserve"> potvrdili, že jsou zajištěny finanční prostředky </w:t>
        <w:br/>
        <w:t>na železniční spojení centra Prahy s letiště Ruzyně.</w:t>
      </w:r>
    </w:p>
    <w:p>
      <w:pPr>
        <w:pStyle w:val="Normal"/>
        <w:jc w:val="both"/>
        <w:rPr/>
      </w:pPr>
      <w:r>
        <w:rPr>
          <w:b/>
        </w:rPr>
        <w:t>Ing.M.Kačur, AV:</w:t>
      </w:r>
      <w:r>
        <w:rPr/>
        <w:t xml:space="preserve"> upozornil na nutné zajištění certifikace a povolení pro nový subjekt po privatizaci ve smyslu LZ. V odpovědi Mgr.Vlasák uvedl, že veškeré licence automaticky přechází ze s.p. na a.s.. Současně informoval, že letiště Vodochody se vyčleňuje z podniku Aero Vodochody,a.s..</w:t>
      </w:r>
    </w:p>
    <w:p>
      <w:pPr>
        <w:pStyle w:val="Normal"/>
        <w:jc w:val="both"/>
        <w:rPr/>
      </w:pPr>
      <w:r>
        <w:rPr>
          <w:b/>
        </w:rPr>
        <w:t>Předseda PVVLK, poslanec, Ing.P.Hojda:</w:t>
      </w:r>
      <w:r>
        <w:rPr/>
        <w:t xml:space="preserve"> PSP-ČR projedná s MD-ČR převod regionálních letišť na soukromé majitele, což by mělo ošetřit MD-ČR. V reakci Ing. Jelínek, zástupce Ř/OCL uvedl že letecký zákon by neměl regulovat ekonomickou oblast soukromých subjektů, ale spíše přístup na trh.</w:t>
      </w:r>
    </w:p>
    <w:p>
      <w:pPr>
        <w:pStyle w:val="Normal"/>
        <w:jc w:val="both"/>
        <w:rPr/>
      </w:pPr>
      <w:r>
        <w:rPr/>
        <w:t>V otázce prověřování zaměstnanců nebude zájem příliš vázat zaměstnance na ústřední orgány. Zástupce MD-ČR uvedl, mže s BIS probíhá jednání ohledně procesu prověřování zaměstnanců letišť.</w:t>
      </w:r>
    </w:p>
    <w:p>
      <w:pPr>
        <w:pStyle w:val="Normal"/>
        <w:jc w:val="both"/>
        <w:rPr/>
      </w:pPr>
      <w:r>
        <w:rPr>
          <w:b/>
        </w:rPr>
        <w:t xml:space="preserve">JUDr.B.Kulawiec, I. místopředseda ALP-ČR: </w:t>
      </w:r>
      <w:r>
        <w:rPr/>
        <w:t>k otázce prověřování leteckého personálu (zaměstnanců) konstatoval: původní provizorní systém ověřování se neosvědčil procedurálně ani věcně. Je nastaven na ochranu utajovaných skutečností, nikoliv na bezpečnostní potřeby v letectví. Současná procedura lépe vyhovuje potřebám provozovatelů, i když je možné ji zdokonalovat. Lze očekávat, že na ÚCL bude postupně budována jednotná databáze informací o ověřovaných osobách, zahrnující širší okruh potřebných informací než lze vytěžit z rejstříku trestů. Prověřování by se mělo opírat o odbornou psychologickou analýzu, která by stanovila případy vylučující osoby z pracovních aktivit v letectví. Jedná se však o velice náročné zadání, a proto nejdůležitějším článkem ověřování bude zaměstnavatel, který i za případné problémy ponese jako jediný reálnou materiální i prestižní odpovědnost. Z hlediska zájmu provozovatelů by měla být zajištěna odbornost a rychlost ověřování s důrazem na nezastupitelnost odpovědnosti zaměstnavatele a to průběžnou po celou dobu zaměstnávání ověřované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g.M.Petrů</w:t>
      </w:r>
      <w:r>
        <w:rPr/>
        <w:t xml:space="preserve"> informoval o ukončení projektu (výroby) letounu Ae 270 z ekonomických důvodů. Učinil dotaz na Ing, kačura, zda Aero Vodochody bude státu vracet státní dotaci na projekt. Odpověď: je to na subjektu, který v konkrétní době projekt říd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bylo ukončeno ve 13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ští zasedání PVVLK se uskuteční na letišti Karlovy Vary (hotel Vítkova Hora) dne 23.5.2008 od 10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Ing.Lubomír Dudáček, CSc.</w:t>
      </w:r>
    </w:p>
    <w:p>
      <w:pPr>
        <w:pStyle w:val="Normal"/>
        <w:rPr/>
      </w:pPr>
      <w:r>
        <w:rPr/>
        <w:t>Tajemník PVVLK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Ing, Pavel Hojda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ředseda Podvýboru pro vědu, výzkum,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letectví a kosmonaut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28.4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  <w:sz w:val="20"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lang w:eastAsia="cs-CZ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19:00Z</dcterms:created>
  <dc:creator>LD</dc:creator>
  <dc:description/>
  <dc:language>en-US</dc:language>
  <cp:lastModifiedBy>Svobodova Katerina</cp:lastModifiedBy>
  <cp:lastPrinted>2008-05-16T11:19:00Z</cp:lastPrinted>
  <dcterms:modified xsi:type="dcterms:W3CDTF">2008-05-16T09:19:00Z</dcterms:modified>
  <cp:revision>3</cp:revision>
  <dc:subject/>
  <dc:title>                                                                 Z Á P I S</dc:title>
</cp:coreProperties>
</file>