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5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odvýbor kontrolního výboru pro kontrolu hospodaření ve veřejné správě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2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výboru kontrolního výboru pro kontrolu hospodaření ve veřejné správě,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ve středu 14. května 2008 v 16.00 hodin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3, Praha 1,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zasedací místnosti č. 6 - přízemí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  <w:t>NÁVRH POŘADU:</w:t>
      </w:r>
    </w:p>
    <w:p>
      <w:pPr>
        <w:pStyle w:val="TextBodyIndent"/>
        <w:suppressAutoHyphens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Volba ověřovatelů podvýboru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Zákon č. 90/1995 Sb., o jednacím řádu Poslanecké sněmovny, ve znění pozdějších předpisů – projednávání státního závěrečného účtu České republiky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5665" w:hanging="709"/>
        <w:jc w:val="both"/>
        <w:rPr/>
      </w:pPr>
      <w:r>
        <w:rPr/>
        <w:t>Zpravodaj: posl. L. Ježek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3.</w:t>
        <w:tab/>
        <w:t>Sdělení předsedy, různé</w:t>
      </w:r>
    </w:p>
    <w:p>
      <w:pPr>
        <w:pStyle w:val="Zkladntextodsazen2"/>
        <w:ind w:left="0" w:hanging="0"/>
        <w:rPr/>
      </w:pPr>
      <w:r>
        <w:rPr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</w:t>
        <w:tab/>
        <w:t>Návrh termínu a pořadu další schůze podvýboru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/>
          <w:spacing w:val="-3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/>
        <w:t>V Praze dne 7. května 20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obert Dušek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spacing w:val="-3"/>
              </w:rPr>
              <w:t>předseda pod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1:00Z</dcterms:created>
  <dc:creator>Prikrylova Hana</dc:creator>
  <dc:description/>
  <dc:language>en-US</dc:language>
  <cp:lastModifiedBy>Tereza Jiříková</cp:lastModifiedBy>
  <cp:lastPrinted>2008-05-07T15:23:00Z</cp:lastPrinted>
  <dcterms:modified xsi:type="dcterms:W3CDTF">2008-05-07T13:52:00Z</dcterms:modified>
  <cp:revision>8</cp:revision>
  <dc:subject/>
  <dc:title>Parlament České republiky</dc:title>
</cp:coreProperties>
</file>