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Z á p i s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z 33. schůze ústavně právního výboru Poslanecké sněmovny Parlamentu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která se konala dne 2. a 3. dubna 2008 na výjezdním zasedání výboru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v provozně-účelovém zařízení Poslanecké sněmovny PČR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v Lipnici nad Sázavou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highlight w:val="yellow"/>
        </w:rPr>
      </w:pPr>
      <w:r>
        <w:rPr>
          <w:b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1410" w:hanging="1410"/>
        <w:jc w:val="both"/>
        <w:rPr>
          <w:b/>
          <w:b/>
          <w:spacing w:val="-3"/>
          <w:highlight w:val="yellow"/>
          <w:u w:val="single"/>
        </w:rPr>
      </w:pPr>
      <w:r>
        <w:rPr>
          <w:b/>
          <w:spacing w:val="-3"/>
          <w:highlight w:val="yellow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1410" w:hanging="141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1410" w:hanging="1410"/>
        <w:jc w:val="both"/>
        <w:rPr/>
      </w:pPr>
      <w:r>
        <w:rPr>
          <w:spacing w:val="-3"/>
          <w:u w:val="single"/>
        </w:rPr>
        <w:t>Přítomni:</w:t>
      </w:r>
      <w:r>
        <w:rPr>
          <w:spacing w:val="-3"/>
        </w:rPr>
        <w:tab/>
        <w:t xml:space="preserve">posl. Marek  BENDA, JUDr. Eva DUNDÁČKOVÁ, JUDr. Stanislav GROSPIČ, Ing. Radim CHYTKA, Ing. Miloš  MELČÁK, CSc., Jan  MORAVA, JUDr. Jiří  POLANSKÝ, Zdeněk </w:t>
      </w:r>
      <w:r>
        <w:rPr>
          <w:caps/>
          <w:spacing w:val="-3"/>
        </w:rPr>
        <w:t>Prosek,</w:t>
      </w:r>
      <w:r>
        <w:rPr>
          <w:spacing w:val="-3"/>
        </w:rPr>
        <w:t xml:space="preserve"> JUDr. Hana ŠEDIVÁ, JUDr. Jeroným TEJC, JUDr. Josef VONDRUŠK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5881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  <w:u w:val="single"/>
              </w:rPr>
              <w:t>Nepřítomni:</w:t>
            </w:r>
          </w:p>
        </w:tc>
        <w:tc>
          <w:tcPr>
            <w:tcW w:w="1985" w:type="dxa"/>
            <w:tcBorders/>
          </w:tcPr>
          <w:p>
            <w:pPr>
              <w:pStyle w:val="Seznam5"/>
              <w:ind w:left="0" w:hanging="0"/>
              <w:rPr>
                <w:b/>
                <w:b/>
                <w:highlight w:val="yellow"/>
              </w:rPr>
            </w:pPr>
            <w:r>
              <w:rPr>
                <w:spacing w:val="-3"/>
              </w:rPr>
              <w:t xml:space="preserve">dne 2. dubna 2008                  </w:t>
            </w:r>
          </w:p>
        </w:tc>
        <w:tc>
          <w:tcPr>
            <w:tcW w:w="5881" w:type="dxa"/>
            <w:tcBorders/>
          </w:tcPr>
          <w:p>
            <w:pPr>
              <w:pStyle w:val="Seznam5"/>
              <w:ind w:left="-70" w:hanging="0"/>
              <w:jc w:val="both"/>
              <w:rPr/>
            </w:pPr>
            <w:r>
              <w:rPr>
                <w:spacing w:val="-3"/>
              </w:rPr>
              <w:t xml:space="preserve">posl. PhDr. Robin  BÖHNISCH, Mgr. Vladimír </w:t>
            </w:r>
            <w:r>
              <w:rPr>
                <w:caps/>
                <w:spacing w:val="-3"/>
              </w:rPr>
              <w:t>Dlouhý</w:t>
            </w:r>
            <w:r>
              <w:rPr>
                <w:spacing w:val="-3"/>
              </w:rPr>
              <w:t>, prof. JUDr. Zdeněk  JIČÍNSKÝ, DrSc., JUDr. Stanislav  KŘEČEK, PaedDr. Jana RYBÍNOVÁ, Ing. Michaela  ŠOJDROVÁ, Jindřich VALOUCH</w:t>
            </w:r>
          </w:p>
          <w:p>
            <w:pPr>
              <w:pStyle w:val="Seznam5"/>
              <w:ind w:left="-70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Seznam5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spacing w:val="-3"/>
              </w:rPr>
              <w:t>dne 3. dubna 2008</w:t>
            </w:r>
          </w:p>
        </w:tc>
        <w:tc>
          <w:tcPr>
            <w:tcW w:w="5881" w:type="dxa"/>
            <w:tcBorders/>
          </w:tcPr>
          <w:p>
            <w:pPr>
              <w:pStyle w:val="Seznam5"/>
              <w:ind w:left="-70" w:hanging="0"/>
              <w:jc w:val="both"/>
              <w:rPr>
                <w:b/>
                <w:b/>
              </w:rPr>
            </w:pPr>
            <w:r>
              <w:rPr>
                <w:spacing w:val="-3"/>
              </w:rPr>
              <w:t xml:space="preserve">- posl. PhDr. Robin  BÖHNISCH, Mgr. Vladimír </w:t>
            </w:r>
            <w:r>
              <w:rPr>
                <w:caps/>
                <w:spacing w:val="-3"/>
              </w:rPr>
              <w:t>Dlouhý</w:t>
            </w:r>
            <w:r>
              <w:rPr>
                <w:spacing w:val="-3"/>
              </w:rPr>
              <w:t xml:space="preserve">, prof. JUDr. Zdeněk  JIČÍNSKÝ, DrSc., JUDr. Stanislav  KŘEČEK, Jan  MORAVA, Zdeněk </w:t>
            </w:r>
            <w:r>
              <w:rPr>
                <w:caps/>
                <w:spacing w:val="-3"/>
              </w:rPr>
              <w:t>Prosek,</w:t>
            </w:r>
            <w:r>
              <w:rPr>
                <w:spacing w:val="-3"/>
              </w:rPr>
              <w:t xml:space="preserve"> PaedDr. Jana RYBÍNOVÁ, JUDr. Hana ŠEDIVÁ, Ing. Michaela  ŠOJDROVÁ, Jindřich VALOUCH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  <w:u w:val="single"/>
              </w:rPr>
              <w:t>Hosté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JUDr. Jiří Pospíšil - ministr spravedlnosti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JUDr. Vladimír Král - 1. náměstek ministra spravedlnost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/>
              <w:t>Mgr. František Korbel, Ph.D. - náměstek ministra spravedlnosti</w:t>
            </w:r>
          </w:p>
          <w:p>
            <w:pPr>
              <w:pStyle w:val="Normal"/>
              <w:rPr/>
            </w:pPr>
            <w:r>
              <w:rPr/>
              <w:t xml:space="preserve">JUDr. Josef Baxa - předseda Nejvyššího správního soudu ČR 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JUDr. Otakar Motejl – veřejný ochránce práv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Prof. JUDr. Pavel Šámal, Ph.D. – Ministerstvo spravedlnosti ČR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JUDr. Bc. Alena Rundová, Ph.D., LL.M. - Ministerstvo spravedlnosti Č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cs-CZ"/>
              </w:rPr>
              <w:t>JUDr. Květuše Bednaříková</w:t>
            </w:r>
            <w:r>
              <w:rPr>
                <w:spacing w:val="-3"/>
              </w:rPr>
              <w:t xml:space="preserve"> - Ministerstvo spravedlnosti Č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Style w:val="StrongEmphasis"/>
                <w:b w:val="false"/>
              </w:rPr>
              <w:t>JUDr. Tomáš Procházka</w:t>
            </w:r>
            <w:r>
              <w:rPr>
                <w:spacing w:val="-3"/>
              </w:rPr>
              <w:t xml:space="preserve"> - Ministerstvo spravedlnosti Č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Style w:val="Zdraznn"/>
                <w:i w:val="false"/>
              </w:rPr>
              <w:t>JUDr. Miroslav Růžička, Ph.D.</w:t>
            </w:r>
            <w:r>
              <w:rPr>
                <w:rStyle w:val="Zdraznn"/>
                <w:b/>
                <w:i w:val="false"/>
              </w:rPr>
              <w:t xml:space="preserve"> - </w:t>
            </w:r>
            <w:r>
              <w:rPr>
                <w:rStyle w:val="StrongEmphasis"/>
                <w:b w:val="false"/>
              </w:rPr>
              <w:t>Nejvyšší státní zastupitelství ČR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JUDr. Stanislav Rizman</w:t>
            </w:r>
            <w:r>
              <w:rPr>
                <w:b/>
              </w:rPr>
              <w:t xml:space="preserve"> - </w:t>
            </w:r>
            <w:r>
              <w:rPr>
                <w:spacing w:val="-3"/>
              </w:rPr>
              <w:t>Nejvyšší soud ČR</w:t>
            </w:r>
            <w:r>
              <w:rPr/>
              <w:br/>
            </w:r>
            <w:r>
              <w:rPr>
                <w:rStyle w:val="StrongEmphasis"/>
                <w:b w:val="false"/>
              </w:rPr>
              <w:t xml:space="preserve">JUDr. František </w:t>
            </w:r>
            <w:r>
              <w:rPr/>
              <w:t>Púry -</w:t>
            </w:r>
            <w:r>
              <w:rPr>
                <w:spacing w:val="-3"/>
              </w:rPr>
              <w:t xml:space="preserve"> Nejvyšší soud Č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/>
              <w:t>JUDr. Milada  Šámalová</w:t>
            </w:r>
            <w:r>
              <w:rPr>
                <w:spacing w:val="-3"/>
              </w:rPr>
              <w:t xml:space="preserve"> - Nejvyšší soud Č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spacing w:val="-3"/>
              </w:rPr>
            </w:pPr>
            <w:r>
              <w:rPr/>
              <w:t>Mgr. Petr Škvain</w:t>
            </w:r>
            <w:r>
              <w:rPr>
                <w:b/>
              </w:rPr>
              <w:t xml:space="preserve"> - </w:t>
            </w:r>
            <w:r>
              <w:rPr/>
              <w:t>Západočeská univerzita v Plzn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ab/>
              <w:tab/>
            </w:r>
          </w:p>
          <w:p>
            <w:pPr>
              <w:pStyle w:val="Seznam5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TextBody"/>
        <w:rPr/>
      </w:pPr>
      <w:r>
        <w:rPr/>
        <w:tab/>
        <w:tab/>
        <w:t xml:space="preserve">Schůzi výboru v 10:15 hodin zahájil a řídil předseda výboru posl. Marek Benda.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Schválený pořad schůz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"/>
        <w:numPr>
          <w:ilvl w:val="0"/>
          <w:numId w:val="4"/>
        </w:numPr>
        <w:rPr/>
      </w:pPr>
      <w:r>
        <w:rPr/>
        <w:t>Sdělení předsedy výboru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Návrh termínu a pořadu příští schůze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9292"/>
      </w:tblGrid>
      <w:tr>
        <w:trPr>
          <w:trHeight w:val="560" w:hRule="atLeast"/>
        </w:trPr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3.  </w:t>
            </w:r>
          </w:p>
        </w:tc>
        <w:tc>
          <w:tcPr>
            <w:tcW w:w="9292" w:type="dxa"/>
            <w:tcBorders/>
          </w:tcPr>
          <w:p>
            <w:pPr>
              <w:pStyle w:val="Zkladntext2"/>
              <w:jc w:val="left"/>
              <w:rPr>
                <w:spacing w:val="-3"/>
              </w:rPr>
            </w:pPr>
            <w:r>
              <w:rPr/>
              <w:t xml:space="preserve">Vládní návrh na vydání trestního zákoníku (tisk 410) - </w:t>
            </w:r>
            <w:r>
              <w:rPr>
                <w:i/>
              </w:rPr>
              <w:t>obecná rozprava</w:t>
            </w:r>
            <w:r>
              <w:rPr/>
              <w:br/>
            </w:r>
          </w:p>
        </w:tc>
      </w:tr>
      <w:tr>
        <w:trPr>
          <w:trHeight w:val="664" w:hRule="atLeast"/>
        </w:trPr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4.  </w:t>
            </w:r>
          </w:p>
        </w:tc>
        <w:tc>
          <w:tcPr>
            <w:tcW w:w="9292" w:type="dxa"/>
            <w:tcBorders/>
          </w:tcPr>
          <w:p>
            <w:pPr>
              <w:pStyle w:val="Zkladntext2"/>
              <w:rPr>
                <w:spacing w:val="-3"/>
              </w:rPr>
            </w:pPr>
            <w:r>
              <w:rPr/>
              <w:t xml:space="preserve">Vládní návrh na vydání zákona o změně některých zákonů v souvislosti s přijetím trestního zákoníku (tisk 411) - </w:t>
            </w:r>
            <w:r>
              <w:rPr>
                <w:i/>
              </w:rPr>
              <w:t>obecná rozprava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jc w:val="left"/>
        <w:rPr/>
      </w:pPr>
      <w:r>
        <w:rPr>
          <w:sz w:val="24"/>
          <w:u w:val="single"/>
        </w:rPr>
        <w:t>K bodu 1:</w:t>
      </w:r>
      <w:r>
        <w:rPr>
          <w:sz w:val="24"/>
        </w:rPr>
        <w:tab/>
        <w:tab/>
        <w:tab/>
        <w:tab/>
        <w:tab/>
        <w:tab/>
        <w:t xml:space="preserve">                         Sdělení předsedy vý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schůzi výboru se omlouvají poslanci uvedení na začátku zápisu. </w:t>
      </w:r>
    </w:p>
    <w:p>
      <w:pPr>
        <w:pStyle w:val="Normal"/>
        <w:jc w:val="both"/>
        <w:rPr/>
      </w:pPr>
      <w:r>
        <w:rPr/>
      </w:r>
    </w:p>
    <w:p>
      <w:pPr>
        <w:pStyle w:val="Endnot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eda posl. Benda uvedl, že výbor přijal dne 25. března 2008 usnesení o zahraniční pracovní cestě ústavně právního výboru do Řecka. Vzhledem k časové tísni bylo tak učiněno usnesením PER ROLLAM, protože toto usnesení bylo třeba předložit organizačnímu výboru Poslanecké sněmovny ke schválení. 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/>
        <w:t>Na návrh předsedy výboru posl. Marka Bendy a po rozpravě ústavně právní výbor s odvoláním na usnesení organizačního výboru č. 196 ze dne 5. prosince 2007 se usnesl, že uskuteční zahraniční pracovní cestu do Řecka v termínu od 12. do 16. května 2008. Delegace poslanců bude v tomto složení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JUDr. Jiří Polanský</w:t>
        <w:tab/>
        <w:tab/>
        <w:tab/>
        <w:t xml:space="preserve">místopředseda výboru </w:t>
        <w:tab/>
        <w:tab/>
        <w:t xml:space="preserve">           </w:t>
        <w:tab/>
        <w:t xml:space="preserve">OD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a vedoucí delegace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of. JUDr. Zdeněk Jičínský, DrSc.</w:t>
        <w:tab/>
        <w:t>místopředseda výboru</w:t>
        <w:tab/>
        <w:tab/>
        <w:tab/>
        <w:t>ČSS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g. Radim Chytka</w:t>
        <w:tab/>
        <w:tab/>
        <w:tab/>
        <w:tab/>
        <w:tab/>
        <w:tab/>
        <w:tab/>
        <w:tab/>
        <w:t>OD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Jindřich Valouch</w:t>
        <w:tab/>
        <w:tab/>
        <w:tab/>
        <w:tab/>
        <w:tab/>
        <w:tab/>
        <w:tab/>
        <w:tab/>
        <w:t>ČSS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áhradníci: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edDr. Jana Rybínová</w:t>
        <w:tab/>
        <w:tab/>
        <w:tab/>
        <w:tab/>
        <w:tab/>
        <w:tab/>
        <w:tab/>
        <w:t>OD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JUDr. Jeroným Tejc</w:t>
        <w:tab/>
        <w:tab/>
        <w:tab/>
        <w:tab/>
        <w:tab/>
        <w:tab/>
        <w:tab/>
        <w:tab/>
        <w:t>ČSSD</w:t>
      </w:r>
    </w:p>
    <w:p>
      <w:pPr>
        <w:pStyle w:val="Endnot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JUDr. Josef Vondruška</w:t>
        <w:tab/>
        <w:tab/>
        <w:tab/>
        <w:tab/>
        <w:tab/>
        <w:tab/>
        <w:tab/>
        <w:t>KSČ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trHeight w:val="455" w:hRule="atLeast"/>
        </w:trPr>
        <w:tc>
          <w:tcPr>
            <w:tcW w:w="9212" w:type="dxa"/>
            <w:gridSpan w:val="2"/>
            <w:tcBorders/>
          </w:tcPr>
          <w:p>
            <w:pPr>
              <w:pStyle w:val="Seznam5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pacing w:val="-3"/>
                <w:u w:val="single"/>
              </w:rPr>
              <w:t>K usnesení č. 82  z  11 podepsaných poslanců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spacing w:val="-3"/>
              </w:rPr>
              <w:t>11 hlasovalo pro -</w:t>
            </w:r>
          </w:p>
        </w:tc>
        <w:tc>
          <w:tcPr>
            <w:tcW w:w="7015" w:type="dxa"/>
            <w:tcBorders/>
          </w:tcPr>
          <w:p>
            <w:pPr>
              <w:pStyle w:val="Seznam5"/>
              <w:ind w:left="-70" w:hanging="0"/>
              <w:jc w:val="both"/>
              <w:rPr>
                <w:b/>
                <w:b/>
              </w:rPr>
            </w:pPr>
            <w:r>
              <w:rPr>
                <w:spacing w:val="-3"/>
              </w:rPr>
              <w:t>Vondruška, Grospič, Melčák, Tejc, Šedivá, Polanský, Benda, Dundáčková, Chytka, Morava, Prose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2:</w:t>
      </w:r>
      <w:r>
        <w:rPr>
          <w:b/>
        </w:rPr>
        <w:t xml:space="preserve">                                                        Návrh termínu a pořadu příští schůze vý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jc w:val="both"/>
        <w:rPr/>
      </w:pPr>
      <w:r>
        <w:rPr>
          <w:spacing w:val="-3"/>
        </w:rPr>
        <w:tab/>
      </w:r>
      <w:r>
        <w:rPr/>
        <w:t xml:space="preserve">Předseda výboru posl. Benda uvedl, že ústavně právní výbor při svém jednání dne </w:t>
        <w:br/>
        <w:t>16. ledna 2008</w:t>
      </w:r>
      <w:r>
        <w:rPr>
          <w:b/>
          <w:i/>
        </w:rPr>
        <w:t xml:space="preserve"> </w:t>
      </w:r>
      <w:r>
        <w:rPr>
          <w:color w:val="000000"/>
        </w:rPr>
        <w:t>přerušil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rojednávání n</w:t>
      </w:r>
      <w:r>
        <w:rPr/>
        <w:t xml:space="preserve">ávrhu poslanců Davida Kafky, Kateřiny Jacques </w:t>
        <w:br/>
        <w:t xml:space="preserve">a Ludvíka Hovorky na vydání zákona, kterým se mění zákon č. 99/1963 Sb., občanský soudní řád, ve znění pozdějších předpisů, a další zákony, které souvisí s vymáháním dlužného výživného (tisk 325) do doby předložení komplexního pozměňovacího návrhu. Vzhledem k tomu, že člen návrhové skupiny poslanců posl. Kafka již zaslal elektronicky tento komplexní pozměňovací návrh, </w:t>
      </w:r>
      <w:r>
        <w:rPr>
          <w:color w:val="000000"/>
          <w:lang w:eastAsia="cs-CZ"/>
        </w:rPr>
        <w:t xml:space="preserve">předseda navrhl, aby ústavně právní výbor pokračoval v projednávání tohoto tisku na své schůzi dne 9. dubna 2008 od 11.30 hod.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trHeight w:val="455" w:hRule="atLeast"/>
        </w:trPr>
        <w:tc>
          <w:tcPr>
            <w:tcW w:w="9212" w:type="dxa"/>
            <w:gridSpan w:val="2"/>
            <w:tcBorders/>
          </w:tcPr>
          <w:p>
            <w:pPr>
              <w:pStyle w:val="Seznam5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pacing w:val="-3"/>
                <w:u w:val="single"/>
              </w:rPr>
              <w:t>Z 10 přítomných poslanců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spacing w:val="-3"/>
              </w:rPr>
              <w:t>10 hlasovalo pro -</w:t>
            </w:r>
          </w:p>
        </w:tc>
        <w:tc>
          <w:tcPr>
            <w:tcW w:w="7015" w:type="dxa"/>
            <w:tcBorders/>
          </w:tcPr>
          <w:p>
            <w:pPr>
              <w:pStyle w:val="Seznam5"/>
              <w:ind w:left="-70" w:hanging="0"/>
              <w:jc w:val="both"/>
              <w:rPr>
                <w:b/>
                <w:b/>
              </w:rPr>
            </w:pPr>
            <w:r>
              <w:rPr>
                <w:spacing w:val="-3"/>
              </w:rPr>
              <w:t>Vondruška, Grospič, Tejc, Šedivá, Polanský, Benda, Dundáčková, Chytka, Morava, Prosek.</w:t>
            </w:r>
          </w:p>
        </w:tc>
      </w:tr>
    </w:tbl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 bodu 3:</w:t>
            </w:r>
          </w:p>
        </w:tc>
        <w:tc>
          <w:tcPr>
            <w:tcW w:w="6874" w:type="dxa"/>
            <w:tcBorders/>
          </w:tcPr>
          <w:p>
            <w:pPr>
              <w:pStyle w:val="Seznam5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Vládní návrh na vydání trestního zákoníku (tisk 410) </w:t>
            </w:r>
          </w:p>
          <w:p>
            <w:pPr>
              <w:pStyle w:val="Seznam5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obecná rozprava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1985" w:hanging="198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985" w:hanging="1985"/>
        <w:jc w:val="both"/>
        <w:rPr>
          <w:b/>
          <w:b/>
          <w:spacing w:val="-3"/>
        </w:rPr>
      </w:pPr>
      <w:r>
        <w:rPr>
          <w:b/>
          <w:spacing w:val="-3"/>
        </w:rPr>
        <w:t>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 bodu 4:</w:t>
            </w:r>
          </w:p>
        </w:tc>
        <w:tc>
          <w:tcPr>
            <w:tcW w:w="6874" w:type="dxa"/>
            <w:tcBorders/>
          </w:tcPr>
          <w:p>
            <w:pPr>
              <w:pStyle w:val="Seznam5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Vládní návrh na vydání zákona o změně některých zákonů </w:t>
              <w:br/>
              <w:t>v souvislosti s přijetím trestního zákoníku (tisk 411)</w:t>
            </w:r>
          </w:p>
          <w:p>
            <w:pPr>
              <w:pStyle w:val="Seznam5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obecná  rozprava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  <w:tab/>
        <w:t>Vládní návrh na vydání trestního zákoníku (tisk 410) a vládní návrh na vydání zákona o změně některých zákonů v souvislosti s přijetím trestního zákoníku (tisk 411)</w:t>
      </w:r>
      <w:r>
        <w:rPr>
          <w:b/>
        </w:rPr>
        <w:t xml:space="preserve"> </w:t>
      </w:r>
      <w:r>
        <w:rPr/>
        <w:t>odůvodnil ministr spravedlnosti JUDr. Jiří Pospíšil, kterého doplnil Prof. JUDr. Pavel Šámal, Ph.D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Seznam5"/>
        <w:ind w:left="0" w:firstLine="708"/>
        <w:jc w:val="both"/>
        <w:rPr/>
      </w:pPr>
      <w:r>
        <w:rPr/>
        <w:t>Zpravodajskou zprávu přednesl zpravodaj výboru posl. JUDr. Jiří Polanský.</w:t>
      </w:r>
    </w:p>
    <w:p>
      <w:pPr>
        <w:pStyle w:val="Seznam5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spacing w:val="-3"/>
        </w:rPr>
        <w:tab/>
        <w:t xml:space="preserve">Vzhledem k tomu, že poslanci vyslovili souhlas s vystoupením odborné veřejnosti, úvodem obecné rozpravy vystoupili </w:t>
      </w:r>
      <w:r>
        <w:rPr/>
        <w:t>předseda Nejvyššího správního soudu ČR JUDr. Josef Baxa, za</w:t>
      </w:r>
      <w:r>
        <w:rPr>
          <w:rStyle w:val="Zdraznn"/>
          <w:b/>
          <w:i w:val="false"/>
        </w:rPr>
        <w:t xml:space="preserve"> </w:t>
      </w:r>
      <w:r>
        <w:rPr>
          <w:rStyle w:val="StrongEmphasis"/>
          <w:b w:val="false"/>
        </w:rPr>
        <w:t xml:space="preserve">Nejvyšší státní zastupitelství ČR </w:t>
      </w:r>
      <w:r>
        <w:rPr>
          <w:rStyle w:val="Zdraznn"/>
          <w:i w:val="false"/>
        </w:rPr>
        <w:t>JUDr. Miroslav Růžička, Ph.D.,</w:t>
      </w:r>
      <w:r>
        <w:rPr>
          <w:rStyle w:val="Zdraznn"/>
          <w:b/>
          <w:i w:val="false"/>
        </w:rPr>
        <w:t xml:space="preserve"> </w:t>
      </w:r>
      <w:r>
        <w:rPr>
          <w:rStyle w:val="Zdraznn"/>
          <w:i w:val="false"/>
        </w:rPr>
        <w:t xml:space="preserve">za </w:t>
      </w:r>
      <w:r>
        <w:rPr>
          <w:spacing w:val="-3"/>
        </w:rPr>
        <w:t>Nejvyšší soud ČR</w:t>
      </w:r>
      <w:r>
        <w:rPr/>
        <w:t xml:space="preserve"> JUDr. Stanislav Rizman i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JUDr. František </w:t>
      </w:r>
      <w:r>
        <w:rPr/>
        <w:t>Púry a dále i Prof. JUDr. Pavel Šámal, Ph.D., ministr spravedlnosti JUDr. Jiří Pospíšil a náměstek ministra spravedlnosti Mgr. František Korbel, Ph.D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  <w:tab/>
        <w:t xml:space="preserve">V další části obecné rozpravy vystoupili se svými dotazy a připomínkami </w:t>
      </w:r>
      <w:r>
        <w:rPr>
          <w:spacing w:val="-3"/>
        </w:rPr>
        <w:t xml:space="preserve">posl. Benda, Prosek, Šedivá, Chytka, Morava, Dundáčková, Polanský, Grospič, Vondruška, Tejc i Melčák, </w:t>
        <w:br/>
        <w:t xml:space="preserve">a to opakovaně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spacing w:val="-3"/>
        </w:rPr>
        <w:tab/>
        <w:t xml:space="preserve">Na rozpravu poslanců průběžně reagovali ministr spravedlnosti JUDr. Jiří Pospíšil, </w:t>
        <w:br/>
        <w:t xml:space="preserve">Prof. JUDr. Pavel Šámal, Ph.D. a náměstek ministra spravedlnosti Mgr. František Korbel, Ph.D., rovněž </w:t>
      </w:r>
      <w:r>
        <w:rPr/>
        <w:t>předseda Nejvyššího správního soudu ČR JUDr. Josef Baxa, za</w:t>
      </w:r>
      <w:r>
        <w:rPr>
          <w:rStyle w:val="Zdraznn"/>
          <w:b/>
          <w:i w:val="false"/>
        </w:rPr>
        <w:t xml:space="preserve"> </w:t>
      </w:r>
      <w:r>
        <w:rPr>
          <w:rStyle w:val="StrongEmphasis"/>
          <w:b w:val="false"/>
        </w:rPr>
        <w:t xml:space="preserve">Nejvyšší státní zastupitelství ČR </w:t>
      </w:r>
      <w:r>
        <w:rPr>
          <w:rStyle w:val="Zdraznn"/>
          <w:i w:val="false"/>
        </w:rPr>
        <w:t>JUDr. Miroslav Růžička, Ph.D.,</w:t>
      </w:r>
      <w:r>
        <w:rPr>
          <w:rStyle w:val="Zdraznn"/>
          <w:b/>
          <w:i w:val="false"/>
        </w:rPr>
        <w:t xml:space="preserve"> </w:t>
      </w:r>
      <w:r>
        <w:rPr>
          <w:rStyle w:val="Zdraznn"/>
          <w:i w:val="false"/>
        </w:rPr>
        <w:t xml:space="preserve">za </w:t>
      </w:r>
      <w:r>
        <w:rPr>
          <w:spacing w:val="-3"/>
        </w:rPr>
        <w:t>Nejvyšší soud ČR</w:t>
      </w:r>
      <w:r>
        <w:rPr/>
        <w:t xml:space="preserve"> JUDr. Stanislav Rizman i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JUDr. František </w:t>
      </w:r>
      <w:r>
        <w:rPr/>
        <w:t xml:space="preserve">Púry a dále </w:t>
      </w:r>
      <w:r>
        <w:rPr>
          <w:spacing w:val="-3"/>
        </w:rPr>
        <w:t xml:space="preserve">veřejný ochránce práv JUDr. Otakar Motejl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spacing w:val="-3"/>
        </w:rPr>
        <w:tab/>
        <w:t xml:space="preserve">Byla zejména diskutována ustanovení § 7, § 12 odst. 2, § 14 odst. 2, § 15 odst. 2, </w:t>
        <w:br/>
        <w:t>§ 34 odst. 1a, § 35, 38, 39, 43, § 53 odst. 2, § 57 odst. 4 a dále § 62 a 7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jc w:val="center"/>
        <w:rPr>
          <w:i/>
          <w:i/>
          <w:highlight w:val="green"/>
        </w:rPr>
      </w:pPr>
      <w:r>
        <w:rPr>
          <w:i/>
        </w:rPr>
        <w:t>/Schůze výboru byla přerušena v 19:20 hodin./</w:t>
      </w:r>
    </w:p>
    <w:p>
      <w:pPr>
        <w:pStyle w:val="TextBody"/>
        <w:jc w:val="center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/Schůzi výboru dne 3. dubna 2008 v 9:00 hodin zahájil a řídi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i/>
          <w:i/>
        </w:rPr>
      </w:pPr>
      <w:r>
        <w:rPr>
          <w:i/>
        </w:rPr>
        <w:t>předseda výboru posl. Marek Benda./</w:t>
        <w:b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 bodu 3:</w:t>
            </w:r>
          </w:p>
        </w:tc>
        <w:tc>
          <w:tcPr>
            <w:tcW w:w="6874" w:type="dxa"/>
            <w:tcBorders/>
          </w:tcPr>
          <w:p>
            <w:pPr>
              <w:pStyle w:val="Seznam5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Vládní návrh na vydání trestního zákoníku (tisk 410) </w:t>
            </w:r>
          </w:p>
          <w:p>
            <w:pPr>
              <w:pStyle w:val="Seznam5"/>
              <w:ind w:left="0" w:hanging="0"/>
              <w:jc w:val="right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pokračování v obecné rozpravě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 bodu 4:</w:t>
            </w:r>
          </w:p>
        </w:tc>
        <w:tc>
          <w:tcPr>
            <w:tcW w:w="6874" w:type="dxa"/>
            <w:tcBorders/>
          </w:tcPr>
          <w:p>
            <w:pPr>
              <w:pStyle w:val="Seznam5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Vládní návrh na vydání zákona o změně některých zákonů </w:t>
              <w:br/>
              <w:t>v souvislosti s přijetím trestního zákoníku (tisk 411)</w:t>
            </w:r>
          </w:p>
          <w:p>
            <w:pPr>
              <w:pStyle w:val="Seznam5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obecná  rozprava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spacing w:val="-3"/>
        </w:rPr>
        <w:tab/>
        <w:t xml:space="preserve">Poslanci pokračovali v obecné rozpravě k </w:t>
      </w:r>
      <w:r>
        <w:rPr/>
        <w:t>vládnímu návrhu na vydání trestního zákoníku (tisk 410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  <w:tab/>
        <w:t>V rozpravě vystoupili posl. Benda, Grospič, Vondruška, Polanský, Tejc, Dundáčková, Melčák a Chytk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/>
        <w:tab/>
        <w:t xml:space="preserve">Na připomínky poslanců reagovali ministr spravedlnosti JUDr. Jiří Pospíšil, </w:t>
        <w:br/>
        <w:t xml:space="preserve">Prof. JUDr. Pavel Šámal, Ph.D., 1. náměstek ministra spravedlnosti JUDr. Vladimír Král </w:t>
        <w:br/>
        <w:t>a také JUDr. Milada  Šámalová</w:t>
      </w:r>
      <w:r>
        <w:rPr>
          <w:spacing w:val="-3"/>
        </w:rPr>
        <w:t xml:space="preserve"> z Nejvyššího soudu ČR i </w:t>
      </w:r>
      <w:r>
        <w:rPr>
          <w:rStyle w:val="Zdraznn"/>
          <w:i w:val="false"/>
        </w:rPr>
        <w:t xml:space="preserve">JUDr. Miroslav Růžička, Ph.D. </w:t>
        <w:br/>
        <w:t xml:space="preserve">z </w:t>
      </w:r>
      <w:r>
        <w:rPr>
          <w:rStyle w:val="StrongEmphasis"/>
          <w:b w:val="false"/>
        </w:rPr>
        <w:t>Nejvyššího státního zastupitelství Č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yla zejména diskutována ustanovení § 101, 108, 125, 136, 138, 182, 186, 201, 216, 222, 340, 363 a 364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Diskutováno bylo rovněž stanovení účinnosti tohoto kodexu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spacing w:val="-3"/>
        </w:rPr>
        <w:tab/>
        <w:t xml:space="preserve">Závěrem bylo dohodnuto, že poslanci dodají své připomínky k </w:t>
      </w:r>
      <w:r>
        <w:rPr/>
        <w:t xml:space="preserve">vládnímu návrhu </w:t>
        <w:br/>
        <w:t xml:space="preserve">na vydání trestního zákoníku (tisk 410) a vládnímu návrhu na vydání zákona o změně některých zákonů v souvislosti s přijetím trestního zákoníku (tisk 411) do 20. května t.r. </w:t>
        <w:br/>
        <w:t xml:space="preserve">do sekretariátu ústavně právního výboru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  <w:tab/>
        <w:t xml:space="preserve">Prof. JUDr. Pavel Šámal, Ph.D. zpracuje a předloží variantní řešení některých otázek do konce května t.r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  <w:tab/>
        <w:t>Dále po úvodním slově předsedy posl. Bendy a po rozpravě, ve které vystoupili posl. Polanský a Chytka, se poslanci dohodli, že podrobná rozprava k tiskům 410 a 411 v ústavně právním výboru se uskuteční v týdnu od 16. června t.r.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  <w:t>/Schůze výboru byla ukončena v 14:30 hodin.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g. Radim </w:t>
            </w:r>
            <w:r>
              <w:rPr>
                <w:caps/>
              </w:rPr>
              <w:t xml:space="preserve">Chytka </w:t>
            </w:r>
            <w:r>
              <w:rPr/>
              <w:t>v.r.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0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draznn">
    <w:name w:val="Zdůraznění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142" w:leader="none"/>
        <w:tab w:val="left" w:pos="709" w:leader="none"/>
        <w:tab w:val="left" w:pos="2268" w:leader="none"/>
      </w:tabs>
      <w:suppressAutoHyphens w:val="tru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AL">
    <w:name w:val="C A P I T A L"/>
    <w:basedOn w:val="Normal"/>
    <w:qFormat/>
    <w:pPr/>
    <w:rPr>
      <w:caps/>
      <w:spacing w:val="30"/>
      <w:u w:val="single"/>
    </w:rPr>
  </w:style>
  <w:style w:type="paragraph" w:styleId="Styl1">
    <w:name w:val="Styl1"/>
    <w:basedOn w:val="Normal"/>
    <w:qFormat/>
    <w:pPr>
      <w:ind w:firstLine="709"/>
    </w:pPr>
    <w:rPr>
      <w:sz w:val="24"/>
    </w:rPr>
  </w:style>
  <w:style w:type="paragraph" w:styleId="Odsazen">
    <w:name w:val="Odsazený"/>
    <w:basedOn w:val="Normal"/>
    <w:qFormat/>
    <w:pPr>
      <w:ind w:firstLine="709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  <w:kern w:val="0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kern w:val="0"/>
      <w:sz w:val="28"/>
      <w:u w:val="single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5:00Z</dcterms:created>
  <dc:creator>Kancelář Posl. sněmovny</dc:creator>
  <dc:description/>
  <dc:language>en-US</dc:language>
  <cp:lastModifiedBy>Jana Dvorakova</cp:lastModifiedBy>
  <cp:lastPrinted>2008-04-28T11:12:00Z</cp:lastPrinted>
  <dcterms:modified xsi:type="dcterms:W3CDTF">2008-04-28T09:15:00Z</dcterms:modified>
  <cp:revision>2</cp:revision>
  <dc:subject/>
  <dc:title>Z á p i s</dc:title>
</cp:coreProperties>
</file>