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Z á p i s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z 31. schůze ústavně právního výboru Poslanecké sněmovny Parlamentu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která se konala dne 11. března 2008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1410" w:hanging="141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1410" w:hanging="141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1410" w:hanging="1410"/>
        <w:jc w:val="both"/>
        <w:rPr/>
      </w:pPr>
      <w:r>
        <w:rPr>
          <w:spacing w:val="-3"/>
          <w:u w:val="single"/>
        </w:rPr>
        <w:t>Přítomni:</w:t>
      </w:r>
      <w:r>
        <w:rPr>
          <w:spacing w:val="-3"/>
        </w:rPr>
        <w:tab/>
        <w:t xml:space="preserve">posl. Marek  BENDA, PhDr. Robin  BÖHNISCH, Mgr. Vladimír </w:t>
      </w:r>
      <w:r>
        <w:rPr>
          <w:caps/>
          <w:spacing w:val="-3"/>
        </w:rPr>
        <w:t>Dlouhý</w:t>
      </w:r>
      <w:r>
        <w:rPr>
          <w:spacing w:val="-3"/>
        </w:rPr>
        <w:t xml:space="preserve">, JUDr. Eva DUNDÁČKOVÁ, JUDr. Stanislav GROSPIČ, Ing. Radim CHYTKA, prof. JUDr. Zdeněk  JIČÍNSKÝ, DrSc., Ing. Miloš  MELČÁK, CSc., Jan  MORAVA, JUDr. Jiří  POLANSKÝ, Zdeněk </w:t>
      </w:r>
      <w:r>
        <w:rPr>
          <w:caps/>
          <w:spacing w:val="-3"/>
        </w:rPr>
        <w:t>Prosek,</w:t>
      </w:r>
      <w:r>
        <w:rPr>
          <w:spacing w:val="-3"/>
        </w:rPr>
        <w:t xml:space="preserve"> PaedDr. Jana RYBÍNOVÁ, JUDr. Josef VONDRUŠK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  <w:u w:val="single"/>
              </w:rPr>
              <w:t>Nepřítomni:</w:t>
            </w:r>
          </w:p>
        </w:tc>
        <w:tc>
          <w:tcPr>
            <w:tcW w:w="7866" w:type="dxa"/>
            <w:tcBorders/>
          </w:tcPr>
          <w:p>
            <w:pPr>
              <w:pStyle w:val="Seznam5"/>
              <w:ind w:left="0" w:hanging="0"/>
              <w:jc w:val="both"/>
              <w:rPr>
                <w:b/>
                <w:b/>
              </w:rPr>
            </w:pPr>
            <w:r>
              <w:rPr>
                <w:spacing w:val="-3"/>
              </w:rPr>
              <w:t>posl. JUDr. Stanislav  KŘEČEK, JUDr. Hana ŠEDIVÁ, Ing. Michaela  ŠOJDROVÁ, JUDr. Jeroným TEJC, Jindřich VALOUCH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Schůzi výboru po skončení jednacího dne schůze Poslanecké sněmovny zahájil </w:t>
        <w:br/>
        <w:t xml:space="preserve">a řídil předseda výboru posl. Marek Benda. </w:t>
      </w:r>
      <w:r>
        <w:rPr/>
        <w:t>Úvodem sdělil, že na schůzi výboru se omlouvají poslanci uvedení na začátku zápisu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Poslanci se vzhledem ke krátkosti schůze usnesli, že se jednání nebude nahrávat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Sdělení předsedy výboru</w:t>
      </w:r>
    </w:p>
    <w:p>
      <w:pPr>
        <w:pStyle w:val="Seznam5"/>
        <w:numPr>
          <w:ilvl w:val="0"/>
          <w:numId w:val="3"/>
        </w:numPr>
        <w:jc w:val="both"/>
        <w:rPr/>
      </w:pPr>
      <w:r>
        <w:rPr/>
        <w:t xml:space="preserve">Návrh termínu a pořadu příští schůze výboru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jc w:val="left"/>
        <w:rPr/>
      </w:pPr>
      <w:r>
        <w:rPr>
          <w:sz w:val="24"/>
          <w:u w:val="single"/>
        </w:rPr>
        <w:t>K bodu 1:</w:t>
      </w:r>
      <w:r>
        <w:rPr>
          <w:sz w:val="24"/>
        </w:rPr>
        <w:tab/>
        <w:tab/>
        <w:tab/>
        <w:tab/>
        <w:tab/>
        <w:tab/>
        <w:t xml:space="preserve">                         Sdělení předsedy vý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Zkladntext3"/>
        <w:ind w:firstLine="708"/>
        <w:jc w:val="both"/>
        <w:rPr/>
      </w:pPr>
      <w:r>
        <w:rPr>
          <w:spacing w:val="-3"/>
        </w:rPr>
        <w:t xml:space="preserve">Předseda výboru posl. Benda sdělil, že poslancům během dnešního jednacího </w:t>
        <w:br/>
        <w:t xml:space="preserve">dne schůze Poslanecké sněmovny byl rozdán pozměňovací návrh posl. Polanského </w:t>
        <w:br/>
        <w:t>k tisku 258 - v</w:t>
      </w:r>
      <w:r>
        <w:rPr/>
        <w:t>ládní návrh na vydání zákona, kterým se mění zákon č. 141/1961 Sb., o trestním řízení soudním (trestní řád), ve znění pozdějších předpisů, a zákon č. 127/2005 Sb., o elektronických komunikacích a o změně některých souvisejících zákonů (zákon o elektronických komunikacích), ve znění pozdějších předpisů. Tento materiál podrobně uvedl posl. Polanský. Poté poslanci s tímto návrhem vyslovili souhl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trHeight w:val="455" w:hRule="atLeast"/>
        </w:trPr>
        <w:tc>
          <w:tcPr>
            <w:tcW w:w="9212" w:type="dxa"/>
            <w:gridSpan w:val="2"/>
            <w:tcBorders/>
          </w:tcPr>
          <w:p>
            <w:pPr>
              <w:pStyle w:val="Seznam5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pacing w:val="-3"/>
                <w:u w:val="single"/>
              </w:rPr>
              <w:t>Z 13 přítomných poslanců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spacing w:val="-3"/>
              </w:rPr>
              <w:t>13 hlasovalo pro -</w:t>
            </w:r>
          </w:p>
        </w:tc>
        <w:tc>
          <w:tcPr>
            <w:tcW w:w="7015" w:type="dxa"/>
            <w:tcBorders/>
          </w:tcPr>
          <w:p>
            <w:pPr>
              <w:pStyle w:val="Seznam5"/>
              <w:ind w:left="-70" w:hanging="0"/>
              <w:jc w:val="both"/>
              <w:rPr>
                <w:b/>
                <w:b/>
              </w:rPr>
            </w:pPr>
            <w:r>
              <w:rPr>
                <w:spacing w:val="-3"/>
              </w:rPr>
              <w:t>Vondruška, Grospič, Melčák, Böhnisch, Jičínský, Polanský, Benda, Dundáčková, Chytka, Rybínová, Morava, Prosek, Dlouhý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K bodu 2:</w:t>
      </w:r>
      <w:r>
        <w:rPr>
          <w:b/>
        </w:rPr>
        <w:t xml:space="preserve">                                                        Návrh termínu a pořadu příští schůze vý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ředseda posl. Benda opět informoval výbor k programu výjezdního zasedání, a to zejména ke změně místa konání. P</w:t>
      </w:r>
      <w:r>
        <w:rPr/>
        <w:t xml:space="preserve">okud projde v 1. čtení na schůzi Poslanecké sněmovny vládní návrh zákona - trestní zákoník (tisk 410) </w:t>
      </w:r>
      <w:r>
        <w:rPr>
          <w:b/>
          <w:sz w:val="20"/>
        </w:rPr>
        <w:t xml:space="preserve"> </w:t>
      </w:r>
      <w:r>
        <w:rPr/>
        <w:t>a vládní návrh zákona - o změně některých zákonů v souvislosti s přijetím trestního zákoníku (tisk 411), uskutečnilo by se výjezdní zasedání výboru 1. dubnový týden do Lipnice, protože Harrachov bude v té době z technických důvodů uzavřen.</w:t>
      </w:r>
      <w:r>
        <w:rPr>
          <w:b/>
          <w:sz w:val="20"/>
        </w:rPr>
        <w:t xml:space="preserve"> </w:t>
      </w:r>
      <w:r>
        <w:rPr/>
        <w:t xml:space="preserve"> Poslanci s tímto návrhem vyslovili souhlas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/Schůze výboru byla ukončena v 19:25 hodin.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Radim </w:t>
            </w:r>
            <w:r>
              <w:rPr>
                <w:caps/>
              </w:rPr>
              <w:t xml:space="preserve">Chytka </w:t>
            </w:r>
            <w:r>
              <w:rPr/>
              <w:t>v.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0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142" w:leader="none"/>
        <w:tab w:val="left" w:pos="709" w:leader="none"/>
        <w:tab w:val="left" w:pos="2268" w:leader="none"/>
      </w:tabs>
      <w:suppressAutoHyphens w:val="tru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firstLine="709"/>
    </w:pPr>
    <w:rPr>
      <w:sz w:val="24"/>
    </w:rPr>
  </w:style>
  <w:style w:type="paragraph" w:styleId="Odsazen">
    <w:name w:val="Odsazený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kern w:val="0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6:00Z</dcterms:created>
  <dc:creator>Kancelář Posl. sněmovny</dc:creator>
  <dc:description/>
  <dc:language>en-US</dc:language>
  <cp:lastModifiedBy>Jana Dvorakova</cp:lastModifiedBy>
  <cp:lastPrinted>2008-04-07T12:32:00Z</cp:lastPrinted>
  <dcterms:modified xsi:type="dcterms:W3CDTF">2008-04-07T10:36:00Z</dcterms:modified>
  <cp:revision>2</cp:revision>
  <dc:subject/>
  <dc:title>Z á p i s</dc:title>
</cp:coreProperties>
</file>