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0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dnech 27. a 28. února 2008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vent. 29. února 200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 xml:space="preserve">místnost č. 55 / přízemí </w:t>
      </w:r>
    </w:p>
    <w:p>
      <w:pPr>
        <w:pStyle w:val="Normal"/>
        <w:jc w:val="center"/>
        <w:rPr/>
      </w:pPr>
      <w:r>
        <w:rPr/>
        <w:t>a v Brně na výjezdním zasedání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tředa 27. února 2008 od 9:00 hodin – v budově Poslanecké sněmovny místnost č. 55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9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spacing w:val="-3"/>
                <w:sz w:val="28"/>
              </w:rPr>
              <w:t>9:1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.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na vydání zákona, kterým se mění zákon č. 127/2005 Sb., o elektronických komunikacích a o změně některých souvisejících zákonů (zákon o elektronických komunikacích), ve znění pozdějších předpisů (tisk 398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průmyslu a obchodu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Jeroným Tej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ředa 27. února 2008  - výjezdní zasedání v Brně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djezd od budovy Poslanecké sněmovny po skončení dopoledního jedná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14:0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sz w:val="28"/>
        </w:rPr>
        <w:t xml:space="preserve">Jednání na Nejvyšším správním soudu </w:t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čtvrtek 28. února 2008  - výjezdní zasedání v Br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</w:rPr>
        <w:t xml:space="preserve">Jednání na Nejvyšším soud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13:3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i/>
          <w:sz w:val="28"/>
        </w:rPr>
        <w:t>Jednání na Nejvyšším státním zastupitelstv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15:3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Jednání u veřejného ochránce prá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pátek 29. února 2008  - výjezdní zasedání v Br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djezd do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6. února 20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3:00Z</dcterms:created>
  <dc:creator>Martina Závodská</dc:creator>
  <dc:description/>
  <dc:language>en-US</dc:language>
  <cp:lastModifiedBy>Martina Závodská</cp:lastModifiedBy>
  <cp:lastPrinted>2008-02-12T14:43:00Z</cp:lastPrinted>
  <dcterms:modified xsi:type="dcterms:W3CDTF">2008-02-12T14:02:00Z</dcterms:modified>
  <cp:revision>5</cp:revision>
  <dc:subject/>
  <dc:title>Parlament České republiky</dc:title>
</cp:coreProperties>
</file>