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5. listopadu 2007</w:t>
            </w:r>
            <w:bookmarkEnd w:id="3"/>
            <w:r>
              <w:rPr/>
              <w:t xml:space="preserve"> </w:t>
            </w:r>
            <w:bookmarkStart w:id="5" w:name="LWCons_DateEntree"/>
            <w:bookmarkStart w:id="6" w:name="DateEntree"/>
            <w:bookmarkEnd w:id="6"/>
            <w:r>
              <w:rPr/>
              <w:t>(16.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4663/07</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OLGEN 104</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PRŮVODNÍ POZNÁMKA</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552" w:type="dxa"/>
            <w:tcBorders/>
          </w:tcPr>
          <w:p>
            <w:pPr>
              <w:pStyle w:val="EntEmet"/>
              <w:spacing w:before="40" w:after="0"/>
              <w:jc w:val="left"/>
              <w:rPr/>
            </w:pPr>
            <w:bookmarkStart w:id="22" w:name="RefEnDateDu"/>
            <w:bookmarkEnd w:id="22"/>
            <w:r>
              <w:rPr/>
              <w:t>Datum přijetí:</w:t>
            </w:r>
          </w:p>
        </w:tc>
        <w:tc>
          <w:tcPr>
            <w:tcW w:w="7088" w:type="dxa"/>
            <w:tcBorders/>
          </w:tcPr>
          <w:p>
            <w:pPr>
              <w:pStyle w:val="EntEmet"/>
              <w:spacing w:before="40" w:after="0"/>
              <w:jc w:val="left"/>
              <w:rPr/>
            </w:pPr>
            <w:r>
              <w:rPr/>
              <w:t>29. října 2007</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Předmě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 xml:space="preserve">Sdělení Komise Evropskému parlamentu, Radě, Evropskému hospodářskému a sociálnímu výboru a Výboru regionů </w:t>
            </w:r>
          </w:p>
          <w:p>
            <w:pPr>
              <w:pStyle w:val="EntEmet"/>
              <w:rPr/>
            </w:pPr>
            <w:r>
              <w:rPr/>
              <w:t xml:space="preserve">Legislativní a pracovní program Komise na rok 2008 </w:t>
            </w:r>
          </w:p>
        </w:tc>
      </w:tr>
    </w:tbl>
    <w:p>
      <w:pPr>
        <w:pStyle w:val="EntText"/>
        <w:spacing w:before="1200" w:after="12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9" w:name="AC"/>
      <w:bookmarkStart w:id="30" w:name="CCP_LigneFinal"/>
      <w:bookmarkEnd w:id="29"/>
      <w:bookmarkEnd w:id="30"/>
      <w:r>
        <w:rPr/>
        <w:t xml:space="preserve">Příloha: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3.10.2007</w:t>
      </w:r>
    </w:p>
    <w:p>
      <w:pPr>
        <w:pStyle w:val="Rfrenceinstitutionelle"/>
        <w:rPr/>
      </w:pPr>
      <w:r>
        <w:rPr/>
        <w:t>KOM(2007) 640 v konečném znění</w:t>
      </w:r>
    </w:p>
    <w:p>
      <w:pPr>
        <w:pStyle w:val="Prliminairetype"/>
        <w:rPr/>
      </w:pPr>
      <w:r>
        <w:rPr/>
        <w:t>SDĚLENÍ KOMISE EVROPSKÉMU PARLAMENTU, RADĚ, EVROPSKÉMU HOSPODÁŘSKÉMU A SOCIÁLNÍMU VÝBORU A VÝBORU REGIONŮ</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Legislativní a pracovní program Komise na rok 2008</w:t>
      </w:r>
    </w:p>
    <w:p>
      <w:pPr>
        <w:pStyle w:val="Prliminairetype"/>
        <w:rPr/>
      </w:pPr>
      <w:r>
        <w:rPr/>
        <w:t>SDĚLENÍ KOMISE EVROPSKÉMU PARLAMENTU, RADĚ, EVROPSKÉMU HOSPODÁŘSKÉMU A SOCIÁLNÍMU VÝBORU A VÝBORU REGIONŮ</w:t>
      </w:r>
    </w:p>
    <w:p>
      <w:pPr>
        <w:pStyle w:val="Prliminairetitre"/>
        <w:rPr/>
      </w:pPr>
      <w:r>
        <w:rPr/>
        <w:t>Legislativní a pracovní program Komise na rok 2008</w:t>
      </w:r>
    </w:p>
    <w:p>
      <w:pPr>
        <w:pStyle w:val="ManualHeading1"/>
        <w:rPr/>
      </w:pPr>
      <w:r>
        <w:rPr/>
        <w:t>1.</w:t>
        <w:tab/>
        <w:t>Úvod</w:t>
      </w:r>
    </w:p>
    <w:p>
      <w:pPr>
        <w:pStyle w:val="Normal"/>
        <w:spacing w:before="0" w:after="240"/>
        <w:rPr/>
      </w:pPr>
      <w:r>
        <w:rPr/>
        <w:t>Evropská unie jde kupředu. Na základě nedávné dohody dosažené během neformálního zasedání Evropské rady v Lisabonu umožní ratifikovaná Lisabonská smlouva Evropské unii lépe řešit výzvy a vytvářet politiky pro 21. století. Lisabonská strategie pro růst a zaměstnanost přispívá k lepším hospodářským výsledkům. EU se zavázala zabývat se změnou klimatu a zajistit bezpečnou, konkurenceschopnou a trvale udržitelnou energetiku, čímž učinila historický krok. Komise zahájila tvorbu budoucích politik prostřednictvím přezkoumání vnitřního trhu a průběžným hodnocením situace v evropské společnosti. Současná konzultace rozpočtu EU pomůže s přípravou revize jednoho z nejdůležitějších stimulů pro vývoj v dalším desetiletí i později. Evropa rovněž usiluje o navazování nových vztahů s hlavními partnery ve svém bezprostředním okolí, v Africe a po celém světě. Na základě posledního rozšíření získala EU nové nezbytné zdroje a širší dosah. Evropská rada došla na svém neformálním zasedání v říjnu 2007 k závěru, který svým rozhodnutím o roční politické strategii pro rok 2008 potvrdil Evropský parlament, že je třeba zaměřit se na schopnost EU 27 vytvořit z globalizace příležitost pro občany. Kromě toho existují pro ambiciózní cíle, které si EU na rok 2008 stanovila, výborné výchozí podmínky.</w:t>
      </w:r>
    </w:p>
    <w:p>
      <w:pPr>
        <w:pStyle w:val="Normal"/>
        <w:spacing w:before="0" w:after="240"/>
        <w:rPr>
          <w:b/>
          <w:b/>
        </w:rPr>
      </w:pPr>
      <w:r>
        <w:rPr>
          <w:b/>
        </w:rPr>
        <w:t xml:space="preserve">Pracovní program s konkrétními cíli </w:t>
      </w:r>
    </w:p>
    <w:p>
      <w:pPr>
        <w:pStyle w:val="Normal"/>
        <w:rPr/>
      </w:pPr>
      <w:r>
        <w:rPr/>
        <w:t>V roce 2008 se Komise bude i nadále zaměřovat na dosažení výsledků v oblasti obecných strategických cílů, které si stanovila na začátku svého mandátu. Patří k nim prosperita, solidarita, bezpečnost a svoboda, jakož i silnější postavení Evropy ve světě</w:t>
      </w:r>
      <w:r>
        <w:rPr>
          <w:rStyle w:val="FootnoteCharacters"/>
          <w:rStyle w:val="FootnoteAnchor"/>
        </w:rPr>
        <w:footnoteReference w:id="2"/>
      </w:r>
      <w:r>
        <w:rPr/>
        <w:t xml:space="preserve">. Tyto cíle dodávají práci Komise základní směr a stimul pro vytváření ambiciózních politik. </w:t>
      </w:r>
    </w:p>
    <w:p>
      <w:pPr>
        <w:pStyle w:val="Normal"/>
        <w:rPr/>
      </w:pPr>
      <w:r>
        <w:rPr/>
        <w:t>Většina prioritních otázek politické agendy se vztahuje k několika strategickým cílům zároveň a rovněž k několika nebo ke všem z nich přispívá. Mezitím je potřeba přistupovat k výzvám pro EU, k nimž patří řešení změny klimatu, vytvoření energetické politiky pro Evropu či řízení migračních toků, uceleně, flexibilně a systematicky. Musí se řešit jak na úrovni orgánů EU, ve spolupráci s ostatními hlavními hráči v EU, tak na globální úrovni spolu s partnery z celého světa. Jiným dobrým příkladem toho, kde je nutné se na politiky EU dívat jako na celek, je revize rozpočtu, jež bude předložena v období 2008–2009.</w:t>
      </w:r>
    </w:p>
    <w:p>
      <w:pPr>
        <w:pStyle w:val="Normal"/>
        <w:rPr/>
      </w:pPr>
      <w:r>
        <w:rPr/>
        <w:t xml:space="preserve">Podobně jako v roce 2007 je pracovní program pro rok 2008 zaměřen na konkrétní cíle a na omezený počet nových politických iniciativ. Obsahuje strategické iniciativy, jež se Komise zavázala předložit v roce 2008, a prioritní iniciativy, které mají být prezentovány v období 12 až 18 měsíců. </w:t>
      </w:r>
      <w:r>
        <w:br w:type="page"/>
      </w:r>
    </w:p>
    <w:p>
      <w:pPr>
        <w:pStyle w:val="Normal"/>
        <w:rPr/>
      </w:pPr>
      <w:r>
        <w:rPr/>
        <w:t>Veškeré strategické a prioritní iniciativy oznámené v tomto pracovním programu budou předmětem zkoumání kvality v rámci posouzení dopadu. Kromě toho bude požadavek posoudit dopad iniciativy před jejím navržením rozšířen na další iniciativy. Tato posouzení bude kontrolovat Výbor pro posouzení dopadu</w:t>
      </w:r>
      <w:r>
        <w:rPr>
          <w:rStyle w:val="FootnoteCharacters"/>
          <w:rStyle w:val="FootnoteAnchor"/>
        </w:rPr>
        <w:footnoteReference w:id="3"/>
      </w:r>
      <w:r>
        <w:rPr/>
        <w:t>. Posouzení dopadu jsou zveřejňována i v případech, kdy je na jejich základě od návrhu upuštěno</w:t>
      </w:r>
      <w:r>
        <w:rPr>
          <w:rStyle w:val="FootnoteCharacters"/>
          <w:rStyle w:val="FootnoteAnchor"/>
        </w:rPr>
        <w:footnoteReference w:id="4"/>
      </w:r>
      <w:r>
        <w:rPr/>
        <w:t>.</w:t>
      </w:r>
    </w:p>
    <w:p>
      <w:pPr>
        <w:pStyle w:val="Normal"/>
        <w:rPr/>
      </w:pPr>
      <w:r>
        <w:rPr/>
        <w:t>Při přípravě tohoto pracovního programu Komise plně zohlednila výsledky diskuse o roční politické strategii na rok 2008</w:t>
      </w:r>
      <w:r>
        <w:rPr>
          <w:rStyle w:val="FootnoteCharacters"/>
          <w:rStyle w:val="FootnoteAnchor"/>
        </w:rPr>
        <w:footnoteReference w:id="5"/>
      </w:r>
      <w:r>
        <w:rPr/>
        <w:t>, kterou vedla s Evropským parlamentem a Radou, a rovněž příspěvky národních parlamentů. Program také poprvé obsahuje interinstitucionální komunikační priority na rok 2008. Pro lepší zohlednění skutečnosti, že většina činností Komise má v současné době víceletý charakter, a rovněž ve snaze zvýšit celkovou transparentnost se do tohoto pracovního programu vkládá nová kapitola, která obsahuje otázky, jimiž se Komise bude zabývat v roce 2008 a jež by mohly v příštích letech vést k vytvoření nových iniciativ.</w:t>
      </w:r>
    </w:p>
    <w:p>
      <w:pPr>
        <w:pStyle w:val="ManualHeading1"/>
        <w:rPr/>
      </w:pPr>
      <w:r>
        <w:rPr/>
        <w:t>2.</w:t>
        <w:tab/>
        <w:t>Priority na rok 2008</w:t>
      </w:r>
    </w:p>
    <w:p>
      <w:pPr>
        <w:pStyle w:val="Normal"/>
        <w:spacing w:before="0" w:after="240"/>
        <w:rPr>
          <w:b/>
          <w:b/>
        </w:rPr>
      </w:pPr>
      <w:r>
        <w:rPr>
          <w:b/>
        </w:rPr>
        <w:t>Růst a zaměstnanost</w:t>
      </w:r>
    </w:p>
    <w:p>
      <w:pPr>
        <w:pStyle w:val="Normal"/>
        <w:rPr/>
      </w:pPr>
      <w:r>
        <w:rPr/>
        <w:t>Lisabonská strategie pro růst a zaměstnanost představuje i nadále hlavní nástroj, jak ve spolupráci s členskými státy vytvořit takovou Evropskou unie, která by vykazovala vyšší prosperitu, byla by odpovědnější v otázkách životního prostředí a sociálního začleňování. Při zasedání Evropské rady na jaře roku 2008 bude mít EU příležitost posoudit, zda je nutné lisabonskou strategii upravit, aby co nejefektivněji reagovala na výzvy globalizace. V roce 2008 získáme také první výsledky dalších snah využít síly politiky soudržnosti EU k uplatňování lisabonské strategie na regionální úrovni.</w:t>
      </w:r>
    </w:p>
    <w:p>
      <w:pPr>
        <w:pStyle w:val="Normal"/>
        <w:rPr/>
      </w:pPr>
      <w:r>
        <w:rPr/>
        <w:t xml:space="preserve">Zvyšování zaměstnanosti směrem k míře, kterou si klade za cíl lisabonská strategie, přispívá k růstu, zlepšení kvality života a řešení problematiky stárnutí obyvatelstva. Proto je nutné skloubit flexibilitu a jistotu pro zaměstnance a zaměstnavatele a nabídnout motivaci a příležitost k celoživotnímu vzdělávání. Evropská unie potřebuje zároveň nalézt nové způsoby, jak podpořit dostupnost příležitostí ve společnosti, jak řešit rizika a příčiny sociálního vyloučení a chudoby prostřednictvím politik aktivního začleňování a jak pomoci změny předvídat. Důraz by se měl klást i na odpovídající sociální ochranu. </w:t>
      </w:r>
    </w:p>
    <w:p>
      <w:pPr>
        <w:pStyle w:val="Normal"/>
        <w:rPr/>
      </w:pPr>
      <w:r>
        <w:rPr/>
        <w:t xml:space="preserve">Základním kamenem pro strategii růstu a zaměstnanosti je rozvíjení znalostní společnosti. Komise bude i nadále hledat nové způsoby, jak podporovat vzdělávání, včetně odborného, výzkum a inovace coby součást lisabonské strategie. </w:t>
      </w:r>
      <w:r>
        <w:br w:type="page"/>
      </w:r>
    </w:p>
    <w:p>
      <w:pPr>
        <w:pStyle w:val="Normal"/>
        <w:rPr/>
      </w:pPr>
      <w:r>
        <w:rPr/>
        <w:t xml:space="preserve">Na základě přezkumu jednotného trhu byly stanoveny nové iniciativy, z nichž mnohé budou představeny v roce 2008. Mají za cíl podporovat takový jednotný trh, který stojí na pevném, inovativním a konkurenceschopném základě, trh, který plně využívá potenciálu služeb a na němž budou mít spotřebitelé i podnikatelé užitek z fungujících, otevřených trhů zajišťujících rovné podmínky pro všechny účastníky a kde budou evropské standardy inspirací pro trh mezinárodní. Komise se zaměří na zajištění lepšího fungování trhů, a to u maloobchodních finančních služeb a v oblastech, kde mohou politiky dosáhnout nejvyššího možného vlivu, a umožnit tak spotřebitelům a společnostem, především malým a středním podnikům, výhod vnitřního trhu plně využít. K tomu je potřeba konkrétně zaměřeného opatření, jakým je například lépe koordinovaný dozor nad trhem, aby se zajistil soulad výrobků a služeb s danými pravidly a normami, systematičtější kontrola trhu a odvětví a metodika měření výkonnosti vnitřního trhu z hlediska spotřebitele. </w:t>
      </w:r>
    </w:p>
    <w:p>
      <w:pPr>
        <w:pStyle w:val="Normal"/>
        <w:rPr>
          <w:b/>
          <w:b/>
          <w:i/>
          <w:i/>
        </w:rPr>
      </w:pPr>
      <w:r>
        <w:rPr/>
        <w:t xml:space="preserve">Malé a střední podniky vytvářejí největší počet pracovních míst a nejvíce přispívají k blahobytu v Evropě, a proto budou v rámci tzv. zákona o drobném podnikání stanovena konkrétní opatření pro zlepšení jejich tržní výkonnosti. </w:t>
      </w:r>
    </w:p>
    <w:p>
      <w:pPr>
        <w:pStyle w:val="Normal"/>
        <w:rPr/>
      </w:pPr>
      <w:r>
        <w:rPr/>
        <w:t xml:space="preserve">Od 1. ledna 2008 zavede euro Kypr a Malta. Euro je symbolem společné identity, sdílených hodnot a úspěchu evropské integrace. Deset let po vzniku hospodářské a měnové unie provede Komise </w:t>
      </w:r>
      <w:r>
        <w:rPr>
          <w:i/>
        </w:rPr>
        <w:t>strategický přezkum této hospodářské a měnové unie</w:t>
      </w:r>
      <w:r>
        <w:rPr/>
        <w:t xml:space="preserve"> a předloží návrhy budoucího vývoje. </w:t>
      </w:r>
    </w:p>
    <w:p>
      <w:pPr>
        <w:pStyle w:val="Normal"/>
        <w:spacing w:before="0" w:after="240"/>
        <w:rPr>
          <w:b/>
          <w:b/>
        </w:rPr>
      </w:pPr>
      <w:r>
        <w:rPr>
          <w:b/>
        </w:rPr>
        <w:t>Trvale udržitelná Evropa</w:t>
      </w:r>
    </w:p>
    <w:p>
      <w:pPr>
        <w:pStyle w:val="Normal"/>
        <w:rPr/>
      </w:pPr>
      <w:r>
        <w:rPr/>
        <w:t xml:space="preserve">Řešení otázek změny klimatu bude součástí priorit Komise pro rok 2008, jež mají za cíl zajistit Evropě trvalou prosperitu. Změna klimatu již probíhá a EU se musí zabývat otázkou, jak by veřejné politiky měly napomáhat přizpůsobit se novým skutečnostem. Komise předloží návrh </w:t>
      </w:r>
      <w:r>
        <w:rPr>
          <w:i/>
        </w:rPr>
        <w:t>bílé knihy o adaptaci na dopady změny klimatu</w:t>
      </w:r>
      <w:r>
        <w:rPr/>
        <w:t xml:space="preserve">. Bude potřeba přizpůsobit rozsáhlou část politik EU jako například politiku zdraví lidí a zvířat, zemědělství, rybolovu, biologické rozmanitosti, energetiky, průmyslu, výzkumu a cestovního ruchu. Ve zmíněné bílé knize se má stanovit, kde je změny zapotřebí nejvíce. Zvláštní pozornost bude věnována opatřením, která mají podpořit </w:t>
      </w:r>
      <w:r>
        <w:rPr>
          <w:i/>
        </w:rPr>
        <w:t>ekologizaci dopravního sektoru.</w:t>
      </w:r>
      <w:r>
        <w:rPr/>
        <w:t xml:space="preserve"> Implementací </w:t>
      </w:r>
      <w:r>
        <w:rPr>
          <w:i/>
        </w:rPr>
        <w:t xml:space="preserve">Globálního monitoringu životního prostředí a bezpečnosti </w:t>
      </w:r>
      <w:r>
        <w:rPr/>
        <w:t>vznikne účinný nástroj pro zmíněné vyladění politik EU.</w:t>
      </w:r>
    </w:p>
    <w:p>
      <w:pPr>
        <w:pStyle w:val="Normal"/>
        <w:rPr/>
      </w:pPr>
      <w:r>
        <w:rPr/>
        <w:t xml:space="preserve">V souvislosti s jarním zasedáním Evropské rady v roce 2009 představí Komise </w:t>
      </w:r>
      <w:r>
        <w:rPr>
          <w:i/>
        </w:rPr>
        <w:t>2. strategický přezkum energetiky</w:t>
      </w:r>
      <w:r>
        <w:rPr/>
        <w:t xml:space="preserve">, který bude sloužit jako východisko pro nový akční plán pro energetiku pro období od roku 2010 a bude zahrnovat revizi směrnice o zdanění energie tak, aby se lépe zkombinovaly daňové a ekologické cíle. V okamžiku omezení přírodních zdrojů a zvýšení světové poptávky, jež ohrožuje zajištění dodávek energie, je potřeba posílit solidaritu mezi členskými státy. </w:t>
      </w:r>
    </w:p>
    <w:p>
      <w:pPr>
        <w:pStyle w:val="Normal"/>
        <w:rPr/>
      </w:pPr>
      <w:r>
        <w:rPr/>
        <w:t>Reformovaná společná zemědělská politika (SZP) bude podrobena tzv."</w:t>
      </w:r>
      <w:r>
        <w:rPr>
          <w:i/>
        </w:rPr>
        <w:t>lékařské prohlídce</w:t>
      </w:r>
      <w:r>
        <w:rPr/>
        <w:t>"</w:t>
      </w:r>
      <w:r>
        <w:rPr>
          <w:i/>
        </w:rPr>
        <w:t xml:space="preserve">, </w:t>
      </w:r>
      <w:r>
        <w:rPr/>
        <w:t xml:space="preserve">která umožní zjistit, zda reforma z roku 2003 týkající se jednotného platebního mechanismu a určitých zemědělských trhů a její provádění v členských státech potřebuje doladit. To rovněž přispěje k vytvoření představy o budoucí podobě a prioritách SPZ. </w:t>
      </w:r>
    </w:p>
    <w:p>
      <w:pPr>
        <w:pStyle w:val="Normal"/>
        <w:rPr/>
      </w:pPr>
      <w:r>
        <w:rPr/>
        <w:t>Námořní politika EU je dalším příkladem toho, jak lze integrovaným přístupem EU dosáhnout společného řešení otázek různých politik pro trvale udržitelný rozvoj veškerých činností souvisejících s mořem a přímořskými regiony. Přepracováním a posílením kontrolního rámce pro společnou rybářskou politiku se učiní rozhodující krok směrem k zajištění trvale udržitelného rybolovu.</w:t>
      </w:r>
    </w:p>
    <w:p>
      <w:pPr>
        <w:pStyle w:val="Normal"/>
        <w:spacing w:before="0" w:after="240"/>
        <w:rPr>
          <w:b/>
          <w:b/>
        </w:rPr>
      </w:pPr>
      <w:r>
        <w:rPr>
          <w:b/>
        </w:rPr>
        <w:t>Integrovaný přístup k migraci</w:t>
      </w:r>
    </w:p>
    <w:p>
      <w:pPr>
        <w:pStyle w:val="Normal"/>
        <w:rPr>
          <w:color w:val="0000FF"/>
        </w:rPr>
      </w:pPr>
      <w:r>
        <w:rPr/>
        <w:t xml:space="preserve">Komise předloží návrh dalších kroků vedoucím k vytvoření </w:t>
      </w:r>
      <w:r>
        <w:rPr>
          <w:i/>
        </w:rPr>
        <w:t>společné migrační politiky</w:t>
      </w:r>
      <w:r>
        <w:rPr/>
        <w:t xml:space="preserve">. Řešení otázek migrace a sociální integrace představuje jeden z největších úkolů 21. století a vyžaduje mnohostranný přístup, abychom využili potenciál migrace pro společensko-hospodářský rozvoj jak v zemi původu migrantů, tak v zemi určení. Musíme tedy zajistit kvalitní řízení migrace za prací, podpořit cirkulační migraci a vzdělávání, jakož i začleňování migrujících v širším kontextu řízení demografické změny, k níž v našich společnostech dochází. Situace rovněž vyžaduje účinné jednání proti nedovolené migraci a obchodu s lidmi. </w:t>
      </w:r>
    </w:p>
    <w:p>
      <w:pPr>
        <w:pStyle w:val="Normal"/>
        <w:rPr/>
      </w:pPr>
      <w:r>
        <w:rPr/>
        <w:t xml:space="preserve">EU musí své vnější hranice chránit společnými nástroji, bránit nedovolené migraci, maximalizovat snahy čelit obchodu s lidmi a snížit tragický počet obětí z řad přistěhovalců, kteří připlouvají po moři k našim hranicím a snaží se je překročit. V roce 2008 bude vyhodnocena práce </w:t>
      </w:r>
      <w:r>
        <w:rPr>
          <w:i/>
        </w:rPr>
        <w:t>Evropské agentury pro vnější hranice</w:t>
      </w:r>
      <w:r>
        <w:rPr/>
        <w:t xml:space="preserve"> a členské státy se budou moci při řešení otázek nedovolené migrace opřít o </w:t>
      </w:r>
      <w:r>
        <w:rPr>
          <w:i/>
        </w:rPr>
        <w:t>Evropský systém dohledu</w:t>
      </w:r>
      <w:r>
        <w:rPr/>
        <w:t xml:space="preserve">. </w:t>
      </w:r>
    </w:p>
    <w:p>
      <w:pPr>
        <w:pStyle w:val="Normal"/>
        <w:rPr/>
      </w:pPr>
      <w:r>
        <w:rPr/>
        <w:t>Komise bude vytvářet budoucí společnou evropskou azylovou politiku, která se bude vyznačovat soudržností a účinností.</w:t>
      </w:r>
      <w:r>
        <w:rPr>
          <w:i/>
        </w:rPr>
        <w:t xml:space="preserve"> </w:t>
      </w:r>
      <w:r>
        <w:rPr/>
        <w:t xml:space="preserve">V rámci tohoto procesu dojde zejména k přizpůsobení evropských právních předpisů týkajících se podmínek přijetí a hodnotících kritérií, aby se dosáhlo plnější harmonizace vnitrostátních pravidel pro kritéria způsobilosti. Zároveň se bude usilovat o vytvoření společného postupu pro hodnocení žádostí o status uprchlíka. Tímto se vyjádří skutečná solidarita coby jedna z evropských hodnot. </w:t>
      </w:r>
    </w:p>
    <w:p>
      <w:pPr>
        <w:pStyle w:val="Normal"/>
        <w:spacing w:before="0" w:after="240"/>
        <w:rPr>
          <w:b/>
          <w:b/>
        </w:rPr>
      </w:pPr>
      <w:r>
        <w:rPr>
          <w:b/>
        </w:rPr>
        <w:t>Občan prioritou</w:t>
      </w:r>
    </w:p>
    <w:p>
      <w:pPr>
        <w:pStyle w:val="Normal"/>
        <w:rPr/>
      </w:pPr>
      <w:r>
        <w:rPr/>
        <w:t>Jedním z hlavních cílů, které si současná Komise stanovila, je postavit občany do středu pozornosti evropského projektu. Tento přístup se projevuje v různých druzích iniciativ.</w:t>
      </w:r>
    </w:p>
    <w:p>
      <w:pPr>
        <w:pStyle w:val="Normal"/>
        <w:rPr>
          <w:b/>
          <w:b/>
          <w:i/>
          <w:i/>
        </w:rPr>
      </w:pPr>
      <w:r>
        <w:rPr/>
        <w:t>Vyhodnocení sociální reality společně s přezkumem vnitřního trhu se zaměřilo na změny, které probíhají v evropských ekonomikách a společnostech, s cílem zjistit, jak v globalizovaném světě dosáhnout pro evropské občany co nejvyšší úrovně blahobytu. Z tohoto vyhodnocení se bude vycházet při vytváření moderní sociální agendy pro Evropu, tj. agendy, která mimo jiné prosazuje sladění profesního, soukromého a rodinného života a stanoví, jak může EU spolupracovat s členskými státy v boji proti diskriminaci a poskytovat přístup k příležitostem všem Evropanům.</w:t>
      </w:r>
    </w:p>
    <w:p>
      <w:pPr>
        <w:pStyle w:val="Normal"/>
        <w:rPr/>
      </w:pPr>
      <w:r>
        <w:rPr/>
        <w:t xml:space="preserve">EU musí mít rovněž k dispozici účinné prostředky, aby se vypořádala se zdravotními a bezpečnostními riziky plynoucími z otevřeného světa. Evropská dimenze zdravotnických služeb bude rozvíjena konkrétními iniciativami týkajícími se </w:t>
      </w:r>
      <w:r>
        <w:rPr>
          <w:i/>
        </w:rPr>
        <w:t>bezpečnosti pacientů a kvality zdravotnických služeb.</w:t>
      </w:r>
      <w:r>
        <w:rPr/>
        <w:t xml:space="preserve"> </w:t>
      </w:r>
    </w:p>
    <w:p>
      <w:pPr>
        <w:pStyle w:val="Normal"/>
        <w:rPr/>
      </w:pPr>
      <w:r>
        <w:rPr/>
        <w:t xml:space="preserve">Internet a nové sdělovací prostředky se neustále rozvíjejí. Komunikační a informační infrastruktury se čím dál tím více sbližují a stávají se globálně provázanějšími. Nové technologie přinášejí nové možností, nová použití a nové výzvy. Aby se nové trhy mohly rozvíjet v bezpečném prostředí, je potřeba soudržného evropského přístupu. </w:t>
      </w:r>
    </w:p>
    <w:p>
      <w:pPr>
        <w:pStyle w:val="Normal"/>
        <w:rPr/>
      </w:pPr>
      <w:r>
        <w:rPr/>
        <w:t xml:space="preserve">Rok 2008 je rokem mezikulturního dialogu, což přispěje k vytvoření nových vztahů a užšího provázání v rámci Evropy. </w:t>
      </w:r>
      <w:r>
        <w:br w:type="page"/>
      </w:r>
    </w:p>
    <w:p>
      <w:pPr>
        <w:pStyle w:val="Normal"/>
        <w:spacing w:before="0" w:after="240"/>
        <w:rPr>
          <w:b/>
          <w:b/>
        </w:rPr>
      </w:pPr>
      <w:r>
        <w:rPr>
          <w:b/>
        </w:rPr>
        <w:t>Evropa jako světový partner</w:t>
      </w:r>
    </w:p>
    <w:p>
      <w:pPr>
        <w:pStyle w:val="Normal"/>
        <w:rPr/>
      </w:pPr>
      <w:r>
        <w:rPr/>
        <w:t>Globalizace vytváří nové příležitosti a zároveň je zkouškou, v níž má Evropa dokázat, zda je schopna mít na globalizaci vliv a zvládat její důsledky. Ukázalo se být nadmíru zřejmé, že cíle vnitřní a vnější politiky jsou vzájemně propojeny jako nikdy předtím. Zdůrazňují potřebu moderní, integrované představy o tom, jak evropské zájmy a hodnoty úspěšně realizovat, prosazovat a chránit.</w:t>
      </w:r>
    </w:p>
    <w:p>
      <w:pPr>
        <w:pStyle w:val="Normal"/>
        <w:rPr/>
      </w:pPr>
      <w:r>
        <w:rPr/>
        <w:t xml:space="preserve">Díky evropské politice rozšíření se po celé Evropě šíří mír a stabilita, prosperita, demokracie, prosazování lidských práv a zásad právního státu. Evropská politika sousedství pomáhá rozvíjet stabilní a fungující sousedské vztahy založené na společných zásadách a zájmech. Agenda globální konkurenceschopnosti přispívá k vytvoření trvalého růstu a zaměstnanosti v rámci EU a k podpoře obchodu a rozvoji v zahraničí. Evropa má ve světě vedoucí postavení v boji proti chudobě, v prosazování trvale udržitelného vývoje, lidských práv a řádné správy, jakož i v poskytování humanitární pomoci. Kromě toho se domnívá, že předpokladem úspěchu je mezinárodní přístup k řešení otázek změny klimatu, řízení migrace, potírání terorismu či zlepšení energetické bezpečnosti. </w:t>
      </w:r>
    </w:p>
    <w:p>
      <w:pPr>
        <w:pStyle w:val="Normal"/>
        <w:rPr/>
      </w:pPr>
      <w:r>
        <w:rPr/>
        <w:t xml:space="preserve">Komise vydá zprávu o pokroku učiněném v zemích, které se účastní přístupových jednání či jednání v rámci procesu stabilizace a přidružení, a doporučí vhodné kroky pro úpravu strategie rozšiřování EU. Zvláštní pozornost bude nutné věnovat podpoře uplatňování budoucího statusu Kosova. </w:t>
      </w:r>
    </w:p>
    <w:p>
      <w:pPr>
        <w:pStyle w:val="Normal"/>
        <w:rPr/>
      </w:pPr>
      <w:r>
        <w:rPr>
          <w:i/>
        </w:rPr>
        <w:t>Evropská politika sousedství</w:t>
      </w:r>
      <w:r>
        <w:rPr/>
        <w:t xml:space="preserve"> se stala východiskem pro prohlubování vztahů se zeměmi, na něž se vztahuje a které se nacházejí na území od Baltu až ke Středozemnímu moři. V rámci této politiky se bude v partnerských zemích pokračovat v podpoře politických, hospodářských a sociálních reforem, přičemž reakce na jejich potřeby v rámci společného politického rámce bude zohledňovat rozmanitost těchto zemí. Komise vypracuje pro jednotlivé země shrnující analýzu jejich pokroku dosaženého v praxi a výroční zprávy. Bude plnit své vlastní závazky v oblasti posilování incentiv ve vztahu k partnerským zemím a pokračovat v úzké spolupráci se členskými státy, aby se zajistilo, že se EU efektivně podílí na provádění této politiky. Evropská politika sousedství vychází z evropsko-středomořského partnerství, a tak Unii rovněž poskytuje nástroje pro další rozvoj tradičního regionálního dialogu a spolupráce se všemi zeměmi středomořského regionu.</w:t>
      </w:r>
    </w:p>
    <w:p>
      <w:pPr>
        <w:pStyle w:val="Normal"/>
        <w:rPr/>
      </w:pPr>
      <w:r>
        <w:rPr/>
        <w:t xml:space="preserve">Na vrcholném setkání EU-Afrika pořádaném v prosinci 2007 by se měl vytvořit základ pro novou etapu vztahů v rámci evropsko-africké strategie, aby došlo k posunu ve vztazích a zajistila se nejefektivnější podoba politických, hospodářských a rozvojových politik. Aby tato strategie přinesla hmatatelné výsledky, dojde k využití veškerých dostupných nástrojů: 10. Evropského rozvojového fondu a jeho prostředků, svěřeneckých fondů, příslušných rozpočtových nástrojů Společenství, bilaterálních příspěvků z EU a afrických zemí, od zainteresovaných třetích stran a mezinárodních organizací, jakož i investic ze soukromého sektoru. Komise rovněž zváží nové možnosti, jak pokračovat v provádění rozvojových cílů tisíciletí. V souvislosti s mezinárodními schůzkami na nejvyšší úrovni, které se uskuteční v Akkře (v září 2008) a Dohá (v prosinci 2008), předloží Komise obsáhlý balíček týkající se financování rozvoje a účinnosti poskytované pomoci. </w:t>
      </w:r>
      <w:r>
        <w:br w:type="page"/>
      </w:r>
    </w:p>
    <w:p>
      <w:pPr>
        <w:pStyle w:val="ManualHeading1"/>
        <w:rPr/>
      </w:pPr>
      <w:r>
        <w:rPr/>
        <w:t>3.</w:t>
        <w:tab/>
        <w:t>Realizace: každodenní úkol</w:t>
      </w:r>
    </w:p>
    <w:p>
      <w:pPr>
        <w:pStyle w:val="Normal"/>
        <w:rPr/>
      </w:pPr>
      <w:r>
        <w:rPr/>
        <w:t xml:space="preserve">Přijímání nových opatření zaměřujících se na politické priority představuje pouze jednu stránku práce Komise. Během roku odpovídá Komise za provádění přijatých politik a dohled nad nimi, jakož i za řízení finančních programů a provozních úkolů. Coby strážkyně společného evropského zájmu nese Komise přímou odpovědnost za zajištění správného používání </w:t>
      </w:r>
      <w:r>
        <w:rPr>
          <w:i/>
        </w:rPr>
        <w:t>acquis</w:t>
      </w:r>
      <w:r>
        <w:rPr/>
        <w:t>. Je rovněž odpovědná za podporu účinné komunikace s evropskými občany a vysvětlování hodnoty evropského projektu. Komise bude pokračovat v uplatňování své reformní agendy pro zajištění moderní, účinné, spolehlivé a transparentní správy, která je schopná si mezi evropskými občany získat důvěru. V rámci plnění evropské iniciativy pro transparentnost vytvoří Komise v roce 2008 rejstřík zástupců zájmových skupin a bude pokračovat v zajišťování plné transparentnosti ohledně konečných příjemců, jimž jsou finanční prostředky EU poskytovány.</w:t>
      </w:r>
    </w:p>
    <w:p>
      <w:pPr>
        <w:pStyle w:val="Normal"/>
        <w:spacing w:before="0" w:after="240"/>
        <w:rPr>
          <w:b/>
          <w:b/>
        </w:rPr>
      </w:pPr>
      <w:r>
        <w:rPr>
          <w:b/>
        </w:rPr>
        <w:t xml:space="preserve">Provádění přijatých politik </w:t>
      </w:r>
    </w:p>
    <w:p>
      <w:pPr>
        <w:pStyle w:val="Normal"/>
        <w:rPr/>
      </w:pPr>
      <w:r>
        <w:rPr/>
        <w:t xml:space="preserve">V roce 2008 se bude podrobně pracovat na iniciativách, které Komise přijala od chvíle převzetí svého mandátu. V rámci této činnosti se bude jednat o dalším postupu u předložených návrhů a zvláštní pozornost bude věnována opatřením, jež přicházejí v současnosti na scénu. Bude to klíčový rok pro řešení návrhů týkajících se energetiky a změny klimatu, jež Komise předložila v roce 2007. Orgány EU se budou snažit najít politický konsensus ohledně právních předpisů týkajících se vnitřního trhu a ohledně způsobu, jak bude EU plnit své cíle v oblasti skleníkových plynů a obnovitelné energie a jak může dosáhnout zásadní změny v energetických technologiích. V návaznosti na konferenci o změně klimatu na Bali je potřeba zahájit intenzivní mezinárodní jednání s cílem přiblížit se dohodě o nástupnickém režimu Kjótského protokolu. </w:t>
      </w:r>
    </w:p>
    <w:p>
      <w:pPr>
        <w:pStyle w:val="Normal"/>
        <w:rPr/>
      </w:pPr>
      <w:r>
        <w:rPr/>
        <w:t>Na provádění právních předpisů týkajících se registrace, hodnocení, povolování a omezování chemických látek (REACH) se prověří, zda je Evropa schopná zlepšit zdraví a životní prostředí svých občanů a posílit přitom konkurenceschopnost evropského průmyslu.</w:t>
      </w:r>
    </w:p>
    <w:p>
      <w:pPr>
        <w:pStyle w:val="Normal"/>
        <w:rPr/>
      </w:pPr>
      <w:r>
        <w:rPr/>
        <w:t xml:space="preserve">Výzkum a vývoj technologií je nezbytný pro podporu trvale udržitelného vývoje a inovací a dále proto, aby se i v budoucnu udržela konkurenceschopnost a prosperita evropské společnosti. V roce 2008 se bude v provádění rámcových programů pokračovat a budou přijaty iniciativy k posílení Evropského výzkumného prostoru, jako je například podpora mobility výzkumných pracovníků, vývoj nových infrastruktur a zahájení plánování výzkumu týkajícího se společenských výzev s širším dosahem, na němž se budou společně podílet EU a členské státy. V rámci rozsáhlé inovační strategie přispěje Evropský technologický institut, jehož provoz by mohl být zahájen v roce 2008, prostřednictvím strategického výzkumu a vzdělávání k zužování inovační propasti mezi EU a jejími hlavními konkurenty. </w:t>
      </w:r>
    </w:p>
    <w:p>
      <w:pPr>
        <w:pStyle w:val="Normal"/>
        <w:rPr/>
      </w:pPr>
      <w:r>
        <w:rPr/>
        <w:t>Po otřesu na finančních trzích vyvstalo několik problémů, které je nutné dále analyzovat s cílem pomoci politikům a regulátorům učinit vhodné závěry, které by případně obsahovaly návrhy změn právních předpisů. K otázkám, jimiž se Komise spolu s ostatními subjekty na úrovni EU a mezinárodní úrovni bude v roce 2008 i nadále zabývat, patří: transparentnost pro investory, tržní subjekty a regulátory, standardy pro oceňování, včetně nelikvidního majetku, obezřetnostní rámec pro finančnictví a řízení rizik a dohled nad tímto odvětvím, jakož i fungování trhu, včetně role úvěrových agentur.</w:t>
      </w:r>
    </w:p>
    <w:p>
      <w:pPr>
        <w:pStyle w:val="Normal"/>
        <w:rPr/>
      </w:pPr>
      <w:r>
        <w:rPr/>
        <w:t>V roce 2008 dojde k realizaci posledních tržních reforem společné zemědělské politiky, čímž se bude pokračovat v úsilí směrem k vytvoření udržitelnějšího a konkurenceschopnějšího evropského zemědělství. Intenzivně se bude pokračovat v provádění veškerých nových programů pro období 2007–2013, jež spadají pod politiku soudržnosti (452 programů), politiku rozvoje venkova (96 programů) a rybolovu, aby se zajistil jejich přínos k růstu a vytvoření většího počtu lepších pracovních míst pro evropské občany.</w:t>
      </w:r>
    </w:p>
    <w:p>
      <w:pPr>
        <w:pStyle w:val="Normal"/>
        <w:rPr/>
      </w:pPr>
      <w:r>
        <w:rPr/>
        <w:t xml:space="preserve">Zároveň se bude dále pracovat na tom, aby měly podniky možnost zvolit si celounijní základ daně, jak bylo stanoveno v roční politické strategii na rok 2008. Již bylo zahájeno posouzení dopadu možných alternativ a jejich případných důsledků. </w:t>
      </w:r>
    </w:p>
    <w:p>
      <w:pPr>
        <w:pStyle w:val="Normal"/>
        <w:rPr/>
      </w:pPr>
      <w:r>
        <w:rPr/>
        <w:t xml:space="preserve">Komise bude i nadále pracovat na dokončení Haagského programu pro svobodu, bezpečnost a spravedlnost a zasazovat se o urychlení práce na předložených návrzích. Hodlá také zahájit novou etapu práce EU v boji proti pašování a užívání nedovolených drog. </w:t>
      </w:r>
    </w:p>
    <w:p>
      <w:pPr>
        <w:pStyle w:val="Normal"/>
        <w:rPr/>
      </w:pPr>
      <w:r>
        <w:rPr/>
        <w:t xml:space="preserve">Akční plán pro novou integrovanou námořní politiku EU, který Komise přijala v roce 2007, bude postupně prováděn zejména prostřednictvím iniciativ stanovených v tomto pracovním programu a rovněž za pomoci nového postupu kontrol a podávání zpráv. Komise přijme šestiletý akční plán pro strategii EU v oblasti zdraví zvířat a zahájí jeho provádění. V roce 2008 Komise rovněž upřesní právní rámec pro posouzení rizik geneticky modifikovaných organismů ze strany Evropského úřadu pro bezpečnost potravin. </w:t>
      </w:r>
    </w:p>
    <w:p>
      <w:pPr>
        <w:pStyle w:val="Normal"/>
        <w:spacing w:before="0" w:after="240"/>
        <w:rPr>
          <w:b/>
          <w:b/>
        </w:rPr>
      </w:pPr>
      <w:r>
        <w:rPr>
          <w:b/>
        </w:rPr>
        <w:t>Mezinárodní scéna</w:t>
      </w:r>
    </w:p>
    <w:p>
      <w:pPr>
        <w:pStyle w:val="Normal"/>
        <w:rPr/>
      </w:pPr>
      <w:r>
        <w:rPr/>
        <w:t xml:space="preserve">EU rozvíjí strategicky důležitá jednání v několika směrech, v čemž bude v roce 2008 pokračovat. </w:t>
      </w:r>
      <w:r>
        <w:rPr>
          <w:i/>
        </w:rPr>
        <w:t>Přístupová jednání s Tureckem a Chorvatskem</w:t>
      </w:r>
      <w:r>
        <w:rPr/>
        <w:t xml:space="preserve"> budou i nadále rozvíjena na základě sjednaných rámců jednání. Na základě očekávaného dokončení </w:t>
      </w:r>
      <w:r>
        <w:rPr>
          <w:i/>
        </w:rPr>
        <w:t>sítě</w:t>
      </w:r>
      <w:r>
        <w:rPr/>
        <w:t xml:space="preserve"> </w:t>
      </w:r>
      <w:r>
        <w:rPr>
          <w:i/>
        </w:rPr>
        <w:t>dohod o stabilizaci a přidružení uzavřených se zeměmi západního Balkánu</w:t>
      </w:r>
      <w:r>
        <w:rPr/>
        <w:t xml:space="preserve"> se posílí bilaterální politické a hospodářské vztahy a urychlí se reformy. V rámci </w:t>
      </w:r>
      <w:r>
        <w:rPr>
          <w:i/>
        </w:rPr>
        <w:t>evropské politiky sousedství</w:t>
      </w:r>
      <w:r>
        <w:rPr/>
        <w:t xml:space="preserve"> bude předložen druhý soubor </w:t>
      </w:r>
      <w:r>
        <w:rPr>
          <w:i/>
        </w:rPr>
        <w:t>zpráv o pokroku.</w:t>
      </w:r>
      <w:r>
        <w:rPr/>
        <w:t xml:space="preserve"> Z výhod evropské politiky sousedství by mohlo těžit Bělorusko, pokud by se zabývalo demokratizací a dodržováním lidským práv a zásad právního státu.</w:t>
      </w:r>
    </w:p>
    <w:p>
      <w:pPr>
        <w:pStyle w:val="Normal"/>
        <w:rPr/>
      </w:pPr>
      <w:r>
        <w:rPr/>
        <w:t xml:space="preserve">Komise se bude dále věnovat své globální evropské agendě, snažit se dosáhnout uzavření </w:t>
      </w:r>
      <w:r>
        <w:rPr>
          <w:i/>
        </w:rPr>
        <w:t>obchodní dohody Světové obchodní organizace</w:t>
      </w:r>
      <w:r>
        <w:rPr/>
        <w:t xml:space="preserve"> a zároveň bude vést ambiciózní balíček</w:t>
      </w:r>
      <w:r>
        <w:rPr>
          <w:i/>
        </w:rPr>
        <w:t xml:space="preserve"> bilaterálních jednání</w:t>
      </w:r>
      <w:r>
        <w:rPr/>
        <w:t xml:space="preserve">. V roce 2008 také dojde poprvé k uzavření </w:t>
      </w:r>
      <w:r>
        <w:rPr>
          <w:i/>
        </w:rPr>
        <w:t>dohod o hospodářském partnerství</w:t>
      </w:r>
      <w:r>
        <w:rPr/>
        <w:t xml:space="preserve"> a k dispozici budou prostředky z </w:t>
      </w:r>
      <w:r>
        <w:rPr>
          <w:i/>
        </w:rPr>
        <w:t>10.</w:t>
      </w:r>
      <w:r>
        <w:rPr/>
        <w:t xml:space="preserve"> </w:t>
      </w:r>
      <w:r>
        <w:rPr>
          <w:i/>
        </w:rPr>
        <w:t>Evropského rozvojového fondu</w:t>
      </w:r>
      <w:r>
        <w:rPr/>
        <w:t xml:space="preserve"> – tj. nové zdroje a nové zaměření na účinnost poskytnuté pomoci a její doplňkovost sehrají významnou roli při rozvoji širších vztahů, které existují s partnery ze zemí AKT. Jako podklad pro činnost v oblasti </w:t>
      </w:r>
      <w:r>
        <w:rPr>
          <w:i/>
        </w:rPr>
        <w:t>humanitární pomoci</w:t>
      </w:r>
      <w:r>
        <w:rPr/>
        <w:t xml:space="preserve"> bude sloužit prohlášení s názvem Směrem k Evropskému konsensu o humanitární pomoci</w:t>
      </w:r>
      <w:r>
        <w:rPr>
          <w:rStyle w:val="FootnoteCharacters"/>
          <w:rStyle w:val="FootnoteAnchor"/>
        </w:rPr>
        <w:footnoteReference w:id="6"/>
      </w:r>
      <w:r>
        <w:rPr/>
        <w:t>.</w:t>
      </w:r>
    </w:p>
    <w:p>
      <w:pPr>
        <w:pStyle w:val="Normal"/>
        <w:rPr/>
      </w:pPr>
      <w:r>
        <w:rPr/>
        <w:t xml:space="preserve">Komise bude rovněž dále pracovat na </w:t>
      </w:r>
      <w:r>
        <w:rPr>
          <w:i/>
        </w:rPr>
        <w:t>přípravě, uvedení, vyjednávání či uzavření dohod</w:t>
      </w:r>
      <w:r>
        <w:rPr/>
        <w:t xml:space="preserve"> mimo jiné s Ruskem, Ukrajinou, Moldavskem, Arménií, Ázerbájdžánem, Gruzií, Irákem, Čínou, Indií, Indonésií, Thajskem, Singapurem, Vietnamem, Filipínami, Malajsií, Brunejí, Laosem, Kambodžou, sdružením ASEAN, Radou pro spolupráci v Perském zálivu, Andským společenstvím, Střední Amerikou a Mercosurem. Komise dále učiní první kroky k vytvoření formálních vztahů s Libyí.</w:t>
      </w:r>
    </w:p>
    <w:p>
      <w:pPr>
        <w:pStyle w:val="Normal"/>
        <w:rPr/>
      </w:pPr>
      <w:r>
        <w:rPr/>
        <w:t xml:space="preserve">Komise se bude i nadále aktivně zapojovat do otázek politického vývoje v různých oblastech světa a pokračovat ve snahách </w:t>
      </w:r>
      <w:r>
        <w:rPr>
          <w:i/>
        </w:rPr>
        <w:t>stabilizovat a rekonstruovat</w:t>
      </w:r>
      <w:r>
        <w:rPr/>
        <w:t xml:space="preserve"> Blízký východ i tím, že se účastní Kvartetu a je hlavním poskytovatelem prostředků pro daný region. Obdobné cíle bude mít i u politického vývoje v Africe a jižní Asii. Bude se také snažit dále posilovat transatlantické partnerství, které je pro evropské vnější vztahy stěžejní a jehož prohlubování je nově motivováno rámcem pro pokročilou transatlantickou hospodářskou integraci, který byl přijat na minulém vrcholném setkání zástupců EU a Spojených států.</w:t>
      </w:r>
    </w:p>
    <w:p>
      <w:pPr>
        <w:pStyle w:val="Normal"/>
        <w:rPr>
          <w:b/>
          <w:b/>
        </w:rPr>
      </w:pPr>
      <w:r>
        <w:rPr>
          <w:b/>
        </w:rPr>
        <w:t>Řízení finančních programů</w:t>
      </w:r>
    </w:p>
    <w:p>
      <w:pPr>
        <w:pStyle w:val="Normal"/>
        <w:rPr/>
      </w:pPr>
      <w:r>
        <w:rPr/>
        <w:t xml:space="preserve">Rozpočet je jedním ze zásadních nástrojů plnění politických cílů EU. Priority výdajů EU se stanovují na více let dopředu, což zaručuje kontinuitu rozpočtu. V roční rozpočtovém procesu se dotváří a vylaďuje nasměrování vytčené ve finančním rámci, aniž by docházelo ke změně strategického směru. Nová generace finančních programů již byla z většiny zavedena. Rok 2008 proto bude rokem konsolidace a provádění. </w:t>
      </w:r>
    </w:p>
    <w:p>
      <w:pPr>
        <w:pStyle w:val="Normal"/>
        <w:rPr/>
      </w:pPr>
      <w:r>
        <w:rPr/>
        <w:t>Očekává se, že rozpočtový orgán v blízké době přijme rozhodnutí týkající se návrhů rozpočtu na rok 2008 předložených Komisí, z čehož přibližně 129 miliard EUR tvoří závazky a 122 miliard EUR platby. Více než 44% prostředků na platby bude věnováno na činnosti podporující růst a zaměstnanost v Evropě, přičemž se bude investovat například do oblastí výzkumu, konkurenceschopnosti a inovací, dopravních a energetických sítí, celoživotního vzdělávání a hospodářské a sociální soudržnosti. Kromě těchto závazků bude Komise pokračovat v řízení závěrečné etapy programů a projektů na období 2000–2006. V oblasti politiky soudržnosti jako takové to představuje odpovědnost za téměř 380 programů strukturálních fondů a 1 200 projektů Fondu soudržnosti.</w:t>
      </w:r>
    </w:p>
    <w:p>
      <w:pPr>
        <w:pStyle w:val="Normal"/>
        <w:rPr/>
      </w:pPr>
      <w:r>
        <w:rPr/>
        <w:t>Při využívání těchto prostředků chce Komise zajistit co nejlepší použití omezených zdrojů, aby se pro evropské občany zajistily lepší sociální a hospodářské výsledky a aby se za vložené prostředky získala co nejlepší hodnota a přitom i vysoká úroveň plnění rozpočtu. Je vázána těmi nejvyššími normami řádného finančního řízení a odhodlána je splnit. V oblastech, kde je plnění rozpočtu řízeno společně s členskými státy, poskytne Komise podle potřeby příslušné pokyny. Kde Komise nemůže získat potřebnou jistotu, zváží pozastavení plateb daným členským státům.</w:t>
      </w:r>
    </w:p>
    <w:p>
      <w:pPr>
        <w:pStyle w:val="Normal"/>
        <w:rPr/>
      </w:pPr>
      <w:r>
        <w:rPr>
          <w:b/>
        </w:rPr>
        <w:t xml:space="preserve">Řízení </w:t>
      </w:r>
      <w:r>
        <w:rPr>
          <w:b/>
          <w:i/>
        </w:rPr>
        <w:t>acquis</w:t>
      </w:r>
      <w:r>
        <w:rPr>
          <w:b/>
        </w:rPr>
        <w:t xml:space="preserve"> Společenství </w:t>
      </w:r>
    </w:p>
    <w:p>
      <w:pPr>
        <w:pStyle w:val="Normal"/>
        <w:rPr/>
      </w:pPr>
      <w:r>
        <w:rPr/>
        <w:t>Na základě sdělení "Evropa přinášející výsledky – uplatňování práva Společenství"</w:t>
      </w:r>
      <w:r>
        <w:rPr>
          <w:rStyle w:val="FootnoteCharacters"/>
          <w:rStyle w:val="FootnoteAnchor"/>
        </w:rPr>
        <w:footnoteReference w:id="7"/>
      </w:r>
      <w:r>
        <w:rPr/>
        <w:t xml:space="preserve">, které bylo přijato minulé září, zůstává pro Komisi v roce 2008 prioritou lepší prosazování práva Společenství, mimo jiné prostřednictvím lepší komunikace s členskými státy, aby se zajistilo jeho včasné provádění a účinné a nestranné používání. </w:t>
      </w:r>
    </w:p>
    <w:p>
      <w:pPr>
        <w:pStyle w:val="Normal"/>
        <w:rPr/>
      </w:pPr>
      <w:r>
        <w:rPr/>
        <w:t>Komise bude dále usilovat o zajištění toho, aby byly právní předpisy EU dodržovány, přičemž bude zvláštní důraz klást na oblast dopravy, životního prostředí, bezpečnosti potravin, zdravotního stavu a životních podmínek zvířat a rostlinolékařských norem. Komise přikládá velkou důležitost spolupráci s členskými státy v otázce, jak zjednodušit provádění a prosazování právních předpisů EU, k čemuž má pomoci vytvoření mechanismů předběžné kontroly nové vnitrostátní legislativy, podpora aktivní účast v síti SOLVIT a zapojení neformálních sítí, jako je například Fórum soudců. Zavedení žalob pro porušení práva představuje prostředek k vyjádření základního úkolu Komise střežit dodržování Smluv, a zároveň umožňuje přímý kontakt s problémy občanů EU. Mnohé z těchto případů vznikají na základě stížností a peticí, které předloží jednotliví občané, jednotlivé podniky či nevládní organizace.</w:t>
      </w:r>
    </w:p>
    <w:p>
      <w:pPr>
        <w:pStyle w:val="Normal"/>
        <w:rPr/>
      </w:pPr>
      <w:r>
        <w:rPr/>
        <w:t xml:space="preserve">Prosazováním evropských pravidel hospodářské soutěže u jednotlivých případů chce Komise podporovat vytvoření lépe fungujících trhů, z nichž budou mít prospěch spotřebitelé a konkurenceschopnost vůbec. Komise zahájí jedno či více nových odvětvových šetření v oblasti hospodářské soutěže pro ty trhy, u nichž byly zjištěny nedostatky. Podle akčního plánu pro státní podpory Komise předloží iniciativy, na jejichž základě dojde k posunu k účinnějším a jednodušším pravidlům pro poskytování dotací, která vycházejí z řádné hospodářské analýzy. </w:t>
      </w:r>
    </w:p>
    <w:p>
      <w:pPr>
        <w:pStyle w:val="ManualHeading1"/>
        <w:rPr/>
      </w:pPr>
      <w:r>
        <w:rPr/>
        <w:t>4.</w:t>
        <w:tab/>
        <w:t xml:space="preserve">Tvorba nových politik </w:t>
      </w:r>
    </w:p>
    <w:p>
      <w:pPr>
        <w:pStyle w:val="Normal"/>
        <w:rPr>
          <w:b/>
          <w:b/>
          <w:i/>
          <w:i/>
        </w:rPr>
      </w:pPr>
      <w:r>
        <w:rPr/>
        <w:t>Tato kapitola pojednává o otázkách vztahujících se k prioritám, na nichž budou útvary Komise pracovat v roce 2008 pomocí posuzování dopadu plánovaných nových opatření, vypracováváním studií, konzultacemi se zainteresovanými stranami, což by mohlo vést k formulaci konkrétních iniciativ v budoucnosti. Tak se zároveň zohlední současný víceletý charakter, který má většina činností Komise.</w:t>
      </w:r>
    </w:p>
    <w:p>
      <w:pPr>
        <w:pStyle w:val="Normal"/>
        <w:autoSpaceDE w:val="false"/>
        <w:rPr/>
      </w:pPr>
      <w:r>
        <w:rPr/>
        <w:t>Komise se věnuje mnoha různým oblastem, které se týkají agendy trvale udržitelné konkurenceschopnosti, jež spadá mezi snahy podporovat trvale udržitelný rozvoj. K těmto činnostem patří zkoumání způsobu, jak lze zavedením norem zajistit dosažení cílů v oblasti životního prostředí, jak zaručit trvale udržitelnou dostupnost surovin i mimo oblast energetiky a jak lépe řešit důsledky, které má změna klimatu na zdraví. V reakci na zelenou knihu o jakosti zemědělských produktů Komise zváží, jak lze na základě zlepšení jakosti lépe uspokojit poptávku spotřebitelů a přidat hodnotu zemědělské výrobě. Komise také předloží zelenou knihu o územní soudržnosti, tedy koncepci uznávanou Lisabonskou smlouvou.</w:t>
      </w:r>
    </w:p>
    <w:p>
      <w:pPr>
        <w:pStyle w:val="Normal"/>
        <w:rPr/>
      </w:pPr>
      <w:r>
        <w:rPr/>
        <w:t>Na žádost Rady pro zemědělství Komise pracuje na vytvoření iniciativy týkající se konzumace ovoce na školách. V této souvislosti se připravuje posouzení dopadu a na základě jeho výsledků bude vypracován návrh.</w:t>
      </w:r>
    </w:p>
    <w:p>
      <w:pPr>
        <w:pStyle w:val="Normal"/>
        <w:autoSpaceDE w:val="false"/>
        <w:rPr/>
      </w:pPr>
      <w:r>
        <w:rPr/>
        <w:t xml:space="preserve">Závěry vyhodnocení sociální reality se promítnou do modernizace sociálních politik EU a budou odrážet výzvy globalizace a potřebu předcházet změnám a zvládat je. </w:t>
      </w:r>
    </w:p>
    <w:p>
      <w:pPr>
        <w:pStyle w:val="Normal"/>
        <w:rPr>
          <w:i/>
          <w:i/>
        </w:rPr>
      </w:pPr>
      <w:r>
        <w:rPr/>
        <w:t>Lisabonská smlouva dodá nový podnět i oblasti svobody, bezpečnosti a spravedlnosti. Bude potřeba definovat priority a cíle budoucího rozvoje politiky EU a určit prostředky a iniciativy, kterými bude možné těchto cílů a priorit co nejlépe dosáhnout.</w:t>
      </w:r>
      <w:r>
        <w:rPr>
          <w:sz w:val="20"/>
        </w:rPr>
        <w:t xml:space="preserve"> </w:t>
      </w:r>
      <w:r>
        <w:rPr/>
        <w:t xml:space="preserve">Komise předloží </w:t>
      </w:r>
      <w:r>
        <w:rPr>
          <w:i/>
        </w:rPr>
        <w:t>sdělení o příští víceleté strategii pro vytvoření prostoru svobody, bezpečnosti a spravedlnosti</w:t>
      </w:r>
      <w:r>
        <w:rPr/>
        <w:t xml:space="preserve">. </w:t>
      </w:r>
    </w:p>
    <w:p>
      <w:pPr>
        <w:pStyle w:val="Normal"/>
        <w:autoSpaceDE w:val="false"/>
        <w:rPr/>
      </w:pPr>
      <w:r>
        <w:rPr/>
        <w:t>V návaznosti na konzultace o budoucích prioritách pro akční plán týkající se práva společností a řízení podniků a s cílem reagovat na vysokou poptávku vypracuje Komise studii proveditelnosti týkající se Statutu evropské nadace. V roce 2008 se bude Komise rovněž soustředit na přípravné činnosti týkající se soudní spolupráce s třetími zeměmi v občanskoprávních záležitostech, včetně legálního mechanismu k řešení bilaterálních smluv členských států s třetími zeměmi ve zvláštních odvětvích a na spolupráci s mezinárodními organizacemi jako například Radou Evropy.</w:t>
      </w:r>
      <w:r>
        <w:br w:type="page"/>
      </w:r>
    </w:p>
    <w:p>
      <w:pPr>
        <w:pStyle w:val="Normal"/>
        <w:rPr/>
      </w:pPr>
      <w:r>
        <w:rPr/>
        <w:t xml:space="preserve">Během roku 2008 bude zahájena revize nařízení o spojování podniků, procesního nařízení 1/2003 a několika antimonopolních nařízení o blokové výjimce. V oblasti státních podpor budou zahájeny konzultace s cílem přezkoumat pokyny o státních podporách pro záchranu a restrukturalizaci podniků v nesnázích a rámec pro stavbu lodí. </w:t>
      </w:r>
    </w:p>
    <w:p>
      <w:pPr>
        <w:pStyle w:val="Normal"/>
        <w:rPr>
          <w:b/>
          <w:b/>
          <w:i/>
          <w:i/>
        </w:rPr>
      </w:pPr>
      <w:r>
        <w:rPr/>
        <w:t xml:space="preserve">Komise také hledá způsob, jakým maximalizovat možnost koordinace při řešení krizových situací, včetně předcházení krizím a připravenosti. Rovněž hodlá zpřehlednit pravidla ochrany osobních údajů. </w:t>
      </w:r>
    </w:p>
    <w:p>
      <w:pPr>
        <w:pStyle w:val="Normal"/>
        <w:rPr/>
      </w:pPr>
      <w:r>
        <w:rPr/>
        <w:t>Komise také zvažuje podstatnou úpravu rozhodnutí o přidružení zámoří v mezích Smlouvy o ES týkajících se budoucích vztahů mezi EU a zámořskými zeměmi a územími.</w:t>
      </w:r>
    </w:p>
    <w:p>
      <w:pPr>
        <w:pStyle w:val="Normal"/>
        <w:rPr/>
      </w:pPr>
      <w:r>
        <w:rPr/>
        <w:t>Komise zahájí přípravy činností na rok 2009, který byl vyhlášen evropským rokem tvořivosti a inovace. Ke zvýšení povědomí o tom, jak lze rozvíjet inovace a kreativitu prostřednictvím vzdělání a kultury, může v této souvislosti přispět i řada programů Společenství, jako je Celoživotní učení, Kultura, Mládež v akci a Evropa pro občany.</w:t>
      </w:r>
    </w:p>
    <w:p>
      <w:pPr>
        <w:pStyle w:val="Normal"/>
        <w:rPr>
          <w:i/>
          <w:i/>
        </w:rPr>
      </w:pPr>
      <w:r>
        <w:rPr/>
        <w:t xml:space="preserve">Komise také vypracuje revizi rozpočtu na období 2008–2009 s cílem optimalizovat kapacity Evropy pro řešení zásadních výzev příštího desetiletí. </w:t>
      </w:r>
    </w:p>
    <w:p>
      <w:pPr>
        <w:pStyle w:val="ManualHeading1"/>
        <w:rPr/>
      </w:pPr>
      <w:r>
        <w:rPr/>
        <w:t>5.</w:t>
        <w:tab/>
        <w:t>Zlepšování právních předpisů: Zjednodušení, kodifikace, stažení a sledování správních nákladů</w:t>
      </w:r>
    </w:p>
    <w:p>
      <w:pPr>
        <w:pStyle w:val="Normal"/>
        <w:rPr/>
      </w:pPr>
      <w:r>
        <w:rPr/>
        <w:t>Zlepšit situaci právních předpisů v Evropě je základní prioritou Komise. Její ambiciózní agenda pro zlepšení právní úpravy, která si klade za cíl předložit kvalitní iniciativy a zmodernizovat a zjednodušit soubor stávající legislativy, je zakotvena v lisabonské strategii pro růst a zaměstnanost. Hospodářský, sociální a ekologický dopad je posuzován integrovaně a vyváženě spolu s výpočtem správních nákladů na přípravu návrhů právních předpisů, pokud je pravděpodobné, že tyto náklady budou značné. Během posuzování dopadu se rovněž zjišťují možnosti, jak současné právní předpisy zjednodušit, čímž se rovněž přispívá k podpoře programu pro zjednodušení Komise</w:t>
      </w:r>
      <w:r>
        <w:rPr>
          <w:rStyle w:val="FootnoteCharacters"/>
          <w:rStyle w:val="FootnoteAnchor"/>
        </w:rPr>
        <w:footnoteReference w:id="8"/>
      </w:r>
      <w:r>
        <w:rPr/>
        <w:t xml:space="preserve">. </w:t>
      </w:r>
    </w:p>
    <w:p>
      <w:pPr>
        <w:pStyle w:val="Normal"/>
        <w:rPr>
          <w:b/>
          <w:b/>
        </w:rPr>
      </w:pPr>
      <w:r>
        <w:rPr>
          <w:b/>
        </w:rPr>
        <w:t>Strategický přezkum agendy pro zlepšení právní úpravy</w:t>
      </w:r>
    </w:p>
    <w:p>
      <w:pPr>
        <w:pStyle w:val="Normal"/>
        <w:rPr/>
      </w:pPr>
      <w:r>
        <w:rPr/>
        <w:t>S ohledem na jarní zasedání Evropské rady bude na začátku roku 2008 předložen strategický přezkum pokroku, kterého bylo v roce 2007 dosaženo v různých oblastech agendy pro zlepšení právní úpravy, a zohlední se názory jiných orgánů EU a zainteresovaných stran. Tento přezkum především zaktualizuje a posílí klouzavý program Komise pro zjednodušení a zprávu o provádění akčního programu pro snížení správního zatížení</w:t>
      </w:r>
      <w:r>
        <w:rPr>
          <w:rStyle w:val="FootnoteCharacters"/>
          <w:rStyle w:val="FootnoteAnchor"/>
        </w:rPr>
        <w:footnoteReference w:id="9"/>
      </w:r>
      <w:r>
        <w:rPr/>
        <w:t>, jakož i přezkoumání nových pravidel pro posouzení dopadu, která byla zavedena od zřízení Výboru pro posouzení dopadu.</w:t>
      </w:r>
      <w:r>
        <w:br w:type="page"/>
      </w:r>
    </w:p>
    <w:p>
      <w:pPr>
        <w:pStyle w:val="Normal"/>
        <w:spacing w:before="0" w:after="240"/>
        <w:rPr/>
      </w:pPr>
      <w:r>
        <w:rPr>
          <w:b/>
        </w:rPr>
        <w:t>Prověření projednávaných návrhů</w:t>
      </w:r>
      <w:r>
        <w:rPr/>
        <w:t xml:space="preserve"> </w:t>
      </w:r>
    </w:p>
    <w:p>
      <w:pPr>
        <w:pStyle w:val="Normal"/>
        <w:rPr>
          <w:i/>
          <w:i/>
          <w:u w:val="single"/>
        </w:rPr>
      </w:pPr>
      <w:r>
        <w:rPr/>
        <w:t xml:space="preserve">V tomto roce Komise prověřila návrhy, které ještě nebyly zákonodárci schváleny a které Komise do konce roku 2005 přijala, v souladu se svými závazky vůči Evropskému parlamentu. Komise poté do svého legislativního a pracovního programu zahrnula seznam 30 projednávaných návrhů, které hodlá stáhnout, spolu s příslušným odůvodněním. Komise bude pokračovat v kontrole návrhů, které nebyly v rámci legislativního procesu schváleny, aby je případně stáhla či přijala jiná opatření v souladu se svými politickými prioritami a normami pro zlepšení právní úpravy. </w:t>
      </w:r>
    </w:p>
    <w:p>
      <w:pPr>
        <w:pStyle w:val="Normal"/>
        <w:spacing w:before="0" w:after="240"/>
        <w:rPr>
          <w:b/>
          <w:b/>
        </w:rPr>
      </w:pPr>
      <w:r>
        <w:rPr>
          <w:b/>
        </w:rPr>
        <w:t>Zjednodušení</w:t>
      </w:r>
    </w:p>
    <w:p>
      <w:pPr>
        <w:pStyle w:val="Normal"/>
        <w:rPr/>
      </w:pPr>
      <w:r>
        <w:rPr/>
        <w:t>Provádění klouzavého programu pro zjednodušení probíhá hladce.</w:t>
      </w:r>
      <w:r>
        <w:rPr>
          <w:color w:val="3366FF"/>
        </w:rPr>
        <w:t xml:space="preserve"> </w:t>
      </w:r>
      <w:r>
        <w:rPr/>
        <w:t>Ze 47 iniciativ pro zjednodušení, které mají být Komisí přijaty v roce 2007, bude do konce roku přijato 44 (94 % úspěšnost) – z toho 19 iniciativ již přijato je a 25 je v plánu. K nedávno dosaženým cílům patří i přepracování právních předpisů EU týkajících se pojištění (SOLVENTNOST II) a zrušení směrnice GSM, jež budou mít na podniky i občany přímý vliv. Iniciativy, které tento program předpokládá, budou předkládány i v roce 2008 a znovu se bude usilovat o podporu víceletého programu, včetně zvýšení počtu zjednodušujících návrhů snížení správního zatížení. V roce 2008 Komise plánuje přijmout 45 iniciativ. Z těchto iniciativ je 15 zcela nových. Týkají se různých oblastí politik, k nimž například patří zemědělství, automobilový průmysl, veřejné zdraví, životní prostředí a energetika.</w:t>
      </w:r>
    </w:p>
    <w:p>
      <w:pPr>
        <w:pStyle w:val="Normal"/>
        <w:rPr/>
      </w:pPr>
      <w:r>
        <w:rPr/>
        <w:t xml:space="preserve">Program se soustředí na vytvoření skutečných výhod pro Evropany. Navrhuje se například: </w:t>
      </w:r>
    </w:p>
    <w:p>
      <w:pPr>
        <w:pStyle w:val="ListBullet"/>
        <w:numPr>
          <w:ilvl w:val="0"/>
          <w:numId w:val="5"/>
        </w:numPr>
        <w:rPr/>
      </w:pPr>
      <w:r>
        <w:rPr/>
        <w:t>zjednodušit současná pravidla ohledně odpadového elektrického zboží, aby mohli výrobci, maloobchodníci a spotřebitelé snadněji plnit své závazky v oblasti životního prostředí,</w:t>
      </w:r>
    </w:p>
    <w:p>
      <w:pPr>
        <w:pStyle w:val="ListBullet"/>
        <w:numPr>
          <w:ilvl w:val="0"/>
          <w:numId w:val="5"/>
        </w:numPr>
        <w:rPr/>
      </w:pPr>
      <w:r>
        <w:rPr/>
        <w:t>výrazně zjednodušit současný právní rámec týkající se biocidů a řešit problémy se složitostí, nákladností a dostupností určitých biocidních přípravků,</w:t>
      </w:r>
    </w:p>
    <w:p>
      <w:pPr>
        <w:pStyle w:val="ListBullet"/>
        <w:numPr>
          <w:ilvl w:val="0"/>
          <w:numId w:val="5"/>
        </w:numPr>
        <w:rPr/>
      </w:pPr>
      <w:r>
        <w:rPr/>
        <w:t xml:space="preserve">zrušit přibližně 50 technických směrnic týkajících se automobilového průmyslu a případně je nahradit předpisy odkazujícími na nařízení Evropské hospodářské komise OSN. </w:t>
      </w:r>
    </w:p>
    <w:p>
      <w:pPr>
        <w:pStyle w:val="ListBullet"/>
        <w:numPr>
          <w:ilvl w:val="0"/>
          <w:numId w:val="5"/>
        </w:numPr>
        <w:rPr/>
      </w:pPr>
      <w:r>
        <w:rPr/>
        <w:t>zjednodušit pravidla pro farmaceutické výrobky, čímž se sníží správní zatížení pro průmysl,</w:t>
      </w:r>
    </w:p>
    <w:p>
      <w:pPr>
        <w:pStyle w:val="ListBullet"/>
        <w:numPr>
          <w:ilvl w:val="0"/>
          <w:numId w:val="5"/>
        </w:numPr>
        <w:rPr/>
      </w:pPr>
      <w:r>
        <w:rPr/>
        <w:t>snížit statistická hlášení podávaná hospodářskými subjekty (Intrastat), zejména u malých a středních podniků,</w:t>
      </w:r>
    </w:p>
    <w:p>
      <w:pPr>
        <w:pStyle w:val="ListBullet"/>
        <w:numPr>
          <w:ilvl w:val="0"/>
          <w:numId w:val="5"/>
        </w:numPr>
        <w:rPr/>
      </w:pPr>
      <w:r>
        <w:rPr/>
        <w:t>zjednodušením obecného nařízení o blokových výjimkách pro státní podporu zkonsolidovat a rozšířit oblasti, v nichž mohou podporu poskytovat národní, regionální a místní úřady, aniž by potřebovaly předchozí souhlas Komise.</w:t>
      </w:r>
      <w:r>
        <w:br w:type="page"/>
      </w:r>
    </w:p>
    <w:p>
      <w:pPr>
        <w:pStyle w:val="Normal"/>
        <w:rPr>
          <w:b/>
          <w:b/>
        </w:rPr>
      </w:pPr>
      <w:r>
        <w:rPr>
          <w:b/>
        </w:rPr>
        <w:t>Snížení správních nákladů</w:t>
      </w:r>
    </w:p>
    <w:p>
      <w:pPr>
        <w:pStyle w:val="Normal"/>
        <w:autoSpaceDE w:val="false"/>
        <w:rPr>
          <w:rFonts w:ascii="Arial" w:hAnsi="Arial" w:cs="Arial"/>
          <w:sz w:val="20"/>
        </w:rPr>
      </w:pPr>
      <w:r>
        <w:rPr/>
        <w:t>Akční program zahájený v roce 2007 má za cíl snížit do roku 2012 správní zatížení pro podniky v EU o 25%. Toto snížení správního zatížení prospěje zejména malým a středním podnikům. Pro zajištění přímé účasti zainteresovaných stran spustila Komise internetovou stránku, která je dostupná ve všech oficiálních jazycích EU a kde mohou všechny podniky v celé Evropě předkládat návrhy na snížení správního zatížení</w:t>
      </w:r>
      <w:r>
        <w:rPr>
          <w:rStyle w:val="FootnoteCharacters"/>
          <w:rStyle w:val="FootnoteAnchor"/>
        </w:rPr>
        <w:footnoteReference w:id="10"/>
      </w:r>
      <w:r>
        <w:rPr/>
        <w:t xml:space="preserve">. Kromě této možnosti internetové diskuse zřídila Komise Skupinu nezávislých zúčastněných stran na vysoké úrovni pro oblast správního zatížení, která má radit v otázkách provádění akčního programu, což by mělo vést k jeho zdokonalení. </w:t>
      </w:r>
    </w:p>
    <w:p>
      <w:pPr>
        <w:pStyle w:val="ManualHeading1"/>
        <w:rPr/>
      </w:pPr>
      <w:r>
        <w:rPr/>
        <w:t>6.</w:t>
        <w:tab/>
        <w:t>Šíření povědomí o Evropě</w:t>
      </w:r>
    </w:p>
    <w:p>
      <w:pPr>
        <w:pStyle w:val="Normal"/>
        <w:rPr/>
      </w:pPr>
      <w:r>
        <w:rPr/>
        <w:t>Během posledních dvou let se Komise více snaží zvyšovat povědomí o Evropě a zapojit občany do rozhodovacího procesu. V roce 2008 bude toto úsilí vyvíjeno a konsolidováno, přičemž se bude klást důraz na partnerství</w:t>
      </w:r>
      <w:r>
        <w:rPr>
          <w:rStyle w:val="FootnoteCharacters"/>
          <w:rStyle w:val="FootnoteAnchor"/>
        </w:rPr>
        <w:footnoteReference w:id="11"/>
      </w:r>
      <w:r>
        <w:rPr/>
        <w:t xml:space="preserve"> s jinými orgány a na místní aktivity. Poprvé jsou navrhovány interinstitucionální komunikační priority. V roční politické strategii na rok 2008 bylo rozhodnuto, že hlavní komunikační priority roku 2008 budou odrážet politické priority Komise a zjištění výzkumu provedeného Eurobarometrem, jakož i nedávné zkušenosti s projekty Plánu D, které odrážejí zájmy občanů, a nedávné zkušenosti získané v oblasti účinné komunikace. Důležitým cílem úsilí o zlepšení komunikace, do něhož by měly přispět všechny orgány EU, je dosáhnout vyšší účasti ve volbách v roce 2009 než v roce 2004.</w:t>
      </w:r>
    </w:p>
    <w:p>
      <w:pPr>
        <w:pStyle w:val="Normal"/>
        <w:rPr/>
      </w:pPr>
      <w:r>
        <w:rPr/>
        <w:t>Z výsledků nedávného výzkumu vyplývá, že hlavními obavami občanů EU jsou sociální otázky EU v kontextu globalizace, zvláště pak problematika pracovních míst a strach z nezaměstnanosti, dále migrace a otázky spojené s bezpečností občanů. Zvyšuje se zájem o energetiku a změnu klimatu a velký počet příznivců si získává i balíček návrhů týkajících se energetiky a změny klimatu. V souladu s průřezovým přístupem k vytváření politik, který Komise upřednostňuje, bude potřeba začlenit do komunikační priority výzvy, jako je například globalizace a dosažení trvale udržitelného vývoje ve třech dimenzích (hospodářské, sociální a ekologické). Informovanost se zároveň musí šířit na místní úrovni a Komise se bude i nadále snažit přizpůsobit svá sdělení podle publika, odvětví či země.</w:t>
      </w:r>
    </w:p>
    <w:p>
      <w:pPr>
        <w:pStyle w:val="Normal"/>
        <w:rPr/>
      </w:pPr>
      <w:r>
        <w:rPr/>
        <w:t>Po úspěšném závěru mezivládní konference o nové Smlouvě o EU se v rámci komunikačních snah zaměříme na to, aby se poskytovaly plné a obsáhlé informace, ale aby se zároveň udržoval trvalý dialog s evropskými občany. Toto úsilí bude posíleno v průběhu ratifikace za plné spolupráce s vnitrostátními orgán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jc w:val="left"/>
        <w:rPr/>
      </w:pPr>
      <w:r>
        <w:rPr/>
        <w:t>Komunikační priority na rok 2008 naleznete v Příloze 4.</w:t>
      </w:r>
    </w:p>
    <w:p>
      <w:pPr>
        <w:pStyle w:val="Normal"/>
        <w:jc w:val="center"/>
        <w:rPr>
          <w:b/>
          <w:b/>
          <w:sz w:val="32"/>
          <w:lang w:val="en-GB"/>
        </w:rPr>
      </w:pPr>
      <w:r>
        <w:rPr>
          <w:b/>
          <w:sz w:val="32"/>
          <w:lang w:val="en-US" w:eastAsia="en-US"/>
        </w:rPr>
        <w:t>PŘÍLOHA 1 – Seznam strategických a prioritních iniciativ</w:t>
      </w:r>
    </w:p>
    <w:p>
      <w:pPr>
        <w:pStyle w:val="Normal"/>
        <w:rPr>
          <w:b/>
          <w:b/>
          <w:lang w:val="en-GB" w:eastAsia="en-US"/>
        </w:rPr>
      </w:pPr>
      <w:r>
        <w:rPr>
          <w:b/>
          <w:lang w:val="en-GB" w:eastAsia="en-US"/>
        </w:rPr>
        <w:t>STRATEGICKÉ INICIATIVY</w:t>
      </w:r>
    </w:p>
    <w:tbl>
      <w:tblPr>
        <w:tblW w:w="14508" w:type="dxa"/>
        <w:jc w:val="left"/>
        <w:tblInd w:w="-113" w:type="dxa"/>
        <w:tblLayout w:type="fixed"/>
        <w:tblCellMar>
          <w:top w:w="0" w:type="dxa"/>
          <w:left w:w="108" w:type="dxa"/>
          <w:bottom w:w="0" w:type="dxa"/>
          <w:right w:w="108" w:type="dxa"/>
        </w:tblCellMar>
      </w:tblPr>
      <w:tblGrid>
        <w:gridCol w:w="3216"/>
        <w:gridCol w:w="2292"/>
        <w:gridCol w:w="9000"/>
      </w:tblGrid>
      <w:tr>
        <w:trPr/>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lang w:val="en-US" w:eastAsia="en-US"/>
              </w:rPr>
              <w:t>Název</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lang w:val="en-US" w:eastAsia="en-US"/>
              </w:rPr>
              <w:t>Typ návrhu nebo aktu</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lang w:val="en-US" w:eastAsia="en-US"/>
              </w:rPr>
              <w:t>Popis oblasti působnosti a cílů</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lang w:val="en-US" w:eastAsia="en-US"/>
              </w:rPr>
            </w:pPr>
            <w:r>
              <w:rPr>
                <w:sz w:val="20"/>
                <w:lang w:val="en-US" w:eastAsia="en-US"/>
              </w:rPr>
              <w:t>Výroční zpráva o pokroku při provádění Lisabonské strategi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jiné</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ýroční zpráva popisuje pokrok, kterého bylo dosaženo na úrovni Společenství i na úrovni členských států, a zároveň vymezuje několik opatření, o kterých je třeba rozhodnout.</w:t>
            </w:r>
            <w:r>
              <w:rPr>
                <w:sz w:val="20"/>
              </w:rPr>
              <w:t xml:space="preserve"> </w:t>
            </w:r>
            <w:r>
              <w:rPr>
                <w:sz w:val="20"/>
                <w:lang w:val="en-US" w:eastAsia="en-US"/>
              </w:rPr>
              <w:t>Tento dokument bude hlavním předmětem diskuse na jarním zasedání Rady.</w:t>
            </w:r>
            <w:r>
              <w:rPr>
                <w:sz w:val="20"/>
              </w:rPr>
              <w:t xml:space="preserve"> </w:t>
            </w:r>
            <w:r>
              <w:rPr>
                <w:sz w:val="20"/>
                <w:lang w:val="en-US" w:eastAsia="en-US"/>
              </w:rPr>
              <w:t>V této souvislosti bude zdůrazněna důležitost vzdělávání, včetně odbornéh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lang w:val="en-US" w:eastAsia="en-US"/>
              </w:rPr>
            </w:pPr>
            <w:r>
              <w:rPr>
                <w:sz w:val="20"/>
                <w:lang w:val="en-US" w:eastAsia="en-US"/>
              </w:rPr>
              <w:t>Bílá kniha o přizpůsobení se změně klimat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bílá knih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Programové prohlášení týkající se opatření, jejichž cílem je zajistit přizpůsobení se změně klimatu v širokém spektru oblastí, které mají zásadní význam pro způsob života v EU (např. průmysl, zemědělství, energetika, rybolov, lesnictví, cestovní ruch, sociální politika), snížit zranitelnost těchto oblastí, zvýšit jejich odolnost vůči nevyhnutelným negativním dopadům změn klimatu, předvídat tyto změny a doprovodit je příslušnými opatřeními.</w:t>
            </w:r>
          </w:p>
          <w:p>
            <w:pPr>
              <w:pStyle w:val="Normal"/>
              <w:widowControl/>
              <w:bidi w:val="0"/>
              <w:spacing w:before="120" w:after="120"/>
              <w:jc w:val="both"/>
              <w:rPr/>
            </w:pPr>
            <w:r>
              <w:rPr>
                <w:sz w:val="20"/>
                <w:lang w:val="en-US" w:eastAsia="en-US"/>
              </w:rPr>
              <w:t>Cílem je zamezit významným dopadům na lidské zdraví, biologickou rozmanitost a přírodní stanoviště a na kvalitu života evropských občanů.</w:t>
            </w:r>
            <w:r>
              <w:rPr>
                <w:sz w:val="20"/>
              </w:rPr>
              <w:t xml:space="preserve"> </w:t>
            </w:r>
            <w:r>
              <w:rPr>
                <w:sz w:val="20"/>
                <w:lang w:val="en-US" w:eastAsia="en-US"/>
              </w:rPr>
              <w:t>Z opatření v bílé knize vyplynou také změny ve stávajících politikách Společenství.</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dopravy šetrnější k životnímu prostředí:</w:t>
            </w:r>
          </w:p>
          <w:p>
            <w:pPr>
              <w:pStyle w:val="Normal"/>
              <w:jc w:val="left"/>
              <w:rPr>
                <w:sz w:val="20"/>
              </w:rPr>
            </w:pPr>
            <w:r>
              <w:rPr>
                <w:sz w:val="20"/>
                <w:lang w:val="en-US" w:eastAsia="en-US"/>
              </w:rPr>
              <w:t>a) Sdělení o větším důrazu na šetrnost odvětví dopravy k životnímu prostředí</w:t>
            </w:r>
          </w:p>
          <w:p>
            <w:pPr>
              <w:pStyle w:val="Normal"/>
              <w:spacing w:before="120" w:after="100"/>
              <w:rPr>
                <w:b/>
                <w:b/>
                <w:sz w:val="20"/>
                <w:u w:val="single"/>
              </w:rPr>
            </w:pPr>
            <w:r>
              <w:rPr>
                <w:sz w:val="20"/>
                <w:lang w:val="en-US" w:eastAsia="en-US"/>
              </w:rPr>
              <w:t>b) Sdělení o internalizaci vnějších nákladů na doprav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sdělení</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Toto sdělení bude prezentovat hlavní zjištění vyplývající ze tří iniciativ v oblasti dopravy (internalizace vnějších nákladů, pohon šetrný k životnímu prostředí a akční plán ITS) a vyvodí případná doporučení pro budoucnost.</w:t>
            </w:r>
            <w:r>
              <w:rPr>
                <w:sz w:val="20"/>
              </w:rPr>
              <w:t xml:space="preserve"> </w:t>
            </w:r>
          </w:p>
          <w:p>
            <w:pPr>
              <w:pStyle w:val="Normal"/>
              <w:widowControl/>
              <w:bidi w:val="0"/>
              <w:spacing w:before="120" w:after="120"/>
              <w:jc w:val="both"/>
              <w:rPr/>
            </w:pPr>
            <w:r>
              <w:rPr>
                <w:sz w:val="20"/>
                <w:lang w:val="en-US" w:eastAsia="en-US"/>
              </w:rPr>
              <w:t>b) Toto druhé sdělení bude obsahovat všeobecně použitelný, transparentní a srozumitelný model pro posouzení vnějších nákladů různých druhů dopravy.</w:t>
            </w:r>
            <w:r>
              <w:rPr>
                <w:sz w:val="20"/>
              </w:rPr>
              <w:t xml:space="preserve"> </w:t>
            </w:r>
            <w:r>
              <w:rPr>
                <w:sz w:val="20"/>
                <w:lang w:val="en-US" w:eastAsia="en-US"/>
              </w:rPr>
              <w:t>Bude analyzovat, jakým způsobem mohou internalizační opatření napravit konkrétní selhání trhu, která mají významný dopad na dopravu a spočívají v přítomnosti výrazných nepříznivých vnějších důsledků.</w:t>
            </w:r>
            <w:r>
              <w:rPr>
                <w:sz w:val="20"/>
              </w:rPr>
              <w:t xml:space="preserve"> </w:t>
            </w:r>
            <w:r>
              <w:rPr>
                <w:sz w:val="20"/>
                <w:lang w:val="en-US" w:eastAsia="en-US"/>
              </w:rPr>
              <w:t>Sdělení uvede v užším výběru dostupné politické nástroje k řešení tohoto problému (systémy obchodování s emisními povolenkami, daně, poplatky atd. a kombinace jednotlivých politických nástrojů) a bude analyzovat pravděpodobné hospodářské, sociální a ekonomické dopady každé z možností uvedených v užším výběru.</w:t>
            </w:r>
            <w:r>
              <w:rPr>
                <w:sz w:val="20"/>
              </w:rPr>
              <w:t xml:space="preserve"> </w:t>
            </w:r>
            <w:r>
              <w:rPr>
                <w:sz w:val="20"/>
                <w:lang w:val="en-US" w:eastAsia="en-US"/>
              </w:rPr>
              <w:t>Může být doplněno o legislativní návrhy nebo může avizovat jejich předložení v průběhu roku 20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energetiky:</w:t>
            </w:r>
          </w:p>
          <w:p>
            <w:pPr>
              <w:pStyle w:val="Normal"/>
              <w:jc w:val="left"/>
              <w:rPr>
                <w:b/>
                <w:b/>
                <w:sz w:val="20"/>
              </w:rPr>
            </w:pPr>
            <w:r>
              <w:rPr>
                <w:b/>
                <w:sz w:val="20"/>
              </w:rPr>
            </w:r>
          </w:p>
          <w:p>
            <w:pPr>
              <w:pStyle w:val="Normal"/>
              <w:jc w:val="left"/>
              <w:rPr/>
            </w:pPr>
            <w:r>
              <w:rPr>
                <w:sz w:val="20"/>
                <w:lang w:val="en-US" w:eastAsia="en-US"/>
              </w:rPr>
              <w:t>a) Sdělení o 2. přezkumu evropské energetické strategie</w:t>
            </w:r>
            <w:r>
              <w:rPr>
                <w:sz w:val="20"/>
              </w:rPr>
              <w:t xml:space="preserve"> </w:t>
            </w:r>
          </w:p>
          <w:p>
            <w:pPr>
              <w:pStyle w:val="Normal"/>
              <w:jc w:val="left"/>
              <w:rPr>
                <w:sz w:val="20"/>
              </w:rPr>
            </w:pPr>
            <w:r>
              <w:rPr>
                <w:sz w:val="20"/>
                <w:lang w:val="en-US" w:eastAsia="en-US"/>
              </w:rPr>
              <w:t>b) Revize právních předpisů týkajících se ropných zásob (*)</w:t>
            </w:r>
          </w:p>
          <w:p>
            <w:pPr>
              <w:pStyle w:val="Normal"/>
              <w:jc w:val="left"/>
              <w:rPr>
                <w:sz w:val="20"/>
              </w:rPr>
            </w:pPr>
            <w:r>
              <w:rPr>
                <w:sz w:val="20"/>
                <w:lang w:val="en-US" w:eastAsia="en-US"/>
              </w:rPr>
              <w:t>c) Přepracování směrnice 2002/91/ES ze dne 16. prosince 2002 o energetické náročnosti budov (*)</w:t>
            </w:r>
          </w:p>
          <w:p>
            <w:pPr>
              <w:pStyle w:val="Normal"/>
              <w:spacing w:before="120" w:after="100"/>
              <w:jc w:val="left"/>
              <w:rPr>
                <w:sz w:val="20"/>
                <w:lang w:val="en-US" w:eastAsia="en-US"/>
              </w:rPr>
            </w:pPr>
            <w:r>
              <w:rPr>
                <w:sz w:val="20"/>
                <w:lang w:val="en-US" w:eastAsia="en-US"/>
              </w:rPr>
              <w:t>d) Přezkum směrnice o zdanění energi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a) Nelegislativní opatření / sdělení</w:t>
            </w:r>
            <w:r>
              <w:rPr>
                <w:sz w:val="20"/>
              </w:rPr>
              <w:t xml:space="preserve"> </w:t>
            </w:r>
          </w:p>
          <w:p>
            <w:pPr>
              <w:pStyle w:val="Normal"/>
              <w:jc w:val="left"/>
              <w:rPr>
                <w:sz w:val="20"/>
              </w:rPr>
            </w:pPr>
            <w:r>
              <w:rPr>
                <w:sz w:val="20"/>
                <w:lang w:val="en-US" w:eastAsia="en-US"/>
              </w:rPr>
              <w:t>b) Legislativní návrh / směrnice</w:t>
            </w:r>
          </w:p>
          <w:p>
            <w:pPr>
              <w:pStyle w:val="Normal"/>
              <w:jc w:val="left"/>
              <w:rPr/>
            </w:pPr>
            <w:r>
              <w:rPr>
                <w:sz w:val="20"/>
                <w:lang w:val="en-US" w:eastAsia="en-US"/>
              </w:rPr>
              <w:t>Právní základ:</w:t>
            </w:r>
            <w:r>
              <w:rPr>
                <w:sz w:val="20"/>
              </w:rPr>
              <w:t xml:space="preserve"> </w:t>
            </w:r>
            <w:r>
              <w:rPr>
                <w:sz w:val="20"/>
                <w:lang w:val="en-US" w:eastAsia="en-US"/>
              </w:rPr>
              <w:t>Smlouva o ES, článek 99 a čl. 100 odst. 1</w:t>
            </w:r>
            <w:r>
              <w:rPr>
                <w:sz w:val="20"/>
              </w:rPr>
              <w:t xml:space="preserve"> </w:t>
            </w:r>
          </w:p>
          <w:p>
            <w:pPr>
              <w:pStyle w:val="Normal"/>
              <w:jc w:val="left"/>
              <w:rPr>
                <w:sz w:val="20"/>
              </w:rPr>
            </w:pPr>
            <w:r>
              <w:rPr>
                <w:sz w:val="20"/>
                <w:lang w:val="en-US" w:eastAsia="en-US"/>
              </w:rPr>
              <w:t>c) Legislativní návrh / směrnice</w:t>
            </w:r>
          </w:p>
          <w:p>
            <w:pPr>
              <w:pStyle w:val="Normal"/>
              <w:jc w:val="left"/>
              <w:rPr>
                <w:sz w:val="20"/>
              </w:rPr>
            </w:pPr>
            <w:r>
              <w:rPr>
                <w:sz w:val="20"/>
                <w:lang w:val="en-US" w:eastAsia="en-US"/>
              </w:rPr>
              <w:t>Právní základ:</w:t>
            </w:r>
          </w:p>
          <w:p>
            <w:pPr>
              <w:pStyle w:val="Normal"/>
              <w:jc w:val="left"/>
              <w:rPr>
                <w:sz w:val="20"/>
              </w:rPr>
            </w:pPr>
            <w:r>
              <w:rPr>
                <w:sz w:val="20"/>
                <w:lang w:val="en-US" w:eastAsia="en-US"/>
              </w:rPr>
              <w:t>Smlouva o EU, čl. 175 odst. 1</w:t>
            </w:r>
          </w:p>
          <w:p>
            <w:pPr>
              <w:pStyle w:val="Normal"/>
              <w:jc w:val="left"/>
              <w:rPr>
                <w:sz w:val="20"/>
              </w:rPr>
            </w:pPr>
            <w:r>
              <w:rPr>
                <w:sz w:val="20"/>
              </w:rPr>
            </w:r>
          </w:p>
          <w:p>
            <w:pPr>
              <w:pStyle w:val="Normal"/>
              <w:jc w:val="left"/>
              <w:rPr>
                <w:sz w:val="20"/>
              </w:rPr>
            </w:pPr>
            <w:r>
              <w:rPr>
                <w:sz w:val="20"/>
                <w:lang w:val="en-US" w:eastAsia="en-US"/>
              </w:rPr>
              <w:t>d) Legislativní návrh / směrnice</w:t>
            </w:r>
          </w:p>
          <w:p>
            <w:pPr>
              <w:pStyle w:val="Normal"/>
              <w:jc w:val="left"/>
              <w:rPr>
                <w:sz w:val="20"/>
              </w:rPr>
            </w:pPr>
            <w:r>
              <w:rPr>
                <w:sz w:val="20"/>
                <w:lang w:val="en-US" w:eastAsia="en-US"/>
              </w:rPr>
              <w:t>Právní základ:</w:t>
            </w:r>
          </w:p>
          <w:p>
            <w:pPr>
              <w:pStyle w:val="Normal"/>
              <w:spacing w:before="120" w:after="120"/>
              <w:jc w:val="left"/>
              <w:rPr>
                <w:sz w:val="20"/>
                <w:lang w:val="en-US" w:eastAsia="en-US"/>
              </w:rPr>
            </w:pPr>
            <w:r>
              <w:rPr>
                <w:sz w:val="20"/>
                <w:lang w:val="en-US" w:eastAsia="en-US"/>
              </w:rPr>
              <w:t>Smlouva o EU, článek 9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Přezkum posoudí pokrok směrem ke strategickým cílům dohodnutým v březnu 2007, včetně otázky, jakým způsobem se utváří vnitřní trh, opatření ke zvýšení podílu energie z obnovitelných zdrojů ve skladbě zdrojů energie, trendů v oblasti emisí skleníkových plynů při výrobě energie, klíčového vývoje energetické technologie a úspěchů dosažených ve vnější energetické politice EU.</w:t>
            </w:r>
            <w:r>
              <w:rPr>
                <w:sz w:val="20"/>
              </w:rPr>
              <w:t xml:space="preserve"> </w:t>
            </w:r>
            <w:r>
              <w:rPr>
                <w:sz w:val="20"/>
                <w:lang w:val="en-US" w:eastAsia="en-US"/>
              </w:rPr>
              <w:t>Přezkum pomůže při vypracování doporučení pro budoucí vývoj politik, jakož i při rozvoji další práce na energetické politice pro Evropu.</w:t>
            </w:r>
          </w:p>
          <w:p>
            <w:pPr>
              <w:pStyle w:val="Normal"/>
              <w:spacing w:before="60" w:after="120"/>
              <w:rPr/>
            </w:pPr>
            <w:r>
              <w:rPr>
                <w:sz w:val="20"/>
                <w:lang w:val="en-US" w:eastAsia="en-US"/>
              </w:rPr>
              <w:t>Bude zkoumat zejména otázku, jak by bylo možné zlepšit bezpečnost dodávek energie v Evropské unii prostřednictvím plně funkčního vnitřního trhu, zlepšených a diverzifikovaných infrastruktur a jejich vzájemného propojení, včetně skladování a terminálů pro zkapalněný zemní plyn, lepšího řízení zásob, mechanismů solidarity, větší diverzifikace skladby zdrojů energie a prostřednictvím technologického vývoje, který pomáhá obnovitelným zdrojům pronikat na trh a pomáhá také omezovat emise uhlíku při výrobě energie (např. technologie zachycování a uchovávání uhlíku).</w:t>
            </w:r>
            <w:r>
              <w:rPr>
                <w:sz w:val="20"/>
              </w:rPr>
              <w:t xml:space="preserve"> </w:t>
            </w:r>
            <w:r>
              <w:rPr>
                <w:sz w:val="20"/>
                <w:lang w:val="en-US" w:eastAsia="en-US"/>
              </w:rPr>
              <w:t>Bude také zkoumat mezinárodní rozměr a veškeré relevantní bilaterální a multilaterální smlouvy přispívající k bezpečnosti dodávek v EU.</w:t>
            </w:r>
            <w:r>
              <w:rPr>
                <w:sz w:val="20"/>
              </w:rPr>
              <w:t xml:space="preserve"> </w:t>
            </w:r>
          </w:p>
          <w:p>
            <w:pPr>
              <w:pStyle w:val="Normal"/>
              <w:spacing w:before="60" w:after="120"/>
              <w:rPr/>
            </w:pPr>
            <w:r>
              <w:rPr>
                <w:sz w:val="20"/>
                <w:lang w:val="en-US" w:eastAsia="en-US"/>
              </w:rPr>
              <w:t>b) Návrh nové směrnice o ropných zásobách pro řešení nouzových situací v EU za účelem nahrazení stávajících právních předpisů, které pocházejí částečně z 60. let minulého století (a částečně byly kodifikovány v roce 2006 jako směrnice 2006/67).</w:t>
            </w:r>
            <w:r>
              <w:rPr>
                <w:sz w:val="20"/>
              </w:rPr>
              <w:t xml:space="preserve"> </w:t>
            </w:r>
            <w:r>
              <w:rPr>
                <w:sz w:val="20"/>
                <w:lang w:val="en-US" w:eastAsia="en-US"/>
              </w:rPr>
              <w:t>Cílem je vytvořit odpovídající účinný politický nástroj pro řešení situací, kdy jsou přerušeny dodávky ropy, s dopadem na EU.</w:t>
            </w:r>
            <w:r>
              <w:rPr>
                <w:sz w:val="20"/>
              </w:rPr>
              <w:t xml:space="preserve"> </w:t>
            </w:r>
          </w:p>
          <w:p>
            <w:pPr>
              <w:pStyle w:val="Normal"/>
              <w:rPr/>
            </w:pPr>
            <w:r>
              <w:rPr>
                <w:sz w:val="20"/>
                <w:lang w:val="en-US" w:eastAsia="en-US"/>
              </w:rPr>
              <w:t>c) Směrnice o energetické náročnosti budov stanoví povinné certifikáty pro energetickou náročnost budov a rovněž stanoví (nespecifikované) minimální požadavky na energetickou náročnost nových budov a budov, které procházejí generální renovací.</w:t>
            </w:r>
            <w:r>
              <w:rPr>
                <w:sz w:val="20"/>
              </w:rPr>
              <w:t xml:space="preserve"> </w:t>
            </w:r>
            <w:r>
              <w:rPr>
                <w:sz w:val="20"/>
                <w:lang w:val="en-US" w:eastAsia="en-US"/>
              </w:rPr>
              <w:t>Směrnice kromě toho vyžaduje pravidelné kontroly kotlů a klimatizačních systémů, aby byl zaručen energeticky účinný provoz těchto zařízení.</w:t>
            </w:r>
            <w:r>
              <w:rPr>
                <w:sz w:val="20"/>
              </w:rPr>
              <w:t xml:space="preserve"> </w:t>
            </w:r>
            <w:r>
              <w:rPr>
                <w:sz w:val="20"/>
                <w:lang w:val="en-US" w:eastAsia="en-US"/>
              </w:rPr>
              <w:t>Aktualizovaná směrnice by mohla některé z těchto požadavků posílit a konkretizovat a do směrnice doplnit finanční aspekty.</w:t>
            </w:r>
            <w:r>
              <w:rPr>
                <w:sz w:val="20"/>
              </w:rPr>
              <w:t xml:space="preserve"> </w:t>
            </w:r>
            <w:r>
              <w:rPr>
                <w:sz w:val="20"/>
                <w:lang w:val="en-US" w:eastAsia="en-US"/>
              </w:rPr>
              <w:t>Při posouzení dopadů budou tyto případné změny konkretizovány a analyzovány.</w:t>
            </w:r>
          </w:p>
          <w:p>
            <w:pPr>
              <w:pStyle w:val="Normal"/>
              <w:widowControl/>
              <w:bidi w:val="0"/>
              <w:spacing w:before="120" w:after="120"/>
              <w:jc w:val="both"/>
              <w:rPr/>
            </w:pPr>
            <w:r>
              <w:rPr>
                <w:sz w:val="20"/>
                <w:lang w:val="en-US" w:eastAsia="en-US"/>
              </w:rPr>
              <w:t>d) Zdanění energie nabízí EU možnost kombinace motivační role zdanění, jenž přispěje k takové spotřebě energie, která je energeticky úspornější a šetrnější k životnímu prostředí, s možností vytvářet příjmy.</w:t>
            </w:r>
            <w:r>
              <w:rPr>
                <w:sz w:val="20"/>
              </w:rPr>
              <w:t xml:space="preserve"> </w:t>
            </w:r>
            <w:r>
              <w:rPr>
                <w:sz w:val="20"/>
                <w:lang w:val="en-US" w:eastAsia="en-US"/>
              </w:rPr>
              <w:t>V návaznosti na zelenou knihu o tržních nástrojích pro účely v oblasti životního prostředí a v souvisejících politikách (KOM (2007)140) je cílem přezkumu učinit ze směrnice o zdanění energie nástroj, který bude lépe a účinněji podporovat cíle EU v oblasti energetiky a změny klimatu.</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lang w:val="en-US" w:eastAsia="en-US"/>
              </w:rPr>
            </w:pPr>
            <w:r>
              <w:rPr>
                <w:sz w:val="20"/>
                <w:lang w:val="en-US" w:eastAsia="en-US"/>
              </w:rPr>
              <w:t>Legislativní návrhy na základě sdělení o „kontrole stavu“ společné zemědělské politiky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nařízení</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ánek 3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 základě sdělení o „kontrole stavu“ společné zemědělské politiky (SZP) za rok 2007 budou v návrzích předloženy možnosti, jak zefektivnit režim jednotné platby, přizpůsobit nástroje na podporu trhu a řešit nové výzvy, jimž toto odvětví čelí.</w:t>
            </w:r>
            <w:r>
              <w:rPr>
                <w:sz w:val="20"/>
              </w:rPr>
              <w:t xml:space="preserve"> </w:t>
            </w:r>
            <w:r>
              <w:rPr>
                <w:sz w:val="20"/>
                <w:lang w:val="en-US" w:eastAsia="en-US"/>
              </w:rPr>
              <w:t>„Kontrola stavu“ není zásadní reformou;</w:t>
            </w:r>
            <w:r>
              <w:rPr>
                <w:sz w:val="20"/>
              </w:rPr>
              <w:t xml:space="preserve"> </w:t>
            </w:r>
            <w:r>
              <w:rPr>
                <w:sz w:val="20"/>
                <w:lang w:val="en-US" w:eastAsia="en-US"/>
              </w:rPr>
              <w:t>její podstatou je zajistit, kdykoli to je možné, účinné a zjednodušené fungování SZP.</w:t>
            </w:r>
            <w:r>
              <w:rPr>
                <w:sz w:val="20"/>
              </w:rPr>
              <w:t xml:space="preserve"> </w:t>
            </w:r>
            <w:r>
              <w:rPr>
                <w:sz w:val="20"/>
                <w:lang w:val="en-US" w:eastAsia="en-US"/>
              </w:rPr>
              <w:t>Tato iniciativa vyplývá z ustanovení o přezkumu režimu jednotné platby a některých zemědělských trhů, která byla zahrnuta do reforem SZP v období 2003/200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Balíček předpisů týkajících se migrace:</w:t>
            </w:r>
          </w:p>
          <w:p>
            <w:pPr>
              <w:pStyle w:val="Normal"/>
              <w:rPr/>
            </w:pPr>
            <w:r>
              <w:rPr>
                <w:sz w:val="20"/>
                <w:lang w:val="en-US" w:eastAsia="en-US"/>
              </w:rPr>
              <w:t>a) Sdělení o systému vstupu/výstupu a jiných nástrojích správy hranic (např. elektronické cestovní povolení)</w:t>
            </w:r>
            <w:r>
              <w:rPr>
                <w:sz w:val="20"/>
              </w:rPr>
              <w:t xml:space="preserve"> </w:t>
            </w:r>
          </w:p>
          <w:p>
            <w:pPr>
              <w:pStyle w:val="Normal"/>
              <w:rPr>
                <w:sz w:val="20"/>
              </w:rPr>
            </w:pPr>
            <w:r>
              <w:rPr>
                <w:sz w:val="20"/>
                <w:lang w:val="en-US" w:eastAsia="en-US"/>
              </w:rPr>
              <w:t>b) Zpráva o hodnocení a budoucím vývoji Evropské agentury pro ochranu vnějších hranic (Frontex)</w:t>
            </w:r>
          </w:p>
          <w:p>
            <w:pPr>
              <w:pStyle w:val="Normal"/>
              <w:rPr>
                <w:sz w:val="20"/>
                <w:lang w:val="en-US" w:eastAsia="en-US"/>
              </w:rPr>
            </w:pPr>
            <w:r>
              <w:rPr>
                <w:sz w:val="20"/>
                <w:lang w:val="en-US" w:eastAsia="en-US"/>
              </w:rPr>
              <w:t>c) Sdělení o evropském systému ostrahy hranic</w:t>
            </w:r>
          </w:p>
          <w:p>
            <w:pPr>
              <w:pStyle w:val="Normal"/>
              <w:spacing w:before="120" w:after="120"/>
              <w:rPr>
                <w:b/>
                <w:b/>
                <w:sz w:val="20"/>
                <w:lang w:val="en-US" w:eastAsia="en-US"/>
              </w:rPr>
            </w:pPr>
            <w:r>
              <w:rPr>
                <w:b/>
                <w:sz w:val="20"/>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p>
            <w:pPr>
              <w:pStyle w:val="Normal"/>
              <w:spacing w:before="120" w:after="120"/>
              <w:jc w:val="left"/>
              <w:rPr>
                <w:sz w:val="20"/>
                <w:lang w:val="en-US" w:eastAsia="en-US"/>
              </w:rPr>
            </w:pPr>
            <w:r>
              <w:rPr>
                <w:sz w:val="20"/>
                <w:lang w:val="en-US" w:eastAsia="en-US"/>
              </w:rPr>
              <w:t>Nelegislativní opatření / sdělení</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Hlavními cíli je posílit postupy hraničních kontrol v případě občanů třetích zemí s cílem pomoci lepšímu řízení migračních toků, zabránit nedovolenému přistěhovalectví a rovněž jakýmkoli možným bezpečnostním hrozbám pro EU a umožnit přechod hranic (jak při příjezdu do EU, tak při odjezdu z EU) občanům EU i občanům třetích zemí cestujícím v dobré víře, a umožnit tak lepší soustředění zdrojů na hraniční kontroly.</w:t>
            </w:r>
          </w:p>
          <w:p>
            <w:pPr>
              <w:pStyle w:val="Normal"/>
              <w:spacing w:before="0" w:after="120"/>
              <w:rPr/>
            </w:pPr>
            <w:r>
              <w:rPr>
                <w:sz w:val="20"/>
                <w:lang w:val="en-US" w:eastAsia="en-US"/>
              </w:rPr>
              <w:t>b) Vytvoření skutečně integrované správy vnějších hranic na evropské úrovni.</w:t>
            </w:r>
            <w:r>
              <w:rPr>
                <w:sz w:val="20"/>
              </w:rPr>
              <w:t xml:space="preserve"> </w:t>
            </w:r>
            <w:r>
              <w:rPr>
                <w:sz w:val="20"/>
                <w:lang w:val="en-US" w:eastAsia="en-US"/>
              </w:rPr>
              <w:t>Zlepšení operační spolupráce mezi útvary členských států odpovědnými za kontrolu vnějších hranic Evropské unie a za řízení migrace.</w:t>
            </w:r>
            <w:r>
              <w:rPr>
                <w:sz w:val="20"/>
              </w:rPr>
              <w:t xml:space="preserve"> </w:t>
            </w:r>
            <w:r>
              <w:rPr>
                <w:sz w:val="20"/>
                <w:lang w:val="en-US" w:eastAsia="en-US"/>
              </w:rPr>
              <w:t>Omezení nedovoleného přistěhovalectví podél vnějších hranic, zabránění pašování lidí na území Unie a náležité zohlednění humanitárního rozměru těchto jevů (např. záchrana životů ohrožených při nedovoleném přechodu vnějších hranic).</w:t>
            </w:r>
            <w:r>
              <w:rPr>
                <w:sz w:val="20"/>
              </w:rPr>
              <w:t xml:space="preserve"> </w:t>
            </w:r>
            <w:r>
              <w:rPr>
                <w:sz w:val="20"/>
                <w:lang w:val="en-US" w:eastAsia="en-US"/>
              </w:rPr>
              <w:t>Na základě hodnocení agentury FRONTEX a zejména hodnocení týmů vnitrostátních odborníků by měla být posouzena proveditelnost vytvoření evropského systému pohraniční stráže.</w:t>
            </w:r>
          </w:p>
          <w:p>
            <w:pPr>
              <w:pStyle w:val="Normal"/>
              <w:spacing w:before="0" w:after="120"/>
              <w:rPr>
                <w:sz w:val="20"/>
              </w:rPr>
            </w:pPr>
            <w:r>
              <w:rPr>
                <w:sz w:val="20"/>
                <w:lang w:val="en-US" w:eastAsia="en-US"/>
              </w:rPr>
              <w:t>c) V tomto sdělení má Komise v úmyslu navrhnout vytvoření evropského systému ostrahy hranic ve třech fázích:</w:t>
            </w:r>
          </w:p>
          <w:p>
            <w:pPr>
              <w:pStyle w:val="Normal"/>
              <w:numPr>
                <w:ilvl w:val="0"/>
                <w:numId w:val="3"/>
              </w:numPr>
              <w:spacing w:before="0" w:after="0"/>
              <w:ind w:left="357" w:hanging="357"/>
              <w:jc w:val="left"/>
              <w:rPr>
                <w:sz w:val="20"/>
              </w:rPr>
            </w:pPr>
            <w:r>
              <w:rPr>
                <w:sz w:val="20"/>
                <w:lang w:val="en-US" w:eastAsia="en-US"/>
              </w:rPr>
              <w:t>propojení a racionalizace stávajících systémů a mechanismů hlášení a ostrahy na úrovni členských států (2008–2009);</w:t>
            </w:r>
          </w:p>
          <w:p>
            <w:pPr>
              <w:pStyle w:val="Normal"/>
              <w:numPr>
                <w:ilvl w:val="0"/>
                <w:numId w:val="3"/>
              </w:numPr>
              <w:spacing w:before="60" w:after="0"/>
              <w:ind w:left="357" w:hanging="357"/>
              <w:jc w:val="left"/>
              <w:rPr>
                <w:sz w:val="20"/>
              </w:rPr>
            </w:pPr>
            <w:r>
              <w:rPr>
                <w:sz w:val="20"/>
                <w:lang w:val="en-US" w:eastAsia="en-US"/>
              </w:rPr>
              <w:t>vývoj a zavádění společných nástrojů a aplikací pro ostrahu hranic na úrovni EU (2008–2013);</w:t>
            </w:r>
          </w:p>
          <w:p>
            <w:pPr>
              <w:pStyle w:val="Normal"/>
              <w:numPr>
                <w:ilvl w:val="0"/>
                <w:numId w:val="3"/>
              </w:numPr>
              <w:spacing w:before="60" w:after="0"/>
              <w:ind w:left="357" w:hanging="357"/>
              <w:jc w:val="left"/>
              <w:rPr>
                <w:sz w:val="20"/>
              </w:rPr>
            </w:pPr>
            <w:r>
              <w:rPr>
                <w:sz w:val="20"/>
                <w:lang w:val="en-US" w:eastAsia="en-US"/>
              </w:rPr>
              <w:t>vytvoření společného prostředí pro sdílení informací v námořní oblasti, které pokryje Středozemní a Černé moře (2012–2013).</w:t>
            </w:r>
          </w:p>
          <w:p>
            <w:pPr>
              <w:pStyle w:val="Normal"/>
              <w:spacing w:before="120" w:after="120"/>
              <w:rPr>
                <w:sz w:val="20"/>
                <w:lang w:val="en-US" w:eastAsia="en-US"/>
              </w:rPr>
            </w:pPr>
            <w:r>
              <w:rPr>
                <w:sz w:val="20"/>
                <w:lang w:val="en-US" w:eastAsia="en-US"/>
              </w:rPr>
              <w:t>Tento třífázový přístup k vytvoření evropského systému ostrahy hranic by měl znatelně zvýšit vnitřní bezpečnost v schengenském prostoru tím, že zamezí nedovolenému přistěhovalectví, obchodu s lidmi, terorismu atd., a také významně omezit tragické ztráty na životech nelegálních imigrantů záchranou více životů na moř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Balíček předpisů týkajících se azylu:</w:t>
            </w:r>
          </w:p>
          <w:p>
            <w:pPr>
              <w:pStyle w:val="Normal"/>
              <w:rPr/>
            </w:pPr>
            <w:r>
              <w:rPr>
                <w:sz w:val="20"/>
                <w:lang w:val="en-US" w:eastAsia="en-US"/>
              </w:rPr>
              <w:t>a) Plán politiky týkající se azylu</w:t>
            </w:r>
            <w:r>
              <w:rPr>
                <w:sz w:val="20"/>
              </w:rPr>
              <w:t xml:space="preserve"> </w:t>
            </w:r>
          </w:p>
          <w:p>
            <w:pPr>
              <w:pStyle w:val="Soustitreobjet"/>
              <w:jc w:val="both"/>
              <w:rPr>
                <w:b w:val="false"/>
                <w:b w:val="false"/>
              </w:rPr>
            </w:pPr>
            <w:r>
              <w:rPr>
                <w:b w:val="false"/>
                <w:sz w:val="20"/>
                <w:lang w:val="en-US" w:eastAsia="en-US"/>
              </w:rPr>
              <w:t>b) Návrh, kterým se mění směrnice Rady 2003/9/ES, kterou se stanoví minimální normy pro přijímání žadatelů o azyl</w:t>
            </w:r>
            <w:r>
              <w:rPr>
                <w:b w:val="false"/>
                <w:sz w:val="20"/>
              </w:rPr>
              <w:t xml:space="preserve"> </w:t>
            </w:r>
          </w:p>
          <w:p>
            <w:pPr>
              <w:pStyle w:val="Soustitreobjet"/>
              <w:jc w:val="both"/>
              <w:rPr>
                <w:b w:val="false"/>
                <w:b w:val="false"/>
                <w:sz w:val="20"/>
                <w:lang w:val="en-US" w:eastAsia="en-US"/>
              </w:rPr>
            </w:pPr>
            <w:r>
              <w:rPr>
                <w:b w:val="false"/>
                <w:sz w:val="20"/>
                <w:lang w:val="en-US" w:eastAsia="en-US"/>
              </w:rPr>
            </w:r>
          </w:p>
          <w:p>
            <w:pPr>
              <w:pStyle w:val="Soustitreobjet"/>
              <w:jc w:val="both"/>
              <w:rPr>
                <w:b w:val="false"/>
                <w:b w:val="false"/>
                <w:sz w:val="20"/>
              </w:rPr>
            </w:pPr>
            <w:r>
              <w:rPr>
                <w:b w:val="false"/>
                <w:sz w:val="20"/>
                <w:lang w:val="en-US" w:eastAsia="en-US"/>
              </w:rPr>
              <w:t>c) Návrh, kterým se mění nařízení Rady (ES) č. 343/2003 ze dne 18. února 2003, kterým se stanoví kritéria a postupy pro určení členského státu příslušného k posuzování žádosti o azyl podané státním příslušníkem třetí země v některém z členských států</w:t>
            </w:r>
          </w:p>
          <w:p>
            <w:pPr>
              <w:pStyle w:val="Normal"/>
              <w:rPr>
                <w:sz w:val="20"/>
              </w:rPr>
            </w:pPr>
            <w:r>
              <w:rPr>
                <w:sz w:val="20"/>
                <w:lang w:val="en-US" w:eastAsia="en-US"/>
              </w:rPr>
              <w:t>d) Změna směrnice o azylových postupech</w:t>
            </w:r>
          </w:p>
          <w:p>
            <w:pPr>
              <w:pStyle w:val="Soustitreobjet"/>
              <w:jc w:val="both"/>
              <w:rPr>
                <w:b w:val="false"/>
                <w:b w:val="false"/>
                <w:sz w:val="20"/>
              </w:rPr>
            </w:pPr>
            <w:r>
              <w:rPr>
                <w:b w:val="false"/>
                <w:sz w:val="20"/>
                <w:lang w:val="en-US" w:eastAsia="en-US"/>
              </w:rPr>
              <w:t>e) Změna směrnice o uznávání statusu uprchlíků a o sbližování forem podpůrné ochrany</w:t>
            </w:r>
          </w:p>
          <w:p>
            <w:pPr>
              <w:pStyle w:val="Normal"/>
              <w:spacing w:before="120" w:after="120"/>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a) Nelegislativní opatření / sdělení</w:t>
            </w:r>
          </w:p>
          <w:p>
            <w:pPr>
              <w:pStyle w:val="Normal"/>
              <w:jc w:val="left"/>
              <w:rPr>
                <w:sz w:val="20"/>
              </w:rPr>
            </w:pPr>
            <w:r>
              <w:rPr>
                <w:sz w:val="20"/>
                <w:lang w:val="en-US" w:eastAsia="en-US"/>
              </w:rPr>
              <w:t>b) Legislativní návrh / směrnice</w:t>
            </w:r>
          </w:p>
          <w:p>
            <w:pPr>
              <w:pStyle w:val="Normal"/>
              <w:jc w:val="left"/>
              <w:rPr/>
            </w:pPr>
            <w:r>
              <w:rPr>
                <w:sz w:val="20"/>
                <w:lang w:val="en-US" w:eastAsia="en-US"/>
              </w:rPr>
              <w:t>Právní základ:</w:t>
            </w:r>
            <w:r>
              <w:rPr>
                <w:sz w:val="20"/>
              </w:rPr>
              <w:t xml:space="preserve"> </w:t>
            </w:r>
            <w:r>
              <w:rPr>
                <w:sz w:val="20"/>
                <w:lang w:val="en-US" w:eastAsia="en-US"/>
              </w:rPr>
              <w:t>Smlouva o ES, čl. 63 odst. 1 písm. b)</w:t>
            </w:r>
          </w:p>
          <w:p>
            <w:pPr>
              <w:pStyle w:val="Normal"/>
              <w:jc w:val="left"/>
              <w:rPr>
                <w:sz w:val="20"/>
              </w:rPr>
            </w:pPr>
            <w:r>
              <w:rPr>
                <w:sz w:val="20"/>
                <w:lang w:val="en-US" w:eastAsia="en-US"/>
              </w:rPr>
              <w:t>c) Legislativní návrh / směrnice</w:t>
            </w:r>
          </w:p>
          <w:p>
            <w:pPr>
              <w:pStyle w:val="Normal"/>
              <w:jc w:val="left"/>
              <w:rPr/>
            </w:pPr>
            <w:r>
              <w:rPr>
                <w:sz w:val="20"/>
                <w:lang w:val="en-US" w:eastAsia="en-US"/>
              </w:rPr>
              <w:t>Právní základ:</w:t>
            </w:r>
            <w:r>
              <w:rPr>
                <w:sz w:val="20"/>
              </w:rPr>
              <w:t xml:space="preserve"> </w:t>
            </w:r>
            <w:r>
              <w:rPr>
                <w:sz w:val="20"/>
                <w:lang w:val="en-US" w:eastAsia="en-US"/>
              </w:rPr>
              <w:t>Smlouva o ES, čl. 63 odst. 1 písm. a)</w:t>
            </w:r>
          </w:p>
          <w:p>
            <w:pPr>
              <w:pStyle w:val="Normal"/>
              <w:jc w:val="left"/>
              <w:rPr>
                <w:sz w:val="20"/>
              </w:rPr>
            </w:pPr>
            <w:r>
              <w:rPr>
                <w:sz w:val="20"/>
                <w:lang w:val="en-US" w:eastAsia="en-US"/>
              </w:rPr>
              <w:t>d) Legislativní návrh / směrnice</w:t>
            </w:r>
          </w:p>
          <w:p>
            <w:pPr>
              <w:pStyle w:val="Normal"/>
              <w:jc w:val="left"/>
              <w:rPr/>
            </w:pPr>
            <w:r>
              <w:rPr>
                <w:sz w:val="20"/>
                <w:lang w:val="en-US" w:eastAsia="en-US"/>
              </w:rPr>
              <w:t>Právní základ:</w:t>
            </w:r>
            <w:r>
              <w:rPr>
                <w:sz w:val="20"/>
              </w:rPr>
              <w:t xml:space="preserve"> </w:t>
            </w:r>
            <w:r>
              <w:rPr>
                <w:sz w:val="20"/>
                <w:lang w:val="en-US" w:eastAsia="en-US"/>
              </w:rPr>
              <w:t>Smlouva o ES, čl. 63 odst. 1 písm. d)</w:t>
            </w:r>
          </w:p>
          <w:p>
            <w:pPr>
              <w:pStyle w:val="Normal"/>
              <w:jc w:val="left"/>
              <w:rPr>
                <w:sz w:val="20"/>
              </w:rPr>
            </w:pPr>
            <w:r>
              <w:rPr>
                <w:sz w:val="20"/>
                <w:lang w:val="en-US" w:eastAsia="en-US"/>
              </w:rPr>
              <w:t>e) Legislativní návrh / směrnice</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 63 odst. 1 písm. c), odst. 2 písm. a), odst. 3 písm. a)</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Cílem plánu politiky je nastínit možný návrh společného evropského azylového systému, který bude záviset především na výsledku diskusí o zelené knize zveřejněné dne 6. června 2007.</w:t>
            </w:r>
            <w:r>
              <w:rPr>
                <w:sz w:val="20"/>
              </w:rPr>
              <w:t xml:space="preserve"> </w:t>
            </w:r>
            <w:r>
              <w:rPr>
                <w:sz w:val="20"/>
                <w:lang w:val="en-US" w:eastAsia="en-US"/>
              </w:rPr>
              <w:t>Jeho součástí budou návrhy na příslušné dlouhodobé prvky společného evropského azylového systému v té podobě, v níž jsou popsány v Haagském programu, kromě jiného na společný azylový postup, na jednotný status uprchlíků a osob, kterým je poskytována dodatečná ochrana, a na vytvoření evropského úřadu pro podporu všech forem spolupráce mezi členskými státy.</w:t>
            </w:r>
          </w:p>
          <w:p>
            <w:pPr>
              <w:pStyle w:val="Normal"/>
              <w:rPr>
                <w:sz w:val="20"/>
              </w:rPr>
            </w:pPr>
            <w:r>
              <w:rPr>
                <w:sz w:val="20"/>
                <w:lang w:val="en-US" w:eastAsia="en-US"/>
              </w:rPr>
              <w:t xml:space="preserve">b) c) d) e) Návrhy – na základě zkušeností s prováděním směrnice a jejím uplatňováním členskými státy a na základě výsledků konzultací o zelené knize o budoucnosti společného evropského azylového systému – mají v úmyslu pozměnit či upřesnit některá ustanovení současných směrnic, zefektivnit je a vyřešit určité problémy spojené s jejich uplatňováním za účelem další harmonizace příslušných standardů a zajištění soudržnosti s </w:t>
            </w:r>
            <w:r>
              <w:rPr>
                <w:i/>
                <w:sz w:val="20"/>
                <w:lang w:val="en-US" w:eastAsia="en-US"/>
              </w:rPr>
              <w:t>acquis</w:t>
            </w:r>
            <w:r>
              <w:rPr>
                <w:sz w:val="20"/>
                <w:lang w:val="en-US" w:eastAsia="en-US"/>
              </w:rPr>
              <w:t xml:space="preserve"> vyvíjejícím se v oblasti azylové politiky.</w:t>
            </w:r>
          </w:p>
          <w:p>
            <w:pPr>
              <w:pStyle w:val="Normal"/>
              <w:spacing w:before="120" w:after="120"/>
              <w:rPr>
                <w:b/>
                <w:b/>
                <w:sz w:val="20"/>
              </w:rPr>
            </w:pPr>
            <w:r>
              <w:rPr>
                <w:b/>
                <w:sz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Balíček předpisů týkajících se zdravotnictví:</w:t>
            </w:r>
          </w:p>
          <w:p>
            <w:pPr>
              <w:pStyle w:val="Normal"/>
              <w:rPr>
                <w:sz w:val="20"/>
              </w:rPr>
            </w:pPr>
            <w:r>
              <w:rPr>
                <w:sz w:val="20"/>
                <w:lang w:val="en-US" w:eastAsia="en-US"/>
              </w:rPr>
              <w:t>a) Sdělení a doporučení Rady o bezpečnosti pacientů a kvalitě zdravotnických služeb</w:t>
            </w:r>
          </w:p>
          <w:p>
            <w:pPr>
              <w:pStyle w:val="Normal"/>
              <w:spacing w:before="120" w:after="120"/>
              <w:rPr>
                <w:b/>
                <w:b/>
              </w:rPr>
            </w:pPr>
            <w:r>
              <w:rPr>
                <w:sz w:val="20"/>
                <w:lang w:val="en-US" w:eastAsia="en-US"/>
              </w:rPr>
              <w:t>b) Doporučení Rady o infekcích spojených se zdravotní péč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 Nelegislativní opatření / sdělení b) Nelegislativní opatření / doporučení</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Dva hlavní cíle iniciativy pro bezpečnost pacientů a kvalitu zdravotnických služeb jsou i) poskytováním nezbytných a relevantních praktických a právních nástrojů a mechanismů členským státům a klíčovým zúčastněným stranám podporovat členské státy při zajišťování nejvyšší možné úrovně bezpečnosti pacientů v celém rozsahu zdravotnických systémů EU, přijmout vhodná opatření ke zlepšení bezpečnosti a kvality péče a ii) posílit důvěru občanů EU v tom smyslu, že mají k dispozici dostatečné informace o bezpečnosti zdravotnických systémů EU, včetně poskytovatelů zdravotní péče v jejich vlastní zemi a v jiných členských státech.</w:t>
            </w:r>
          </w:p>
          <w:p>
            <w:pPr>
              <w:pStyle w:val="Normal"/>
              <w:widowControl/>
              <w:bidi w:val="0"/>
              <w:spacing w:before="120" w:after="120"/>
              <w:jc w:val="both"/>
              <w:rPr/>
            </w:pPr>
            <w:r>
              <w:rPr>
                <w:sz w:val="20"/>
                <w:lang w:val="en-US" w:eastAsia="en-US"/>
              </w:rPr>
              <w:t>b) Doporučení o infekcích spojených se zdravotní péčí navrhne řadu konkrétních opatření, která budou prováděna členskými státy s cílem potlačit šíření infekcí spojených se zdravotní péčí:</w:t>
            </w:r>
            <w:r>
              <w:rPr>
                <w:sz w:val="20"/>
              </w:rPr>
              <w:t xml:space="preserve"> </w:t>
            </w:r>
            <w:r>
              <w:rPr>
                <w:sz w:val="20"/>
                <w:lang w:val="en-US" w:eastAsia="en-US"/>
              </w:rPr>
              <w:t>kontrolní a preventivní opatření, prevence infekcí, programy kontroly, vytvoření nebo posílení systémů aktivního dohledu a podpora vzdělávání, školení, výzkumu a výměny informací o prevenci a kontrol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lang w:val="en-US" w:eastAsia="en-US"/>
              </w:rPr>
              <w:t>Balíček předpisů týkajících se rozšíření 2008:</w:t>
            </w:r>
          </w:p>
          <w:p>
            <w:pPr>
              <w:pStyle w:val="Normal"/>
              <w:spacing w:before="120" w:after="80"/>
              <w:rPr/>
            </w:pPr>
            <w:r>
              <w:rPr>
                <w:sz w:val="20"/>
                <w:lang w:val="en-US" w:eastAsia="en-US"/>
              </w:rPr>
              <w:t>a) Strategický dokument o rozšíření</w:t>
            </w:r>
            <w:r>
              <w:rPr>
                <w:sz w:val="20"/>
              </w:rPr>
              <w:t xml:space="preserve"> </w:t>
            </w:r>
          </w:p>
          <w:p>
            <w:pPr>
              <w:pStyle w:val="Normal"/>
              <w:widowControl/>
              <w:bidi w:val="0"/>
              <w:spacing w:before="120" w:after="120"/>
              <w:jc w:val="both"/>
              <w:rPr>
                <w:b/>
                <w:b/>
                <w:color w:val="3366FF"/>
                <w:sz w:val="20"/>
              </w:rPr>
            </w:pPr>
            <w:r>
              <w:rPr>
                <w:sz w:val="20"/>
                <w:lang w:val="en-US" w:eastAsia="en-US"/>
              </w:rPr>
              <w:t>b) Zprávy o pokroku</w:t>
            </w:r>
            <w:r>
              <w:rPr>
                <w:sz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Nelegislativní opatření / sdělení</w:t>
            </w:r>
          </w:p>
          <w:p>
            <w:pPr>
              <w:pStyle w:val="Normal"/>
              <w:spacing w:before="120" w:after="120"/>
              <w:rPr>
                <w:sz w:val="20"/>
                <w:lang w:val="en-US" w:eastAsia="en-US"/>
              </w:rPr>
            </w:pPr>
            <w:r>
              <w:rPr>
                <w:sz w:val="20"/>
                <w:lang w:val="en-US" w:eastAsia="en-US"/>
              </w:rPr>
              <w:t>b) Nelegislativní opatření / jiné</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Strategický dokument“ obsahuje hlavní zjištění zpráv o pokroku a jeho součástí jsou návrhy politických doporučení.</w:t>
            </w:r>
            <w:r>
              <w:rPr>
                <w:sz w:val="20"/>
              </w:rPr>
              <w:t xml:space="preserve"> </w:t>
            </w:r>
          </w:p>
          <w:p>
            <w:pPr>
              <w:pStyle w:val="Normal"/>
              <w:spacing w:before="120" w:after="120"/>
              <w:rPr>
                <w:sz w:val="20"/>
                <w:lang w:val="en-US" w:eastAsia="en-US"/>
              </w:rPr>
            </w:pPr>
            <w:r>
              <w:rPr>
                <w:sz w:val="20"/>
                <w:lang w:val="en-US" w:eastAsia="en-US"/>
              </w:rPr>
              <w:t>b) Zprávy o pokroku posuzují pokrok, kterého dosáhlo Chorvatsko a Turecko a Bývalá jugoslávská republika Makedonie v souvislosti s přistoupením, a také pokrok dosažený při realizaci procesu stabilizace a přidružení Albánií, Bosnou a Hercegovinou, Černou Horou, Srbskem a Kosovem (podle rezoluce RB OSN č. 124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vropská politika sousedství:</w:t>
            </w:r>
            <w:r>
              <w:rPr>
                <w:color w:val="000000"/>
                <w:sz w:val="20"/>
              </w:rPr>
              <w:t xml:space="preserve"> </w:t>
            </w:r>
            <w:r>
              <w:rPr>
                <w:sz w:val="20"/>
                <w:lang w:val="en-US" w:eastAsia="en-US"/>
              </w:rPr>
              <w:t>zprávy o pokroku dosaženém v jednotlivých zemíc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jiné</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val="en-US" w:eastAsia="en-US"/>
              </w:rPr>
              <w:t>Komise bude nadále podporovat politické, hospodářské a sociální reformy v sousedních zemích, přičemž její reakce v rámci společného politického rámce na jejich potřeby bude zohledňovat rozmanitost těchto zemí.</w:t>
            </w:r>
            <w:r>
              <w:rPr>
                <w:sz w:val="20"/>
              </w:rPr>
              <w:t xml:space="preserve"> </w:t>
            </w:r>
            <w:r>
              <w:rPr>
                <w:sz w:val="20"/>
                <w:lang w:val="en-US" w:eastAsia="en-US"/>
              </w:rPr>
              <w:t>Bude plnit své vlastní závazky v oblasti posilování incentiv ve vztahu k partnerským zemím, jakož i úzce spolupracovat s členskými státy na účinném dosažení cílů této politiky.</w:t>
            </w:r>
            <w:r>
              <w:rPr>
                <w:sz w:val="20"/>
              </w:rPr>
              <w:t xml:space="preserve"> </w:t>
            </w:r>
          </w:p>
          <w:p>
            <w:pPr>
              <w:pStyle w:val="Normal"/>
              <w:spacing w:before="120" w:after="120"/>
              <w:rPr>
                <w:sz w:val="20"/>
                <w:lang w:val="en-US" w:eastAsia="en-US"/>
              </w:rPr>
            </w:pPr>
            <w:r>
              <w:rPr>
                <w:sz w:val="20"/>
                <w:lang w:val="en-US" w:eastAsia="en-US"/>
              </w:rPr>
              <w:t>Komise vypracuje analýzu dosaženého pokroku a druhý soubor zpráv o pokroku, kterého dosáhl Izrael, Jordánsko, Moldavsko, Maroko, Palestinská správa, Tunisko a Ukrajina, a poprvé také o pokroku v Arménii, Ázerbájdžánu, Egyptě, Gruzii a Libanonu.</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dělení „Konkrétní opatření na základě Společné strategie EU-Afrik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sdělení</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omise předloží druhé hodnocení provádění strategie EU pro Afriku.</w:t>
            </w:r>
            <w:r>
              <w:rPr>
                <w:sz w:val="20"/>
              </w:rPr>
              <w:t xml:space="preserve"> </w:t>
            </w:r>
            <w:r>
              <w:rPr>
                <w:sz w:val="20"/>
                <w:lang w:val="en-US" w:eastAsia="en-US"/>
              </w:rPr>
              <w:t>Začlení do něj priority vymezené v prvním akčním plánu, kterým se provádí Společná strategie EU-Afrika a stanoví pokyny nezbytné pro jejich provádění.</w:t>
            </w:r>
            <w:r>
              <w:rPr>
                <w:sz w:val="20"/>
              </w:rPr>
              <w:t xml:space="preserve"> </w:t>
            </w:r>
            <w:r>
              <w:rPr>
                <w:sz w:val="20"/>
                <w:lang w:val="en-US" w:eastAsia="en-US"/>
              </w:rPr>
              <w:t>Sdělení se bude zakládat na dotazníku rozeslaném členským státům počátkem roku 2008 za účelem přípravy dokumentu EU o sledování.</w:t>
            </w:r>
            <w:r>
              <w:rPr>
                <w:sz w:val="20"/>
              </w:rPr>
              <w:t xml:space="preserve"> </w:t>
            </w:r>
            <w:r>
              <w:rPr>
                <w:sz w:val="20"/>
                <w:lang w:val="en-US" w:eastAsia="en-US"/>
              </w:rPr>
              <w:t>Bude zajištěna odpovídající součinnost se sdělením z Monterre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Balíček předpisů týkajících se lepších právních předpisů:</w:t>
            </w:r>
          </w:p>
          <w:p>
            <w:pPr>
              <w:pStyle w:val="Normal"/>
              <w:rPr>
                <w:sz w:val="20"/>
              </w:rPr>
            </w:pPr>
            <w:r>
              <w:rPr>
                <w:sz w:val="20"/>
                <w:lang w:val="en-US" w:eastAsia="en-US"/>
              </w:rPr>
              <w:t>a) Strategický přezkum</w:t>
            </w:r>
          </w:p>
          <w:p>
            <w:pPr>
              <w:pStyle w:val="Normal"/>
              <w:rPr>
                <w:sz w:val="20"/>
              </w:rPr>
            </w:pPr>
            <w:r>
              <w:rPr>
                <w:sz w:val="20"/>
                <w:lang w:val="en-US" w:eastAsia="en-US"/>
              </w:rPr>
              <w:t>b) Druhá zpráva o pokroku ve zjednodušování právních předpisů</w:t>
            </w:r>
          </w:p>
          <w:p>
            <w:pPr>
              <w:pStyle w:val="Normal"/>
              <w:spacing w:before="120" w:after="120"/>
              <w:rPr>
                <w:b/>
                <w:b/>
              </w:rPr>
            </w:pPr>
            <w:r>
              <w:rPr>
                <w:sz w:val="20"/>
                <w:lang w:val="en-US" w:eastAsia="en-US"/>
              </w:rPr>
              <w:t>c) Zpráva o pokroku ve snižování administrativní zátěž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Nelegislativní opatření / sdělení</w:t>
            </w:r>
          </w:p>
          <w:p>
            <w:pPr>
              <w:pStyle w:val="Normal"/>
              <w:rPr>
                <w:sz w:val="20"/>
              </w:rPr>
            </w:pPr>
            <w:r>
              <w:rPr>
                <w:sz w:val="20"/>
                <w:lang w:val="en-US" w:eastAsia="en-US"/>
              </w:rPr>
              <w:t>b) Nelegislativní opatření / sdělení</w:t>
            </w:r>
          </w:p>
          <w:p>
            <w:pPr>
              <w:pStyle w:val="Normal"/>
              <w:spacing w:before="120" w:after="120"/>
              <w:rPr>
                <w:sz w:val="20"/>
                <w:lang w:val="en-US" w:eastAsia="en-US"/>
              </w:rPr>
            </w:pPr>
            <w:r>
              <w:rPr>
                <w:sz w:val="20"/>
                <w:lang w:val="en-US" w:eastAsia="en-US"/>
              </w:rPr>
              <w:t>c) Nelegislativní opatření / jiné</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hanging="0"/>
              <w:rPr/>
            </w:pPr>
            <w:r>
              <w:rPr>
                <w:sz w:val="20"/>
                <w:lang w:val="en-US" w:eastAsia="en-US"/>
              </w:rPr>
              <w:t>a) Sdělení představí současný stav agendy Komise v otázkách lepších právních předpisů (včetně prvních zkušeností s výborem pro posouzení dopadu) a oznámí nové iniciativy v rámci této agendy.</w:t>
            </w:r>
            <w:r>
              <w:rPr>
                <w:sz w:val="20"/>
              </w:rPr>
              <w:t xml:space="preserve"> </w:t>
            </w:r>
          </w:p>
          <w:p>
            <w:pPr>
              <w:pStyle w:val="Normal"/>
              <w:spacing w:before="60" w:after="120"/>
              <w:ind w:right="-202" w:hanging="0"/>
              <w:rPr/>
            </w:pPr>
            <w:r>
              <w:rPr>
                <w:sz w:val="20"/>
                <w:lang w:val="en-US" w:eastAsia="en-US"/>
              </w:rPr>
              <w:t>b) Součástí této iniciativy je přehled současného stavu průběžného programu pro zjednodušování právních předpisů a také nové návrhy na zjednodušování.</w:t>
            </w:r>
            <w:r>
              <w:rPr>
                <w:sz w:val="20"/>
              </w:rPr>
              <w:t xml:space="preserve"> </w:t>
            </w:r>
            <w:r>
              <w:rPr>
                <w:sz w:val="20"/>
                <w:lang w:val="en-US" w:eastAsia="en-US"/>
              </w:rPr>
              <w:t>Na interinstitucionální úrovni bude také přezkoumán pokrok při přijímání návrhů zjednodušení.</w:t>
            </w:r>
            <w:r>
              <w:rPr>
                <w:sz w:val="22"/>
              </w:rPr>
              <w:t xml:space="preserve"> </w:t>
            </w:r>
            <w:r>
              <w:rPr>
                <w:sz w:val="20"/>
                <w:lang w:val="en-US" w:eastAsia="en-US"/>
              </w:rPr>
              <w:t>Bude představen rovněž současný stav orientačního programu kodifikace 2006–2008.</w:t>
            </w:r>
            <w:r>
              <w:rPr>
                <w:sz w:val="22"/>
              </w:rPr>
              <w:t xml:space="preserve"> </w:t>
            </w:r>
          </w:p>
          <w:p>
            <w:pPr>
              <w:pStyle w:val="Normal"/>
              <w:widowControl/>
              <w:bidi w:val="0"/>
              <w:spacing w:before="120" w:after="120"/>
              <w:jc w:val="both"/>
              <w:rPr/>
            </w:pPr>
            <w:r>
              <w:rPr>
                <w:sz w:val="20"/>
                <w:lang w:val="en-US" w:eastAsia="en-US"/>
              </w:rPr>
              <w:t>c) V lednu 2007 Komise představila ambiciózní akční program snížení administrativní zátěže, kterou způsobují právní předpisy v EU, o 25 %.</w:t>
            </w:r>
            <w:r>
              <w:rPr>
                <w:sz w:val="20"/>
              </w:rPr>
              <w:t xml:space="preserve"> </w:t>
            </w:r>
            <w:r>
              <w:rPr>
                <w:sz w:val="20"/>
                <w:lang w:val="en-US" w:eastAsia="en-US"/>
              </w:rPr>
              <w:t>Tohoto snížení by měla EU společně s členskými státy dosáhnout do roku 2012.</w:t>
            </w:r>
            <w:r>
              <w:rPr>
                <w:sz w:val="20"/>
              </w:rPr>
              <w:t xml:space="preserve"> </w:t>
            </w:r>
            <w:r>
              <w:rPr>
                <w:sz w:val="20"/>
                <w:lang w:val="en-US" w:eastAsia="en-US"/>
              </w:rPr>
              <w:t>Akční program stanoví, jak určit, posoudit a snížit informační povinnosti kladené na podnikatelskou sféru.</w:t>
            </w:r>
            <w:r>
              <w:rPr>
                <w:sz w:val="20"/>
              </w:rPr>
              <w:t xml:space="preserve"> </w:t>
            </w:r>
            <w:r>
              <w:rPr>
                <w:sz w:val="20"/>
                <w:lang w:val="en-US" w:eastAsia="en-US"/>
              </w:rPr>
              <w:t>Uvádí seznam přibližně 40 právních předpisů a 13 prioritních oblastí, u kterých se předpokládá, že představují 80 % administrativních nákladů podniků.</w:t>
            </w:r>
            <w:r>
              <w:rPr>
                <w:sz w:val="20"/>
              </w:rPr>
              <w:t xml:space="preserve"> </w:t>
            </w:r>
            <w:r>
              <w:rPr>
                <w:sz w:val="20"/>
                <w:lang w:val="en-US" w:eastAsia="en-US"/>
              </w:rPr>
              <w:t>Aby bylo dosaženo konkrétních výsledků v krátkodobém horizontu, program určuje také první sérii urychlených opatření.</w:t>
            </w:r>
            <w:r>
              <w:rPr>
                <w:sz w:val="20"/>
              </w:rPr>
              <w:t xml:space="preserve"> </w:t>
            </w:r>
            <w:r>
              <w:rPr>
                <w:sz w:val="20"/>
                <w:lang w:val="en-US" w:eastAsia="en-US"/>
              </w:rPr>
              <w:t>Účelem těchto urychlených opatření je docílit významných zlepšení prostřednictvím relativně drobných změn v základních právních předpisech.</w:t>
            </w:r>
            <w:r>
              <w:rPr>
                <w:sz w:val="20"/>
              </w:rPr>
              <w:t xml:space="preserve"> </w:t>
            </w:r>
          </w:p>
        </w:tc>
      </w:tr>
    </w:tbl>
    <w:p>
      <w:pPr>
        <w:pStyle w:val="Normal"/>
        <w:rPr>
          <w:sz w:val="20"/>
          <w:szCs w:val="20"/>
        </w:rPr>
      </w:pPr>
      <w:r>
        <w:rPr>
          <w:sz w:val="20"/>
          <w:szCs w:val="20"/>
          <w:lang w:val="en-US" w:eastAsia="en-US"/>
        </w:rPr>
        <w:t>(26 iniciativ rozdělených do 12 balíčků)</w:t>
      </w:r>
    </w:p>
    <w:p>
      <w:pPr>
        <w:sectPr>
          <w:headerReference w:type="default" r:id="rId9"/>
          <w:footerReference w:type="default" r:id="rId1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jc w:val="left"/>
        <w:rPr>
          <w:sz w:val="20"/>
          <w:szCs w:val="20"/>
        </w:rPr>
      </w:pPr>
      <w:r>
        <w:rPr>
          <w:sz w:val="20"/>
          <w:szCs w:val="20"/>
          <w:lang w:val="en-US" w:eastAsia="en-US"/>
        </w:rPr>
        <w:t>(*) Iniciativy, které přispívají též k programu zjednodušování, viz příloha 2</w:t>
      </w:r>
    </w:p>
    <w:p>
      <w:pPr>
        <w:pStyle w:val="Normal"/>
        <w:rPr>
          <w:b/>
          <w:b/>
          <w:lang w:val="en-GB" w:eastAsia="en-US"/>
        </w:rPr>
      </w:pPr>
      <w:r>
        <w:rPr>
          <w:b/>
          <w:lang w:val="en-GB" w:eastAsia="en-US"/>
        </w:rPr>
        <w:t>PRIORITNÍ INICIATIVY</w:t>
      </w:r>
    </w:p>
    <w:tbl>
      <w:tblPr>
        <w:tblW w:w="14508" w:type="dxa"/>
        <w:jc w:val="left"/>
        <w:tblInd w:w="-113" w:type="dxa"/>
        <w:tblLayout w:type="fixed"/>
        <w:tblCellMar>
          <w:top w:w="0" w:type="dxa"/>
          <w:left w:w="108" w:type="dxa"/>
          <w:bottom w:w="0" w:type="dxa"/>
          <w:right w:w="108" w:type="dxa"/>
        </w:tblCellMar>
      </w:tblPr>
      <w:tblGrid>
        <w:gridCol w:w="3241"/>
        <w:gridCol w:w="2340"/>
        <w:gridCol w:w="8927"/>
      </w:tblGrid>
      <w:tr>
        <w:trPr/>
        <w:tc>
          <w:tcPr>
            <w:tcW w:w="324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lang w:val="en-US" w:eastAsia="en-US"/>
              </w:rPr>
            </w:pPr>
            <w:r>
              <w:rPr>
                <w:b/>
                <w:lang w:val="en-US" w:eastAsia="en-US"/>
              </w:rPr>
              <w:t>Název</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lang w:val="en-US" w:eastAsia="en-US"/>
              </w:rPr>
            </w:pPr>
            <w:r>
              <w:rPr>
                <w:b/>
                <w:lang w:val="en-US" w:eastAsia="en-US"/>
              </w:rPr>
              <w:t>Typ návrhu nebo aktu</w:t>
            </w:r>
          </w:p>
        </w:tc>
        <w:tc>
          <w:tcPr>
            <w:tcW w:w="89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lang w:val="en-US" w:eastAsia="en-US"/>
              </w:rPr>
            </w:pPr>
            <w:r>
              <w:rPr>
                <w:b/>
                <w:lang w:val="en-US" w:eastAsia="en-US"/>
              </w:rPr>
              <w:t>Popis oblasti působnosti a cíl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řezkum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přezkoumat, jaké reformy jsou na základě zásad přidané hodnoty potřebné k optimalizaci příspěvku Evropy k řešení klíčových výzev příštího desetiletí při prosazování společného zájmu a účinnosti vynaložených prostředků.</w:t>
            </w:r>
            <w:r>
              <w:rPr>
                <w:sz w:val="20"/>
              </w:rPr>
              <w:t xml:space="preserve"> </w:t>
            </w:r>
            <w:r>
              <w:rPr>
                <w:sz w:val="20"/>
                <w:lang w:val="en-US" w:eastAsia="en-US"/>
              </w:rPr>
              <w:t>Tato analýza je proto potenciálně důležitým vstupem pro návrhy, které má předložit příští Komise pro nový víceletý finanční rámec na období od roku 200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Komise o EMU po deseti let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lang w:val="en-US" w:eastAsia="en-US"/>
              </w:rPr>
              <w:t>Na jaře 2008 uplyne deset let od přijetí rozhodnutí o přechodu ke 3. etapě Evropské měnové unie (EMU) a o jejích prvních účastnících.</w:t>
            </w:r>
            <w:r>
              <w:rPr>
                <w:sz w:val="20"/>
              </w:rPr>
              <w:t xml:space="preserve"> </w:t>
            </w:r>
            <w:r>
              <w:rPr>
                <w:sz w:val="20"/>
                <w:lang w:val="en-US" w:eastAsia="en-US"/>
              </w:rPr>
              <w:t>Po deseti letech se zdá, že nazrál čas k detailnímu strategickému přezkumu dosavadního fungování EMU a k vyvození poučení pro její budoucí fungování.</w:t>
            </w:r>
            <w:r>
              <w:rPr>
                <w:sz w:val="20"/>
              </w:rPr>
              <w:t xml:space="preserve"> </w:t>
            </w:r>
            <w:r>
              <w:rPr>
                <w:sz w:val="20"/>
                <w:lang w:val="en-US" w:eastAsia="en-US"/>
              </w:rPr>
              <w:t>Sdělení Komise by mělo upozornit na hlavní zjištění z tohoto přezkumu a na základě detailního přezkumu EMU předložit hlavní doporučení pro budoucnos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Zelená kniha o evropské územní soudrž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zelená knih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US" w:eastAsia="en-US"/>
              </w:rPr>
              <w:t>Cíle tohoto opatření jsou:</w:t>
            </w:r>
          </w:p>
          <w:p>
            <w:pPr>
              <w:pStyle w:val="Normal"/>
              <w:numPr>
                <w:ilvl w:val="0"/>
                <w:numId w:val="18"/>
              </w:numPr>
              <w:spacing w:before="0" w:after="120"/>
              <w:jc w:val="left"/>
              <w:rPr>
                <w:lang w:val="en-GB"/>
              </w:rPr>
            </w:pPr>
            <w:r>
              <w:rPr>
                <w:sz w:val="20"/>
                <w:lang w:val="en-US" w:eastAsia="en-US"/>
              </w:rPr>
              <w:t>analyzovat z institucionálního, politického a operačního hlediska způsob, jímž členské státy chápou a uplatňují koncepci územní soudržnosti.</w:t>
            </w:r>
            <w:r>
              <w:rPr>
                <w:sz w:val="20"/>
                <w:lang w:val="en-GB"/>
              </w:rPr>
              <w:t xml:space="preserve"> </w:t>
            </w:r>
            <w:r>
              <w:rPr>
                <w:sz w:val="20"/>
                <w:lang w:val="en-US" w:eastAsia="en-US"/>
              </w:rPr>
              <w:t>Tato práce bude založena především na dotaznících a analýze operačních programů,</w:t>
            </w:r>
            <w:r>
              <w:rPr>
                <w:sz w:val="20"/>
                <w:lang w:val="en-GB"/>
              </w:rPr>
              <w:t xml:space="preserve"> </w:t>
            </w:r>
          </w:p>
          <w:p>
            <w:pPr>
              <w:pStyle w:val="Normal"/>
              <w:numPr>
                <w:ilvl w:val="0"/>
                <w:numId w:val="18"/>
              </w:numPr>
              <w:jc w:val="left"/>
              <w:rPr>
                <w:sz w:val="20"/>
                <w:lang w:val="en-GB"/>
              </w:rPr>
            </w:pPr>
            <w:r>
              <w:rPr>
                <w:sz w:val="20"/>
                <w:lang w:val="en-US" w:eastAsia="en-US"/>
              </w:rPr>
              <w:t>předložit společnou definici této koncepce a navrhnout možné nástroje pro lepší začlenění tohoto územního rozměru do strukturálních fondů a do některých odvětvových politik, které mají územní dopad,</w:t>
            </w:r>
          </w:p>
          <w:p>
            <w:pPr>
              <w:pStyle w:val="Normal"/>
              <w:numPr>
                <w:ilvl w:val="0"/>
                <w:numId w:val="18"/>
              </w:numPr>
              <w:spacing w:before="120" w:after="120"/>
              <w:jc w:val="left"/>
              <w:rPr>
                <w:sz w:val="20"/>
                <w:lang w:val="en-US" w:eastAsia="en-US"/>
              </w:rPr>
            </w:pPr>
            <w:r>
              <w:rPr>
                <w:sz w:val="20"/>
                <w:lang w:val="en-US" w:eastAsia="en-US"/>
              </w:rPr>
              <w:t>zahájit důkladný dialog mezi členskými státy a Komisí.</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Změna směrnic o kapitálových požadavcích 2006/48/ES a 2006/49/ES</w:t>
            </w:r>
            <w:r>
              <w:rPr>
                <w:sz w:val="20"/>
                <w:lang w:val="es-E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směrnice</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 47 odst. 2</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 řady důležitých částí směrnice o kapitálových požadavcích s cílem ji aktualizovat a snížit regulační zátěž pro členské státy a bankovní sektor v těchto oblastech:</w:t>
            </w:r>
            <w:r>
              <w:rPr>
                <w:sz w:val="20"/>
              </w:rPr>
              <w:t xml:space="preserve"> </w:t>
            </w:r>
          </w:p>
          <w:p>
            <w:pPr>
              <w:pStyle w:val="Normal"/>
              <w:numPr>
                <w:ilvl w:val="0"/>
                <w:numId w:val="6"/>
              </w:numPr>
              <w:jc w:val="left"/>
              <w:rPr/>
            </w:pPr>
            <w:r>
              <w:rPr>
                <w:sz w:val="20"/>
                <w:lang w:val="en-US" w:eastAsia="en-US"/>
              </w:rPr>
              <w:t>zlepšený rámec pro spolupráci a výměnu informací mezi orgány dohledu (zejména v nouzových situacích);</w:t>
            </w:r>
            <w:r>
              <w:rPr>
                <w:sz w:val="20"/>
              </w:rPr>
              <w:t xml:space="preserve"> </w:t>
            </w:r>
            <w:r>
              <w:rPr>
                <w:sz w:val="20"/>
                <w:lang w:val="en-US" w:eastAsia="en-US"/>
              </w:rPr>
              <w:t>přístup hostitelských orgánů dohledu k informacím o pobočkách,</w:t>
            </w:r>
          </w:p>
          <w:p>
            <w:pPr>
              <w:pStyle w:val="Normal"/>
              <w:numPr>
                <w:ilvl w:val="0"/>
                <w:numId w:val="6"/>
              </w:numPr>
              <w:jc w:val="left"/>
              <w:rPr>
                <w:sz w:val="20"/>
              </w:rPr>
            </w:pPr>
            <w:r>
              <w:rPr>
                <w:sz w:val="20"/>
                <w:lang w:val="en-US" w:eastAsia="en-US"/>
              </w:rPr>
              <w:t>revize požadavků na velkou úvěrovou angažovanost,</w:t>
            </w:r>
          </w:p>
          <w:p>
            <w:pPr>
              <w:pStyle w:val="Normal"/>
              <w:numPr>
                <w:ilvl w:val="0"/>
                <w:numId w:val="6"/>
              </w:numPr>
              <w:jc w:val="left"/>
              <w:rPr>
                <w:sz w:val="20"/>
              </w:rPr>
            </w:pPr>
            <w:r>
              <w:rPr>
                <w:sz w:val="20"/>
                <w:lang w:val="en-US" w:eastAsia="en-US"/>
              </w:rPr>
              <w:t>obezřetný přístup k hybridním kapitálovým nástrojům splňujícím kritéria kapitálu v řádu 1,</w:t>
            </w:r>
          </w:p>
          <w:p>
            <w:pPr>
              <w:pStyle w:val="Normal"/>
              <w:numPr>
                <w:ilvl w:val="0"/>
                <w:numId w:val="6"/>
              </w:numPr>
              <w:jc w:val="left"/>
              <w:rPr>
                <w:sz w:val="20"/>
              </w:rPr>
            </w:pPr>
            <w:r>
              <w:rPr>
                <w:sz w:val="20"/>
                <w:lang w:val="en-US" w:eastAsia="en-US"/>
              </w:rPr>
              <w:t>rozšíření výjimek pro družstevní banky,</w:t>
            </w:r>
          </w:p>
          <w:p>
            <w:pPr>
              <w:pStyle w:val="Normal"/>
              <w:numPr>
                <w:ilvl w:val="0"/>
                <w:numId w:val="6"/>
              </w:numPr>
              <w:spacing w:before="120" w:after="120"/>
              <w:jc w:val="left"/>
              <w:rPr>
                <w:sz w:val="20"/>
                <w:lang w:val="en-US" w:eastAsia="en-US"/>
              </w:rPr>
            </w:pPr>
            <w:r>
              <w:rPr>
                <w:sz w:val="20"/>
                <w:lang w:val="en-US" w:eastAsia="en-US"/>
              </w:rPr>
              <w:t>upřesnění a technické úpravy směrnic o kapitálových požadavcích (včetně řešení rizika neplacení v obchodním portfoli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ařízení o statutu evropské soukromé společ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nařízení</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308</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val="en-US" w:eastAsia="en-US"/>
              </w:rPr>
              <w:t>Cílem konceptu evropské soukromé společnosti je posílit mobilitu a konkurenceschopnost malých a středních podniků v Evropě. Budou-li pro malé a střední podniky v členských státech platit stejná pravidla, bude pro ně přeshraniční podnikání jednodušší vzhledem ke snadnějšímu zakládání nových podniků v jiných členských státech či snadnějšímu zjednodušení struktury existujících podniků. Pokud bude činnost podniků v různých členských státech upravena stejnými obchodními pravidly, mohlo by dojít ke snížení nákladů na dodržování předpisů i ke zjednodušení a zlevnění zakládání a provozu společností v E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Zákon o drobném podnikání pro Evrop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Zákon o drobném podnikání pro Evropu bude představovat kombinaci obecných zásad (například zvláštní status malých a středních podniků v právních předpisech podle zásady „mysli nejdříve v malém“, omezení překážek bránících přeshraničnímu obchodu, zlepšený přístup k programům EU a rozšíření přístupu malých a středních podniků k inovacím a růstu), právních opatření (například návrh statutu evropské společnosti) a konkrétních opatření, která přijmou členské státy i Komise (například zlepšení přístupu malých a středních podniků k veřejným zakázká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řezkum stávajících právních předpisů týkajících se snížených sazeb D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směrnice</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93</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 základě výsledků studie vypracované skupinou nezávislých odborníků o dopadu snížených sazeb, zejména z hlediska tvorby pracovních příležitostí, hospodářského růstu a řádného fungování vnitřního trhu, Komise přijala sdělení o jiných sazbách DPH, než je standardní sazba (KOM(2007)380), s cílem vyvolat diskusi v Radě, v Evropském parlamentu a s jinými zúčastněnými stranami.</w:t>
            </w:r>
            <w:r>
              <w:rPr>
                <w:color w:val="000000"/>
                <w:sz w:val="20"/>
              </w:rPr>
              <w:t xml:space="preserve"> </w:t>
            </w:r>
            <w:r>
              <w:rPr>
                <w:sz w:val="20"/>
                <w:lang w:val="en-US" w:eastAsia="en-US"/>
              </w:rPr>
              <w:t>Veškeré relevantní názory získané v této velice citlivé záležitosti budou sloužit k iniciování udržitelného a vyváženého návrhu o snížených sazbách DPH ve střednědobém horizont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farmaceutického průmyslu:</w:t>
            </w:r>
          </w:p>
          <w:p>
            <w:pPr>
              <w:pStyle w:val="Normal"/>
              <w:jc w:val="left"/>
              <w:rPr>
                <w:b/>
                <w:b/>
                <w:sz w:val="20"/>
              </w:rPr>
            </w:pPr>
            <w:r>
              <w:rPr>
                <w:b/>
                <w:sz w:val="20"/>
              </w:rPr>
            </w:r>
          </w:p>
          <w:p>
            <w:pPr>
              <w:pStyle w:val="Normal"/>
              <w:jc w:val="left"/>
              <w:rPr>
                <w:sz w:val="20"/>
              </w:rPr>
            </w:pPr>
            <w:r>
              <w:rPr>
                <w:sz w:val="20"/>
                <w:lang w:val="en-US" w:eastAsia="en-US"/>
              </w:rPr>
              <w:t>a) Sdělení o budoucnosti jednotného trhu humánních léčiv</w:t>
            </w:r>
          </w:p>
          <w:p>
            <w:pPr>
              <w:pStyle w:val="Normal"/>
              <w:jc w:val="left"/>
              <w:rPr/>
            </w:pPr>
            <w:r>
              <w:rPr>
                <w:sz w:val="20"/>
                <w:lang w:val="en-US" w:eastAsia="en-US"/>
              </w:rPr>
              <w:t>b) Směrnice o léčivech – Informace pro pacienty</w:t>
            </w:r>
            <w:r>
              <w:rPr>
                <w:sz w:val="20"/>
              </w:rPr>
              <w:t xml:space="preserve"> </w:t>
            </w:r>
          </w:p>
          <w:p>
            <w:pPr>
              <w:pStyle w:val="Normal"/>
              <w:spacing w:before="120" w:after="120"/>
              <w:jc w:val="left"/>
              <w:rPr>
                <w:b/>
                <w:b/>
              </w:rPr>
            </w:pPr>
            <w:r>
              <w:rPr>
                <w:sz w:val="20"/>
                <w:lang w:val="en-US" w:eastAsia="en-US"/>
              </w:rPr>
              <w:t>c) Posílení a racionalizace farmakovigilance E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a) Nelegislativní opatření / sdělení</w:t>
            </w:r>
            <w:r>
              <w:rPr>
                <w:sz w:val="20"/>
              </w:rPr>
              <w:t xml:space="preserve"> </w:t>
            </w:r>
          </w:p>
          <w:p>
            <w:pPr>
              <w:pStyle w:val="Normal"/>
              <w:spacing w:before="0" w:after="120"/>
              <w:jc w:val="left"/>
              <w:rPr>
                <w:sz w:val="20"/>
              </w:rPr>
            </w:pPr>
            <w:r>
              <w:rPr>
                <w:sz w:val="20"/>
                <w:lang w:val="en-US" w:eastAsia="en-US"/>
              </w:rPr>
              <w:t>b) Legislativní návrh / směrnice</w:t>
            </w:r>
          </w:p>
          <w:p>
            <w:pPr>
              <w:pStyle w:val="Normal"/>
              <w:jc w:val="left"/>
              <w:rPr/>
            </w:pPr>
            <w:r>
              <w:rPr>
                <w:sz w:val="20"/>
                <w:lang w:val="en-US" w:eastAsia="en-US"/>
              </w:rPr>
              <w:t>Právní základ:</w:t>
            </w:r>
            <w:r>
              <w:rPr>
                <w:sz w:val="20"/>
              </w:rPr>
              <w:t xml:space="preserve"> </w:t>
            </w:r>
            <w:r>
              <w:rPr>
                <w:sz w:val="20"/>
                <w:lang w:val="en-US" w:eastAsia="en-US"/>
              </w:rPr>
              <w:t>Smlouva o ES, článek 95</w:t>
            </w:r>
            <w:r>
              <w:rPr>
                <w:sz w:val="20"/>
              </w:rPr>
              <w:t xml:space="preserve"> </w:t>
            </w:r>
          </w:p>
          <w:p>
            <w:pPr>
              <w:pStyle w:val="Normal"/>
              <w:jc w:val="left"/>
              <w:rPr>
                <w:sz w:val="20"/>
                <w:lang w:val="pt-PT"/>
              </w:rPr>
            </w:pPr>
            <w:r>
              <w:rPr>
                <w:sz w:val="20"/>
                <w:lang w:val="en-US" w:eastAsia="en-US"/>
              </w:rPr>
              <w:t>c) Legislativní návrh / směrnice a nařízení</w:t>
            </w:r>
          </w:p>
          <w:p>
            <w:pPr>
              <w:pStyle w:val="Normal"/>
              <w:spacing w:before="180" w:after="120"/>
              <w:jc w:val="left"/>
              <w:rPr>
                <w:lang w:val="pt-PT"/>
              </w:rPr>
            </w:pPr>
            <w:r>
              <w:rPr>
                <w:sz w:val="20"/>
                <w:lang w:val="en-US" w:eastAsia="en-US"/>
              </w:rPr>
              <w:t>Právní základ:</w:t>
            </w:r>
            <w:r>
              <w:rPr>
                <w:sz w:val="20"/>
                <w:lang w:val="pt-PT"/>
              </w:rPr>
              <w:t xml:space="preserve"> </w:t>
            </w:r>
            <w:r>
              <w:rPr>
                <w:sz w:val="20"/>
                <w:lang w:val="en-US" w:eastAsia="en-US"/>
              </w:rPr>
              <w:t>Smlouva o ES, článek 9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Cíle tohoto sdělení jsou nabídnout možnost krátkého přezkoumání výsledků dosažených od roku 2004, nastínit budoucí výzvy a stanovit, jakých výsledků mají Komise a členské státy v období několika příštích let dosáhnout.</w:t>
            </w:r>
          </w:p>
          <w:p>
            <w:pPr>
              <w:pStyle w:val="Normal"/>
              <w:rPr/>
            </w:pPr>
            <w:r>
              <w:rPr>
                <w:sz w:val="20"/>
                <w:lang w:val="en-US" w:eastAsia="en-US"/>
              </w:rPr>
              <w:t>b) Cílem této směrnice je stanovit harmonizovaná pravidla zohledňující vývoj ve společnosti (opravňující pacienty k získání více informací) a v technice (rozšířené používání internetu).</w:t>
            </w:r>
            <w:r>
              <w:rPr>
                <w:sz w:val="20"/>
              </w:rPr>
              <w:t xml:space="preserve"> </w:t>
            </w:r>
          </w:p>
          <w:p>
            <w:pPr>
              <w:pStyle w:val="Normal"/>
              <w:spacing w:before="120" w:after="120"/>
              <w:rPr>
                <w:sz w:val="20"/>
                <w:lang w:val="en-US" w:eastAsia="en-US"/>
              </w:rPr>
            </w:pPr>
            <w:r>
              <w:rPr>
                <w:sz w:val="20"/>
                <w:lang w:val="en-US" w:eastAsia="en-US"/>
              </w:rPr>
              <w:t>c) Cíle této iniciativy jsou racionalizovat a posílit ochranu veřejného zdraví, zlepšit fungování vnitřního trhu a bezpečnost toku léčiv ve všech státech E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Doporučení Komise o aktivním sociálním začleněn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Nelegislativní opatření /</w:t>
            </w:r>
          </w:p>
          <w:p>
            <w:pPr>
              <w:pStyle w:val="Normal"/>
              <w:spacing w:before="180" w:after="120"/>
              <w:jc w:val="left"/>
              <w:rPr>
                <w:sz w:val="20"/>
                <w:lang w:val="en-US" w:eastAsia="en-US"/>
              </w:rPr>
            </w:pPr>
            <w:r>
              <w:rPr>
                <w:sz w:val="20"/>
                <w:lang w:val="en-US" w:eastAsia="en-US"/>
              </w:rPr>
              <w:t>doporuč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 začátku roku 2008 se bude politická pozornost v EU řídit poučeními, která Komise vyvodí z vyhodnocení sociální reality.</w:t>
            </w:r>
            <w:r>
              <w:rPr>
                <w:sz w:val="20"/>
              </w:rPr>
              <w:t xml:space="preserve"> </w:t>
            </w:r>
            <w:r>
              <w:rPr>
                <w:sz w:val="20"/>
                <w:lang w:val="en-US" w:eastAsia="en-US"/>
              </w:rPr>
              <w:t>Tato iniciativa představuje konečnou fázi procesu zahájeného v roce 2006 konzultacemi na základě článku 138 o aktivním začlenění lidí, kteří jsou nejvíce vzdáleni trhu práce.</w:t>
            </w:r>
            <w:r>
              <w:rPr>
                <w:sz w:val="20"/>
              </w:rPr>
              <w:t xml:space="preserve"> </w:t>
            </w:r>
            <w:r>
              <w:rPr>
                <w:sz w:val="20"/>
                <w:lang w:val="en-US" w:eastAsia="en-US"/>
              </w:rPr>
              <w:t>Tento proces byl založen na třech pilířích, kterými jsou a) vazba na trh práce prostřednictvím pracovních příležitostí nebo odborného vzdělávání, b) podpora příjmů na úrovni, která je dostatečná pro důstojný život a c) lepší přístup ke kvalitním službám.</w:t>
            </w:r>
            <w:r>
              <w:rPr>
                <w:sz w:val="20"/>
              </w:rPr>
              <w:t xml:space="preserve"> </w:t>
            </w:r>
            <w:r>
              <w:rPr>
                <w:sz w:val="20"/>
                <w:lang w:val="en-US" w:eastAsia="en-US"/>
              </w:rPr>
              <w:t>V rámci Lisabonské strategie je tato iniciativa doplňková k přístupu představujícímu spojení flexibility a bezpečnosti (tzv. „flexicurity“) v tom smyslu, že zapojuje lidi, kteří jsou vzdáleni trhu prác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ávrh nařízení o speciálním právním rámci pro výstavbu a provozování nových celoevropských výzkumných strukt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lang w:val="en-US" w:eastAsia="en-US"/>
              </w:rPr>
              <w:t>Legislativní návrh / nařízení</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171</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Účelem tohoto právního předpisu bude umožnit vytvoření evropských konsorcií pro výstavbu a provozování výzkumných zařízení celoevropského zájmu a nezbytných pro efektivní realizaci výzkumných programů Společenství.</w:t>
            </w:r>
            <w:r>
              <w:rPr>
                <w:i/>
                <w:color w:val="000000"/>
                <w:sz w:val="20"/>
              </w:rPr>
              <w:t xml:space="preserve"> </w:t>
            </w:r>
            <w:r>
              <w:rPr>
                <w:sz w:val="20"/>
                <w:lang w:val="en-US" w:eastAsia="en-US"/>
              </w:rPr>
              <w:t>Nařízení ES, jež doplní vnitrostátní nebo mezivládní programy, by vytvořilo společný a snadno použitelný právní rámec, který by ponechal velkou míru flexibility jednotlivým konsorciím pro stanovení vhodných pravidel pro konkrétní infrastrukturu na evropské úrovni.</w:t>
            </w:r>
            <w:r>
              <w:rPr>
                <w:i/>
                <w:color w:val="000000"/>
                <w:sz w:val="20"/>
              </w:rPr>
              <w:t xml:space="preserve"> </w:t>
            </w:r>
            <w:r>
              <w:rPr>
                <w:sz w:val="20"/>
                <w:lang w:val="en-US" w:eastAsia="en-US"/>
              </w:rPr>
              <w:t>Rámcové nařízení je založeno na článku 171 Smlouvy o ES:</w:t>
            </w:r>
            <w:r>
              <w:rPr>
                <w:i/>
                <w:color w:val="000000"/>
                <w:sz w:val="20"/>
              </w:rPr>
              <w:t xml:space="preserve"> </w:t>
            </w:r>
            <w:r>
              <w:rPr>
                <w:sz w:val="20"/>
                <w:lang w:val="en-US" w:eastAsia="en-US"/>
              </w:rPr>
              <w:t>stanoví hlavní charakteristiku celoevropských výzkumných infrastruktur a také pravidla a postupy, jimiž se bude řídit jejich vytváření a jež jsou nezbytné pro efektivní realizaci programů Společenství.</w:t>
            </w:r>
          </w:p>
          <w:p>
            <w:pPr>
              <w:pStyle w:val="Normal"/>
              <w:spacing w:before="120" w:after="120"/>
              <w:rPr>
                <w:sz w:val="20"/>
                <w:lang w:val="en-US" w:eastAsia="en-US"/>
              </w:rPr>
            </w:pPr>
            <w:r>
              <w:rPr>
                <w:sz w:val="20"/>
                <w:lang w:val="en-US" w:eastAsia="en-US"/>
              </w:rPr>
              <w:t>Rámcové nařízení by umožnilo řešení současných problémů souvisejících s výzkumem Společenství, jako je například problematika právní odpovědnosti nebo zdanění zaměstnanců, a zdůraznilo by také katalyzační úlohu Evropské komise při vytváření nových právních subjektů na evropské úrovn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Cesta ke společnému plánování výzkum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ílem tohoto sdělení je prostřednictvím společného plánování zvýšit hodnotu pečlivě vybraných vnitrostátních investic do výzkumu tak, aby společné programy získaly takový potenciál, rozměr a rozsah, jenž jim umožní získat vliv na celosvětové úrovn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Iniciativy týkající se eurozóny:</w:t>
            </w:r>
          </w:p>
          <w:p>
            <w:pPr>
              <w:pStyle w:val="Normal"/>
              <w:jc w:val="left"/>
              <w:rPr>
                <w:sz w:val="20"/>
              </w:rPr>
            </w:pPr>
            <w:r>
              <w:rPr>
                <w:sz w:val="20"/>
                <w:lang w:val="en-US" w:eastAsia="en-US"/>
              </w:rPr>
              <w:t>a) Konvergenční zpráva – rok 2008</w:t>
            </w:r>
          </w:p>
          <w:p>
            <w:pPr>
              <w:pStyle w:val="Normal"/>
              <w:jc w:val="left"/>
              <w:rPr>
                <w:sz w:val="20"/>
              </w:rPr>
            </w:pPr>
            <w:r>
              <w:rPr>
                <w:sz w:val="20"/>
                <w:lang w:val="en-US" w:eastAsia="en-US"/>
              </w:rPr>
              <w:t>b) (Potenciální) návrh(y) rozhodnutí Rady podle čl. 122 odst. 2 o vstupu jednoho nového členského státu nebo více nových členských států do eurozóny</w:t>
            </w:r>
          </w:p>
          <w:p>
            <w:pPr>
              <w:pStyle w:val="Normal"/>
              <w:spacing w:before="120" w:after="120"/>
              <w:jc w:val="left"/>
              <w:rPr>
                <w:sz w:val="20"/>
                <w:lang w:val="en-US" w:eastAsia="en-US"/>
              </w:rPr>
            </w:pPr>
            <w:r>
              <w:rPr>
                <w:sz w:val="20"/>
                <w:lang w:val="en-US" w:eastAsia="en-US"/>
              </w:rPr>
              <w:t>c) Potenciální návrhy nařízení Rady, kterými se mění nařízení (ES) č. 2866/98 o přepočítacích koeficientech mezi eurem a měnami členských států přijímajících eu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a) Nelegislativní opatření / sdělení</w:t>
            </w:r>
          </w:p>
          <w:p>
            <w:pPr>
              <w:pStyle w:val="Normal"/>
              <w:spacing w:before="180" w:after="120"/>
              <w:jc w:val="left"/>
              <w:rPr/>
            </w:pPr>
            <w:r>
              <w:rPr>
                <w:sz w:val="20"/>
                <w:lang w:val="en-US" w:eastAsia="en-US"/>
              </w:rPr>
              <w:t>b) Legislativní návrh / rozhodnutí</w:t>
            </w:r>
            <w:r>
              <w:rPr>
                <w:sz w:val="20"/>
              </w:rPr>
              <w:t xml:space="preserve"> </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 122 odst. 2</w:t>
            </w:r>
          </w:p>
          <w:p>
            <w:pPr>
              <w:pStyle w:val="Normal"/>
              <w:spacing w:before="180" w:after="120"/>
              <w:jc w:val="left"/>
              <w:rPr/>
            </w:pPr>
            <w:r>
              <w:rPr>
                <w:sz w:val="20"/>
                <w:lang w:val="en-US" w:eastAsia="en-US"/>
              </w:rPr>
              <w:t>c) Legislativní návrh / nařízení</w:t>
            </w:r>
            <w:r>
              <w:rPr>
                <w:sz w:val="20"/>
              </w:rPr>
              <w:t xml:space="preserve"> </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 123 odst. 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 Alespoň každé dva roky nebo na žádost členského státu musí Komise a Evropská centrální banka vyhotovit konvergenční zprávu v souladu s postupem stanoveným v čl. 122 odst. 2 Smlouvy o ES.</w:t>
            </w:r>
            <w:r>
              <w:rPr>
                <w:sz w:val="20"/>
              </w:rPr>
              <w:t xml:space="preserve"> </w:t>
            </w:r>
            <w:r>
              <w:rPr>
                <w:sz w:val="20"/>
                <w:lang w:val="en-US" w:eastAsia="en-US"/>
              </w:rPr>
              <w:t>Zprávy posuzují, do jaké míry členské státy, na které se vztahuje výjimka, dosáhly vysokého stupně udržitelné konvergence.</w:t>
            </w:r>
            <w:r>
              <w:rPr>
                <w:sz w:val="20"/>
              </w:rPr>
              <w:t xml:space="preserve"> </w:t>
            </w:r>
            <w:r>
              <w:rPr>
                <w:sz w:val="20"/>
                <w:lang w:val="en-US" w:eastAsia="en-US"/>
              </w:rPr>
              <w:t>Zprávy musí také zahrnovat posouzení slučitelnosti vnitrostátních právních předpisů s právem Společenství.</w:t>
            </w:r>
            <w:r>
              <w:rPr>
                <w:sz w:val="20"/>
              </w:rPr>
              <w:t xml:space="preserve"> </w:t>
            </w:r>
            <w:r>
              <w:rPr>
                <w:sz w:val="20"/>
                <w:lang w:val="en-US" w:eastAsia="en-US"/>
              </w:rPr>
              <w:t>Příští řádná dvouletá zpráva je plánována na rok 2008 (poslední byla zveřejněna v prosinci 2006).</w:t>
            </w:r>
            <w:r>
              <w:rPr>
                <w:sz w:val="20"/>
              </w:rPr>
              <w:t xml:space="preserve"> </w:t>
            </w:r>
            <w:r>
              <w:rPr>
                <w:sz w:val="20"/>
                <w:lang w:val="en-US" w:eastAsia="en-US"/>
              </w:rPr>
              <w:t>Pozitivní posouzení konvergence u jednoho nebo více členských států může vést k rozšíření eurozóny.</w:t>
            </w:r>
          </w:p>
          <w:p>
            <w:pPr>
              <w:pStyle w:val="Normal"/>
              <w:spacing w:before="60" w:after="60"/>
              <w:rPr>
                <w:sz w:val="20"/>
              </w:rPr>
            </w:pPr>
            <w:r>
              <w:rPr>
                <w:sz w:val="20"/>
                <w:lang w:val="en-US" w:eastAsia="en-US"/>
              </w:rPr>
              <w:t>b) Pokud jeden nebo více členských států splňuje podle názoru Komise podmínky pro přijetí eura, Rada výjimku pro tyto státy zruší.</w:t>
            </w:r>
          </w:p>
          <w:p>
            <w:pPr>
              <w:pStyle w:val="Normal"/>
              <w:widowControl/>
              <w:bidi w:val="0"/>
              <w:spacing w:before="120" w:after="120"/>
              <w:jc w:val="both"/>
              <w:rPr/>
            </w:pPr>
            <w:r>
              <w:rPr>
                <w:sz w:val="20"/>
                <w:lang w:val="en-US" w:eastAsia="en-US"/>
              </w:rPr>
              <w:t>c) Pokud jeden nebo více členských států splňuje podle názoru Komise podmínky pro přijetí eura, Rada rozhodne o přepočítacích koeficientech nových států, které vstoupí do eurozóny v souladu s čl. 123 odst. 5 Smlouvy o ES.</w:t>
            </w:r>
            <w:r>
              <w:rPr>
                <w:sz w:val="20"/>
              </w:rPr>
              <w:t xml:space="preserve"> </w:t>
            </w:r>
            <w:r>
              <w:rPr>
                <w:sz w:val="20"/>
                <w:lang w:val="en-US" w:eastAsia="en-US"/>
              </w:rPr>
              <w:t>Sekundární právní předpisy pro rozšíření eurozóny týkající se přijetí eura.</w:t>
            </w:r>
          </w:p>
        </w:tc>
      </w:tr>
      <w:tr>
        <w:trPr>
          <w:trHeight w:val="13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dělení, kterým se zahajuje program globálního sledování životního prostředí a bezpečnosti (GMES) a jeho rámec pro dlouhodobé řízení a 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dělení bude základem pro zajištění dlouhodobé udržitelnost programu, která zahrnuje tyto body:</w:t>
            </w:r>
            <w:r>
              <w:rPr>
                <w:sz w:val="20"/>
              </w:rPr>
              <w:t xml:space="preserve"> </w:t>
            </w:r>
            <w:r>
              <w:rPr>
                <w:sz w:val="20"/>
                <w:lang w:val="en-US" w:eastAsia="en-US"/>
              </w:rPr>
              <w:t>programový rámec pro činnosti následující po přípravných krocích, koordinace účasti na infrastruktuře pro pozorování z vesmíru a na místě, aby bylo zajištěno poskytování dat, a režim dlouhodobého řízení programu GMES.</w:t>
            </w:r>
            <w:r>
              <w:rPr>
                <w:sz w:val="20"/>
              </w:rPr>
              <w:t xml:space="preserve"> </w:t>
            </w:r>
            <w:r>
              <w:rPr>
                <w:sz w:val="20"/>
                <w:lang w:val="en-US" w:eastAsia="en-US"/>
              </w:rPr>
              <w:t>Sdělení může být doplněno či následováno prováděcími legislativními návrh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Balíček týkající se trvale udržitelného rozvoje:</w:t>
            </w:r>
          </w:p>
          <w:p>
            <w:pPr>
              <w:pStyle w:val="Normal"/>
              <w:rPr>
                <w:sz w:val="20"/>
              </w:rPr>
            </w:pPr>
            <w:r>
              <w:rPr>
                <w:sz w:val="20"/>
                <w:lang w:val="en-US" w:eastAsia="en-US"/>
              </w:rPr>
              <w:t>a) Sdělení a akční plán Udržitelná průmyslová politika (UPP)</w:t>
            </w:r>
          </w:p>
          <w:p>
            <w:pPr>
              <w:pStyle w:val="Normal"/>
              <w:autoSpaceDE w:val="false"/>
              <w:spacing w:before="120" w:after="120"/>
              <w:rPr>
                <w:sz w:val="20"/>
                <w:lang w:val="en-US" w:eastAsia="en-US"/>
              </w:rPr>
            </w:pPr>
            <w:r>
              <w:rPr>
                <w:sz w:val="20"/>
                <w:lang w:val="en-US" w:eastAsia="en-US"/>
              </w:rPr>
              <w:t>b) Akční plán Udržitelná spotřeba a výroba (US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a) Nelegislativní opatření / sdělení</w:t>
            </w:r>
            <w:r>
              <w:rPr>
                <w:sz w:val="20"/>
              </w:rPr>
              <w:t xml:space="preserve"> </w:t>
            </w:r>
          </w:p>
          <w:p>
            <w:pPr>
              <w:pStyle w:val="Normal"/>
              <w:spacing w:before="120" w:after="120"/>
              <w:jc w:val="left"/>
              <w:rPr>
                <w:sz w:val="20"/>
                <w:lang w:val="en-US" w:eastAsia="en-US"/>
              </w:rPr>
            </w:pPr>
            <w:r>
              <w:rPr>
                <w:sz w:val="20"/>
                <w:lang w:val="en-US" w:eastAsia="en-US"/>
              </w:rPr>
              <w:t>b) 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niciativu UPP/USV tvoří integrovaná strategie, jež má pomoci hospodářství EU stát se udržitelnějším s ohledem na životní prostředí, jakož i konkurenceschopnějším.</w:t>
            </w:r>
            <w:r>
              <w:rPr>
                <w:color w:val="000000"/>
                <w:sz w:val="20"/>
              </w:rPr>
              <w:t xml:space="preserve"> </w:t>
            </w:r>
            <w:r>
              <w:rPr>
                <w:sz w:val="20"/>
                <w:lang w:val="en-US" w:eastAsia="en-US"/>
              </w:rPr>
              <w:t>Předmětem této strategie je inovace, vnitřní trh a jeho vnější rozměr včetně vzorců výroby a spotřeby.</w:t>
            </w:r>
            <w:r>
              <w:rPr>
                <w:color w:val="000000"/>
                <w:sz w:val="20"/>
              </w:rPr>
              <w:t xml:space="preserve"> </w:t>
            </w:r>
            <w:r>
              <w:rPr>
                <w:sz w:val="20"/>
                <w:lang w:val="en-US" w:eastAsia="en-US"/>
              </w:rPr>
              <w:t>Tato iniciativa vytyčí přístup, zmapuje akční plány pro dosažení cílů a může obsahovat legislativní návrhy.</w:t>
            </w:r>
            <w:r>
              <w:rPr>
                <w:color w:val="000000"/>
                <w:sz w:val="20"/>
              </w:rPr>
              <w:t xml:space="preserve"> </w:t>
            </w:r>
            <w:r>
              <w:rPr>
                <w:color w:val="000000"/>
                <w:sz w:val="20"/>
                <w:lang w:val="en-US" w:eastAsia="en-US"/>
              </w:rPr>
              <w:t xml:space="preserve">Jejím klíčovým prvkem bude zavedení nové politiky týkající se výrobků, která stanoví požadavky na dynamickou udržitelnost, a to s využitím rozšířeného použití </w:t>
            </w:r>
            <w:r>
              <w:rPr>
                <w:sz w:val="20"/>
                <w:lang w:val="en-US" w:eastAsia="en-US"/>
              </w:rPr>
              <w:t>směrnice o energetických spotřebičích a dobrovolných „výkonnostních norem“</w:t>
            </w:r>
            <w:r>
              <w:rPr>
                <w:color w:val="000000"/>
                <w:sz w:val="20"/>
                <w:lang w:val="en-US" w:eastAsia="en-US"/>
              </w:rPr>
              <w:t>.</w:t>
            </w:r>
            <w:r>
              <w:rPr>
                <w:color w:val="000000"/>
                <w:sz w:val="20"/>
              </w:rPr>
              <w:t xml:space="preserve"> </w:t>
            </w:r>
            <w:r>
              <w:rPr>
                <w:sz w:val="20"/>
                <w:lang w:val="en-US" w:eastAsia="en-US"/>
              </w:rPr>
              <w:t>Tyto normy budou prosazovány na mezinárodní úrovni prostřednictvím mezinárodních odvětvových dohod.</w:t>
            </w:r>
            <w:r>
              <w:rPr>
                <w:color w:val="000000"/>
                <w:sz w:val="20"/>
              </w:rPr>
              <w:t xml:space="preserve"> </w:t>
            </w:r>
            <w:r>
              <w:rPr>
                <w:sz w:val="20"/>
                <w:lang w:val="en-US" w:eastAsia="en-US"/>
              </w:rPr>
              <w:t>Budou také následovat důležitá opatření k podpoře inovací (např. Evropský systém pro ověřování environmentálních technologií), k podpoře inteligentní spotřeby (rovněž prostřednictvím revize systému ekoznaček) a opatření za účelem pomoci průmyslu při vytváření udržitelnějších výrobních postupů (včetně prostřednictvím revize systému řízení a auditu z hlediska ochrany životního prostředí a prostřednictvím programu pro malé a střední podniky v oblasti jejich souladu s životním prostředím), jakož i iniciativy směřující k udržitelnějšímu zadávání zakázek v soukromé i veřejné oblast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eastAsia="en-US"/>
              </w:rPr>
              <w:t>Nařízení Evropského parlamentu a Rady (ES) č. 761/2001 ze dne 19. března 2001 o dobrovolné účasti organizací v systému řízení podniků a auditu z hlediska ochrany životního prostředí (EMAS) (*)</w:t>
            </w:r>
          </w:p>
          <w:p>
            <w:pPr>
              <w:pStyle w:val="Normal"/>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nařízení</w:t>
            </w:r>
            <w:r>
              <w:rPr>
                <w:sz w:val="20"/>
              </w:rPr>
              <w:t xml:space="preserve"> </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175</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revize je zlepšit dopad činnosti organizací účastnících se systému EMAS na životní prostředí a zvýšení účasti odvětví průmyslu i veřejného sektoru.</w:t>
            </w:r>
            <w:r>
              <w:rPr>
                <w:sz w:val="20"/>
              </w:rPr>
              <w:t xml:space="preserve"> </w:t>
            </w:r>
            <w:r>
              <w:rPr>
                <w:sz w:val="20"/>
                <w:lang w:val="en-US" w:eastAsia="en-US"/>
              </w:rPr>
              <w:t>Soulad s právními předpisy a zlepšení dopadu činnosti organizací účastnících se systému EMAS na životní prostředí budou umožněny zajištěním přístupu k poradenství v otázkách právních povinností v oblasti ochrany životního prostředí a přístupu k metodickým pokynům týkajícím se osvědčených postupů v řízení životního prostředí.</w:t>
            </w:r>
            <w:r>
              <w:rPr>
                <w:sz w:val="20"/>
              </w:rPr>
              <w:t xml:space="preserve"> </w:t>
            </w:r>
            <w:r>
              <w:rPr>
                <w:sz w:val="20"/>
                <w:lang w:val="en-US" w:eastAsia="en-US"/>
              </w:rPr>
              <w:t>Dalšími výhodami pro zúčastněné organizace bude mimo jiné snížení administrativní zátěže pro velké podniky prostřednictvím povolení registrace podniků a pro malé organizace souhrnnou registrací.</w:t>
            </w:r>
            <w:r>
              <w:rPr>
                <w:sz w:val="20"/>
              </w:rPr>
              <w:t xml:space="preserve"> </w:t>
            </w:r>
            <w:r>
              <w:rPr>
                <w:sz w:val="20"/>
                <w:lang w:val="en-US" w:eastAsia="en-US"/>
              </w:rPr>
              <w:t>Bude umožněna také součinnost s jinými systémy řízení životního prostředí.</w:t>
            </w:r>
            <w:r>
              <w:rPr>
                <w:sz w:val="20"/>
              </w:rPr>
              <w:t xml:space="preserve"> </w:t>
            </w:r>
            <w:r>
              <w:rPr>
                <w:sz w:val="20"/>
                <w:lang w:val="en-US" w:eastAsia="en-US"/>
              </w:rPr>
              <w:t>Budou podporovány pobídky a úlevy v regulačních požadavcích pro organizace účastnící se systému EMA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Nařízení Evropského parlamentu a Rady (ES) č. 1980/2000 ze dne 17. července 2000 o revidovaném systému Společenství pro udělování ekoznačky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nařízení</w:t>
            </w:r>
            <w:r>
              <w:rPr>
                <w:sz w:val="20"/>
              </w:rPr>
              <w:t xml:space="preserve"> </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 175 odst. 1</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revize je zvýšit účinnost tohoto systému a jeho dopad na trh zvýšením rozsahu oprávněných skupin výrobků a počtu zboží a služeb s ekoznačkou, které jsou pro spotřebitele skutečně dostupné.</w:t>
            </w:r>
            <w:r>
              <w:rPr>
                <w:sz w:val="20"/>
              </w:rPr>
              <w:t xml:space="preserve"> </w:t>
            </w:r>
            <w:r>
              <w:rPr>
                <w:sz w:val="20"/>
                <w:lang w:val="en-US" w:eastAsia="en-US"/>
              </w:rPr>
              <w:t>Za tímto účelem dojde k důkladné změně a zjednodušení postupu navrhování a přijetí kritérií pro udělení ekoznačky.</w:t>
            </w:r>
            <w:r>
              <w:rPr>
                <w:sz w:val="20"/>
              </w:rPr>
              <w:t xml:space="preserve"> </w:t>
            </w:r>
            <w:r>
              <w:rPr>
                <w:sz w:val="20"/>
                <w:lang w:val="en-US" w:eastAsia="en-US"/>
              </w:rPr>
              <w:t>Do tohoto procesu budou vyšší měrou zapojeny zúčastněné hospodářské subjekty, čímž dojde ke zdůraznění aspektu vlastnictví a seberegulace tohoto systému, zatímco administrativní zátěž kladená na členské státy se sníží.</w:t>
            </w:r>
            <w:r>
              <w:rPr>
                <w:sz w:val="20"/>
              </w:rPr>
              <w:t xml:space="preserve"> </w:t>
            </w:r>
            <w:r>
              <w:rPr>
                <w:sz w:val="20"/>
                <w:lang w:val="en-US" w:eastAsia="en-US"/>
              </w:rPr>
              <w:t>Bude umožněna součinnost s postupy udílení stávajících ekoznaček na vnitrostátní úrovni a bude stanovena horní hranice nákladů a poplatků, které mohou úřady členských států účtovat žadateli.</w:t>
            </w:r>
            <w:r>
              <w:rPr>
                <w:sz w:val="20"/>
              </w:rPr>
              <w:t xml:space="preserve"> </w:t>
            </w:r>
            <w:r>
              <w:rPr>
                <w:sz w:val="20"/>
                <w:lang w:val="en-US" w:eastAsia="en-US"/>
              </w:rPr>
              <w:t>Kromě toho by kritéria měla být definována způsobem, který bude moci být snadno použit pro účely ekologických veřejných zakázek.</w:t>
            </w:r>
            <w:r>
              <w:rPr>
                <w:sz w:val="20"/>
              </w:rPr>
              <w:t xml:space="preserve">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lang w:val="en-US" w:eastAsia="en-US"/>
              </w:rPr>
              <w:t>Balíček předpisů týkajících se biologické rozmanitosti</w:t>
            </w:r>
            <w:r>
              <w:rPr>
                <w:sz w:val="20"/>
                <w:lang w:val="en-US" w:eastAsia="en-US"/>
              </w:rPr>
              <w:t>:</w:t>
            </w:r>
          </w:p>
          <w:p>
            <w:pPr>
              <w:pStyle w:val="Normal"/>
              <w:jc w:val="left"/>
              <w:rPr/>
            </w:pPr>
            <w:r>
              <w:rPr>
                <w:sz w:val="20"/>
                <w:lang w:val="en-US" w:eastAsia="en-US"/>
              </w:rPr>
              <w:t>a) Střednědobá zpráva o provádění akčního plánu pro biologickou rozmanitost</w:t>
            </w:r>
            <w:r>
              <w:rPr>
                <w:sz w:val="20"/>
              </w:rPr>
              <w:t xml:space="preserve"> </w:t>
            </w:r>
          </w:p>
          <w:p>
            <w:pPr>
              <w:pStyle w:val="Normal"/>
              <w:spacing w:before="120" w:after="120"/>
              <w:jc w:val="left"/>
              <w:rPr>
                <w:sz w:val="20"/>
                <w:lang w:val="en-US" w:eastAsia="en-US"/>
              </w:rPr>
            </w:pPr>
            <w:r>
              <w:rPr>
                <w:sz w:val="20"/>
                <w:lang w:val="en-US" w:eastAsia="en-US"/>
              </w:rPr>
              <w:t>b) Sdělení o politických možnostech vypořádání se s invazivními cizími druh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pt-PT"/>
              </w:rPr>
            </w:pPr>
            <w:r>
              <w:rPr>
                <w:sz w:val="20"/>
                <w:lang w:val="en-US" w:eastAsia="en-US"/>
              </w:rPr>
              <w:t>a) Nelegislativní opatření / jiné</w:t>
            </w:r>
          </w:p>
          <w:p>
            <w:pPr>
              <w:pStyle w:val="Normal"/>
              <w:spacing w:before="120" w:after="120"/>
              <w:jc w:val="left"/>
              <w:rPr>
                <w:sz w:val="20"/>
                <w:lang w:val="en-US" w:eastAsia="en-US"/>
              </w:rPr>
            </w:pPr>
            <w:r>
              <w:rPr>
                <w:sz w:val="20"/>
                <w:lang w:val="en-US" w:eastAsia="en-US"/>
              </w:rPr>
              <w:t>b) 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Akční plán pro biologickou rozmanitost vyžaduje, aby Komise podala zprávy o jeho provádění v roce 2008 a zohlednila přitom zprávy členských států a jiné údaje.</w:t>
            </w:r>
            <w:r>
              <w:rPr>
                <w:sz w:val="20"/>
              </w:rPr>
              <w:t xml:space="preserve"> </w:t>
            </w:r>
            <w:r>
              <w:rPr>
                <w:sz w:val="20"/>
                <w:lang w:val="en-US" w:eastAsia="en-US"/>
              </w:rPr>
              <w:t>Cílem je poskytnout kvalifikovaný přehled o současném tempu pokroku akčního plánu a zdůraznit oblasti problematické z hlediska závazku pro rok 2010.</w:t>
            </w:r>
          </w:p>
          <w:p>
            <w:pPr>
              <w:pStyle w:val="Normal"/>
              <w:widowControl/>
              <w:bidi w:val="0"/>
              <w:spacing w:before="120" w:after="120"/>
              <w:jc w:val="both"/>
              <w:rPr/>
            </w:pPr>
            <w:r>
              <w:rPr>
                <w:sz w:val="20"/>
                <w:lang w:val="en-US" w:eastAsia="en-US"/>
              </w:rPr>
              <w:t>b) Cílem tohoto sdělení je představit odlišné politické možnosti, které jsou k dispozici pro snížení hrozby, již představuje pro přírodní dědictví příchod cizích druhů do EU.</w:t>
            </w:r>
            <w:r>
              <w:rPr>
                <w:sz w:val="20"/>
              </w:rPr>
              <w:t xml:space="preserve"> </w:t>
            </w:r>
            <w:r>
              <w:rPr>
                <w:sz w:val="20"/>
                <w:lang w:val="en-US" w:eastAsia="en-US"/>
              </w:rPr>
              <w:t>Na základě studie, která je v současné době vypracovávána, budou navržena další opatření proti invazivním druhům v období 2009–2010.</w:t>
            </w:r>
            <w:r>
              <w:rPr>
                <w:sz w:val="20"/>
              </w:rPr>
              <w:t xml:space="preserve"> </w:t>
            </w:r>
            <w:r>
              <w:rPr>
                <w:sz w:val="20"/>
                <w:lang w:val="en-US" w:eastAsia="en-US"/>
              </w:rPr>
              <w:t>Cílem je bránit pronikání invazivních cizích druhů a kontrolovat jej, a chránit tak evropskou biologickou rozmanitos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Zelená kniha o politice kvality zemědělských produktů</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zelená kniha</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Zelená kniha bude zkoumat návrhy a možnosti pro zemědělce a výrobce, kteří se chtějí soustředit na kvalitní produkci, a tak lépe vyhovět poptávce spotřebitelů a zvýšit hodnotu své produkce.</w:t>
            </w:r>
            <w:r>
              <w:rPr>
                <w:sz w:val="20"/>
              </w:rPr>
              <w:t xml:space="preserve"> </w:t>
            </w:r>
            <w:r>
              <w:rPr>
                <w:sz w:val="20"/>
                <w:lang w:val="en-US" w:eastAsia="en-US"/>
              </w:rPr>
              <w:t>Dokument bude vyžadovat příspěvky, názory a návrhy pro rozvíjení opatření a příslušného právního rámce, které usnadní posun ke kvalitní produkci a obchodování.</w:t>
            </w:r>
            <w:r>
              <w:rPr>
                <w:sz w:val="20"/>
              </w:rPr>
              <w:t xml:space="preserve"> </w:t>
            </w:r>
            <w:r>
              <w:rPr>
                <w:sz w:val="20"/>
                <w:lang w:val="en-US" w:eastAsia="en-US"/>
              </w:rPr>
              <w:t>Bude stavět na výsledcích konference o označování kvality potravin (konané 5.–6. února 2007 v Bruselu) a reagovat na výzvy, aby zemědělství EU směřovalo k větší orientaci na trh.</w:t>
            </w:r>
            <w:r>
              <w:rPr>
                <w:sz w:val="20"/>
              </w:rPr>
              <w:t xml:space="preserve"> </w:t>
            </w:r>
            <w:r>
              <w:rPr>
                <w:sz w:val="20"/>
                <w:lang w:val="en-US" w:eastAsia="en-US"/>
              </w:rPr>
              <w:t>Zelená kniha bude též zjišťovat názory zúčastněných stran na vývoj stávajících režimů kvality týkajících se zeměpisných označení a tradičních speciali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Nařízení Rady – Přezkum režimu pro znevýhodněné oblasti</w:t>
            </w:r>
            <w:r>
              <w:rPr>
                <w:sz w:val="20"/>
              </w:rPr>
              <w:t xml:space="preserve"> </w:t>
            </w:r>
          </w:p>
          <w:p>
            <w:pPr>
              <w:pStyle w:val="Normal"/>
              <w:spacing w:before="120" w:after="120"/>
              <w:jc w:val="left"/>
              <w:rPr>
                <w:sz w:val="20"/>
                <w:lang w:val="en-US" w:eastAsia="en-US"/>
              </w:rPr>
            </w:pPr>
            <w:r>
              <w:rPr>
                <w:sz w:val="20"/>
                <w:lang w:val="en-US" w:eastAsia="en-US"/>
              </w:rPr>
              <w:t>(vymezení určených oblast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lang w:val="en-US" w:eastAsia="en-US"/>
              </w:rPr>
              <w:t>Legislativní návrh / nařízení</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éně příznivým oblastem je poskytována podpora s cílem přispět na základě stálého využívání zemědělské půdy k zachování krajiny a k zachování a podpoře udržitelných systémů zemědělského hospodaření.</w:t>
            </w:r>
            <w:r>
              <w:rPr>
                <w:sz w:val="20"/>
              </w:rPr>
              <w:t xml:space="preserve"> </w:t>
            </w:r>
            <w:r>
              <w:rPr>
                <w:sz w:val="20"/>
                <w:lang w:val="en-US" w:eastAsia="en-US"/>
              </w:rPr>
              <w:t>Tato podpora je nezbytnou součástí politiky rozvoje venkova.</w:t>
            </w:r>
            <w:r>
              <w:rPr>
                <w:sz w:val="20"/>
              </w:rPr>
              <w:t xml:space="preserve"> </w:t>
            </w:r>
            <w:r>
              <w:rPr>
                <w:sz w:val="20"/>
                <w:lang w:val="en-US" w:eastAsia="en-US"/>
              </w:rPr>
              <w:t>Výsledkem této iniciativy bude zlepšení systémů vymezování znevýhodněných oblastí, a opatření tak bude přizpůsobeno změněným okolnoste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Sdělení o udržitelném rozvoji akvakultury Společenství</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dělení naváže na strategii z roku 2002 (KOM(2002)511 v konečném znění) a bude konstatovat, že jeho růstové cíle nebyly v plné míře splněny, jak se předpokládalo, zatímco cíle v oblasti ochrany životního prostředí a zdraví byly celkově naplňovány lépe.</w:t>
            </w:r>
            <w:r>
              <w:rPr>
                <w:sz w:val="20"/>
              </w:rPr>
              <w:t xml:space="preserve"> </w:t>
            </w:r>
            <w:r>
              <w:rPr>
                <w:sz w:val="20"/>
                <w:lang w:val="en-US" w:eastAsia="en-US"/>
              </w:rPr>
              <w:t>Cílem proto bude určit hlavní omezení a problémy bránící udržitelnému růstu a posoudit, jakou roli by měly hrát všechny zúčastněné strany, zejména veřejné orgány při podpoře vytváření co nejtransparentnějšího a nejpředvídatelnějšího podnikatelského a právního prostředí, které podnikatelé potřebují pro investice a rozvoj.</w:t>
            </w:r>
            <w:r>
              <w:rPr>
                <w:sz w:val="20"/>
              </w:rPr>
              <w:t xml:space="preserve"> </w:t>
            </w:r>
            <w:r>
              <w:rPr>
                <w:sz w:val="20"/>
                <w:lang w:val="en-US" w:eastAsia="en-US"/>
              </w:rPr>
              <w:t>(Tato iniciativa je součástí akčního plánu pro integrovanou námořní politik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Modernizace a přepracování kontrolního režimu pro společnou rybářskou politiku podle nařízení (ES) č. 2847/93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nařízení</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lavní cíle jsou posílení, harmonizace a zjednodušení stávajících pravidel v oblasti kontroly rybolovu.</w:t>
            </w:r>
            <w:r>
              <w:rPr>
                <w:sz w:val="20"/>
              </w:rPr>
              <w:t xml:space="preserve"> </w:t>
            </w:r>
            <w:r>
              <w:rPr>
                <w:sz w:val="20"/>
                <w:lang w:val="en-US" w:eastAsia="en-US"/>
              </w:rPr>
              <w:t>Modernizace postupů umožní lepší prosazování práva, snížení zátěže a zmírnění omezení pro dané odvětví a orgány veřejné správy prostřednictvím rozšířenějšího používání nástrojů IT, které zjednoduší výkazní povinnosti.</w:t>
            </w:r>
            <w:r>
              <w:rPr>
                <w:sz w:val="20"/>
              </w:rPr>
              <w:t xml:space="preserve"> </w:t>
            </w:r>
            <w:r>
              <w:rPr>
                <w:sz w:val="20"/>
                <w:lang w:val="en-US" w:eastAsia="en-US"/>
              </w:rPr>
              <w:t>Je nezbytným krokem k obnovení trvalé udržitelnosti rybolovu.</w:t>
            </w:r>
            <w:r>
              <w:rPr>
                <w:sz w:val="20"/>
              </w:rPr>
              <w:t xml:space="preserve"> </w:t>
            </w:r>
            <w:r>
              <w:rPr>
                <w:sz w:val="20"/>
                <w:lang w:val="en-US" w:eastAsia="en-US"/>
              </w:rPr>
              <w:t>Je součástí akčního plánu EU pro snížení administrativní zátěže (KOM(2007)2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námořní dopravy:</w:t>
            </w:r>
          </w:p>
          <w:p>
            <w:pPr>
              <w:pStyle w:val="Normal"/>
              <w:jc w:val="left"/>
              <w:rPr>
                <w:sz w:val="20"/>
              </w:rPr>
            </w:pPr>
            <w:r>
              <w:rPr>
                <w:sz w:val="20"/>
                <w:lang w:val="en-US" w:eastAsia="en-US"/>
              </w:rPr>
              <w:t>a) Sdělení o budoucí politice námořní dopravy EU doprovázené legislativními návrhy</w:t>
            </w:r>
          </w:p>
          <w:p>
            <w:pPr>
              <w:pStyle w:val="Normal"/>
              <w:jc w:val="left"/>
              <w:rPr>
                <w:sz w:val="20"/>
              </w:rPr>
            </w:pPr>
            <w:r>
              <w:rPr>
                <w:sz w:val="20"/>
                <w:lang w:val="en-US" w:eastAsia="en-US"/>
              </w:rPr>
              <w:t>b) Revize nařízení č. 1406/2002, kterým se zřizuje Evropská agentura pro námořní bezpečnost</w:t>
            </w:r>
          </w:p>
          <w:p>
            <w:pPr>
              <w:pStyle w:val="Normal"/>
              <w:spacing w:before="120" w:after="120"/>
              <w:jc w:val="left"/>
              <w:rPr>
                <w:b/>
                <w:b/>
              </w:rPr>
            </w:pPr>
            <w:r>
              <w:rPr>
                <w:sz w:val="20"/>
                <w:lang w:val="en-US" w:eastAsia="en-US"/>
              </w:rPr>
              <w:t>c) Legislativní návrh o evropském prostoru námořní dopravy bez překáž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a) Nelegislativní návrh /</w:t>
            </w:r>
          </w:p>
          <w:p>
            <w:pPr>
              <w:pStyle w:val="Normal"/>
              <w:jc w:val="left"/>
              <w:rPr>
                <w:sz w:val="20"/>
              </w:rPr>
            </w:pPr>
            <w:r>
              <w:rPr>
                <w:sz w:val="20"/>
                <w:lang w:val="en-US" w:eastAsia="en-US"/>
              </w:rPr>
              <w:t>sdělení</w:t>
            </w:r>
          </w:p>
          <w:p>
            <w:pPr>
              <w:pStyle w:val="Normal"/>
              <w:jc w:val="left"/>
              <w:rPr>
                <w:sz w:val="20"/>
              </w:rPr>
            </w:pPr>
            <w:r>
              <w:rPr>
                <w:sz w:val="20"/>
                <w:lang w:val="en-US" w:eastAsia="en-US"/>
              </w:rPr>
              <w:t>b) Legislativní návrh / nařízení</w:t>
            </w:r>
          </w:p>
          <w:p>
            <w:pPr>
              <w:pStyle w:val="Normal"/>
              <w:jc w:val="left"/>
              <w:rPr>
                <w:sz w:val="20"/>
              </w:rPr>
            </w:pPr>
            <w:r>
              <w:rPr>
                <w:sz w:val="20"/>
                <w:lang w:val="en-US" w:eastAsia="en-US"/>
              </w:rPr>
              <w:t>Právní základ:</w:t>
            </w:r>
          </w:p>
          <w:p>
            <w:pPr>
              <w:pStyle w:val="Normal"/>
              <w:jc w:val="left"/>
              <w:rPr>
                <w:sz w:val="20"/>
              </w:rPr>
            </w:pPr>
            <w:r>
              <w:rPr>
                <w:sz w:val="20"/>
                <w:lang w:val="en-US" w:eastAsia="en-US"/>
              </w:rPr>
              <w:t>c) Legislativní návrh / nařízení</w:t>
            </w:r>
          </w:p>
          <w:p>
            <w:pPr>
              <w:pStyle w:val="Normal"/>
              <w:jc w:val="left"/>
              <w:rPr>
                <w:lang w:val="pt-PT"/>
              </w:rPr>
            </w:pPr>
            <w:r>
              <w:rPr>
                <w:sz w:val="20"/>
                <w:lang w:val="en-US" w:eastAsia="en-US"/>
              </w:rPr>
              <w:t>Právní základ:</w:t>
            </w:r>
            <w:r>
              <w:rPr>
                <w:sz w:val="20"/>
                <w:lang w:val="it-IT"/>
              </w:rPr>
              <w:t xml:space="preserve"> </w:t>
            </w:r>
            <w:r>
              <w:rPr>
                <w:sz w:val="20"/>
                <w:lang w:val="en-US" w:eastAsia="en-US"/>
              </w:rPr>
              <w:t>Smlouva o ES, článek 71a 75</w:t>
            </w:r>
          </w:p>
          <w:p>
            <w:pPr>
              <w:pStyle w:val="Normal"/>
              <w:spacing w:before="120" w:after="120"/>
              <w:jc w:val="left"/>
              <w:rPr>
                <w:sz w:val="20"/>
                <w:lang w:val="pt-PT"/>
              </w:rPr>
            </w:pPr>
            <w:r>
              <w:rPr>
                <w:sz w:val="20"/>
                <w:lang w:val="pt-PT"/>
              </w:rPr>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a) Toto sdělení zohlední vývoj od strategie pro námořní dopravu z roku 1996.</w:t>
            </w:r>
            <w:r>
              <w:rPr>
                <w:sz w:val="20"/>
                <w:lang w:val="pt-PT"/>
              </w:rPr>
              <w:t xml:space="preserve"> </w:t>
            </w:r>
            <w:r>
              <w:rPr>
                <w:sz w:val="20"/>
                <w:lang w:val="en-US" w:eastAsia="en-US"/>
              </w:rPr>
              <w:t>Bude řešit veškeré otázky vznesené v souvislosti s rolí námořní dopravy a jejím příspěvkem k evropskému hospodářskému systému jako celku.</w:t>
            </w:r>
            <w:r>
              <w:rPr>
                <w:sz w:val="20"/>
                <w:lang w:val="pt-PT"/>
              </w:rPr>
              <w:t xml:space="preserve"> </w:t>
            </w:r>
            <w:r>
              <w:rPr>
                <w:sz w:val="20"/>
                <w:lang w:val="en-US" w:eastAsia="en-US"/>
              </w:rPr>
              <w:t>Budou zkoumány veškeré důsledky vyplývající ze zintenzivnění globalizačního procesu, růst obchodní výměny, omezení související se zdroji energie a změnami klimatu, bezpečnostní faktory, udržitelný rozvoj, lidský prvek, konkurenceschopnost a nové trendy v logistice.</w:t>
            </w:r>
            <w:r>
              <w:rPr>
                <w:sz w:val="20"/>
              </w:rPr>
              <w:t xml:space="preserve"> </w:t>
            </w:r>
            <w:r>
              <w:rPr>
                <w:sz w:val="20"/>
                <w:lang w:val="en-US" w:eastAsia="en-US"/>
              </w:rPr>
              <w:t>(Tato iniciativa je součástí akčního plánu pro integrovanou námořní politiku)</w:t>
            </w:r>
          </w:p>
          <w:p>
            <w:pPr>
              <w:pStyle w:val="Normal"/>
              <w:ind w:right="72" w:hanging="0"/>
              <w:rPr/>
            </w:pPr>
            <w:r>
              <w:rPr>
                <w:sz w:val="20"/>
                <w:lang w:val="en-US" w:eastAsia="en-US"/>
              </w:rPr>
              <w:t>b) Právní předpisy EU prošly od založení Evropské agentury pro námořní bezpečnost výrazným vývojem, jak dokládají tři pozměněná znění zakládajícího nařízení, která již byla přijata.</w:t>
            </w:r>
            <w:r>
              <w:rPr>
                <w:sz w:val="20"/>
              </w:rPr>
              <w:t xml:space="preserve"> </w:t>
            </w:r>
            <w:r>
              <w:rPr>
                <w:sz w:val="20"/>
                <w:lang w:val="en-US" w:eastAsia="en-US"/>
              </w:rPr>
              <w:t>Třetí balíček předpisů týkajících se námořní bezpečnosti navržený Komisí v roce 2005 dále zlepší kvalitu plnění úkolů Evropské agentury pro námořní bezpečnost.</w:t>
            </w:r>
            <w:r>
              <w:rPr>
                <w:sz w:val="20"/>
              </w:rPr>
              <w:t xml:space="preserve"> </w:t>
            </w:r>
            <w:r>
              <w:rPr>
                <w:sz w:val="20"/>
                <w:lang w:val="en-US" w:eastAsia="en-US"/>
              </w:rPr>
              <w:t>Uvažována jsou tato rozšíření pravomocí:</w:t>
            </w:r>
            <w:r>
              <w:rPr>
                <w:sz w:val="20"/>
              </w:rPr>
              <w:t xml:space="preserve"> </w:t>
            </w:r>
            <w:r>
              <w:rPr>
                <w:sz w:val="20"/>
                <w:lang w:val="en-US" w:eastAsia="en-US"/>
              </w:rPr>
              <w:t>převzetí určitých činností stanovených v pařížském memorandu o porozumění v oblasti státní přístavní inspekce;</w:t>
            </w:r>
            <w:r>
              <w:rPr>
                <w:sz w:val="20"/>
              </w:rPr>
              <w:t xml:space="preserve"> </w:t>
            </w:r>
            <w:r>
              <w:rPr>
                <w:sz w:val="20"/>
                <w:lang w:val="en-US" w:eastAsia="en-US"/>
              </w:rPr>
              <w:t>nové úkoly v oblasti bezpečnosti, výzkumu a všeobecné námořní politiky.</w:t>
            </w:r>
            <w:r>
              <w:rPr>
                <w:sz w:val="20"/>
              </w:rPr>
              <w:t xml:space="preserve"> </w:t>
            </w:r>
            <w:r>
              <w:rPr>
                <w:sz w:val="20"/>
                <w:lang w:val="en-US" w:eastAsia="en-US"/>
              </w:rPr>
              <w:t>Budou zkoumány také otázky spolupráce se třetími zeměmi a otázky správy.</w:t>
            </w:r>
          </w:p>
          <w:p>
            <w:pPr>
              <w:pStyle w:val="Normal"/>
              <w:widowControl/>
              <w:bidi w:val="0"/>
              <w:spacing w:before="120" w:after="120"/>
              <w:jc w:val="both"/>
              <w:rPr/>
            </w:pPr>
            <w:r>
              <w:rPr>
                <w:sz w:val="20"/>
                <w:lang w:val="en-US" w:eastAsia="en-US"/>
              </w:rPr>
              <w:t>c) Se zřetelem k vytvoření efektivního vnitřního trhu pro podporu pobřežní plavby musí být zjednodušeny administrativní postupy v této oblasti.</w:t>
            </w:r>
            <w:r>
              <w:rPr>
                <w:sz w:val="20"/>
              </w:rPr>
              <w:t xml:space="preserve"> </w:t>
            </w:r>
            <w:r>
              <w:rPr>
                <w:sz w:val="20"/>
                <w:lang w:val="en-US" w:eastAsia="en-US"/>
              </w:rPr>
              <w:t>To bude mít za následek menší přetížení jiných druhů dopravy, zmírnění tlaku na životní prostředí, snížení spotřeby energie a zvýšení bezpečnosti.</w:t>
            </w:r>
            <w:r>
              <w:rPr>
                <w:sz w:val="20"/>
              </w:rPr>
              <w:t xml:space="preserve"> </w:t>
            </w:r>
            <w:r>
              <w:rPr>
                <w:sz w:val="20"/>
                <w:lang w:val="en-US" w:eastAsia="en-US"/>
              </w:rPr>
              <w:t>Účinné provádění koncepcí jednotného trhu v pobřežních vodách podél hranic EU předpokládá změnu stávajícího regulačního a správního rámce.</w:t>
            </w:r>
            <w:r>
              <w:rPr>
                <w:sz w:val="20"/>
              </w:rPr>
              <w:t xml:space="preserve"> </w:t>
            </w:r>
            <w:r>
              <w:rPr>
                <w:sz w:val="20"/>
                <w:lang w:val="en-US" w:eastAsia="en-US"/>
              </w:rPr>
              <w:t>(Tato iniciativa je součástí akčního plánu pro integrovanou námořní politik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letecké dopravy:</w:t>
            </w:r>
          </w:p>
          <w:p>
            <w:pPr>
              <w:pStyle w:val="Normal"/>
              <w:jc w:val="left"/>
              <w:rPr/>
            </w:pPr>
            <w:r>
              <w:rPr>
                <w:sz w:val="20"/>
                <w:lang w:val="en-US" w:eastAsia="en-US"/>
              </w:rPr>
              <w:t>a) Sdělení „Vytvoření jednotného evropského nebe“</w:t>
            </w:r>
            <w:r>
              <w:rPr>
                <w:sz w:val="20"/>
              </w:rPr>
              <w:t xml:space="preserve"> </w:t>
            </w:r>
          </w:p>
          <w:p>
            <w:pPr>
              <w:pStyle w:val="Normal"/>
              <w:spacing w:before="240" w:after="120"/>
              <w:jc w:val="left"/>
              <w:rPr>
                <w:sz w:val="20"/>
              </w:rPr>
            </w:pPr>
            <w:r>
              <w:rPr>
                <w:sz w:val="20"/>
                <w:lang w:val="en-US" w:eastAsia="en-US"/>
              </w:rPr>
              <w:t>b) Návrh, kterým se mění nařízení o jednotném evropském nebi</w:t>
            </w:r>
          </w:p>
          <w:p>
            <w:pPr>
              <w:pStyle w:val="Normal"/>
              <w:jc w:val="left"/>
              <w:rPr>
                <w:sz w:val="20"/>
              </w:rPr>
            </w:pPr>
            <w:r>
              <w:rPr>
                <w:sz w:val="20"/>
                <w:lang w:val="en-US" w:eastAsia="en-US"/>
              </w:rPr>
              <w:t>c) Rozšíření pravomocí Evropské agentury pro bezpečnost letectví ve vztahu k letištím a řízení letového provozu / leteckým navigačním službám</w:t>
            </w:r>
          </w:p>
          <w:p>
            <w:pPr>
              <w:pStyle w:val="Normal"/>
              <w:spacing w:before="120" w:after="120"/>
              <w:jc w:val="left"/>
              <w:rPr>
                <w:b/>
                <w:b/>
              </w:rPr>
            </w:pPr>
            <w:r>
              <w:rPr>
                <w:sz w:val="20"/>
                <w:lang w:val="en-US" w:eastAsia="en-US"/>
              </w:rPr>
              <w:t>d) Zahájení vývojové fáze programu SESAR (Výzkum řízení letového provozu jednotného evropského nebe) (2008–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lang w:val="en-US" w:eastAsia="en-US"/>
              </w:rPr>
              <w:t>a) Nelegislativní opatření / sdělení</w:t>
            </w:r>
          </w:p>
          <w:p>
            <w:pPr>
              <w:pStyle w:val="Normal"/>
              <w:jc w:val="left"/>
              <w:rPr>
                <w:sz w:val="20"/>
              </w:rPr>
            </w:pPr>
            <w:r>
              <w:rPr>
                <w:sz w:val="20"/>
                <w:lang w:val="en-US" w:eastAsia="en-US"/>
              </w:rPr>
              <w:t>b) Legislativní návrh / nařízení</w:t>
            </w:r>
          </w:p>
          <w:p>
            <w:pPr>
              <w:pStyle w:val="Normal"/>
              <w:spacing w:before="0" w:after="120"/>
              <w:jc w:val="left"/>
              <w:rPr/>
            </w:pPr>
            <w:r>
              <w:rPr>
                <w:sz w:val="20"/>
                <w:lang w:val="en-US" w:eastAsia="en-US"/>
              </w:rPr>
              <w:t>Právní základ:</w:t>
            </w:r>
            <w:r>
              <w:rPr>
                <w:sz w:val="20"/>
              </w:rPr>
              <w:t xml:space="preserve"> </w:t>
            </w:r>
            <w:r>
              <w:rPr>
                <w:sz w:val="20"/>
                <w:lang w:val="en-US" w:eastAsia="en-US"/>
              </w:rPr>
              <w:t>Smlouva o ES, článek 80</w:t>
            </w:r>
          </w:p>
          <w:p>
            <w:pPr>
              <w:pStyle w:val="Normal"/>
              <w:jc w:val="left"/>
              <w:rPr>
                <w:sz w:val="20"/>
              </w:rPr>
            </w:pPr>
            <w:r>
              <w:rPr>
                <w:sz w:val="20"/>
                <w:lang w:val="en-US" w:eastAsia="en-US"/>
              </w:rPr>
              <w:t>c) Legislativní návrh / nařízení</w:t>
            </w:r>
          </w:p>
          <w:p>
            <w:pPr>
              <w:pStyle w:val="Normal"/>
              <w:jc w:val="left"/>
              <w:rPr/>
            </w:pPr>
            <w:r>
              <w:rPr>
                <w:sz w:val="20"/>
                <w:lang w:val="en-US" w:eastAsia="en-US"/>
              </w:rPr>
              <w:t>Právní základ:</w:t>
            </w:r>
            <w:r>
              <w:rPr>
                <w:sz w:val="20"/>
              </w:rPr>
              <w:t xml:space="preserve"> </w:t>
            </w:r>
            <w:r>
              <w:rPr>
                <w:sz w:val="20"/>
                <w:lang w:val="en-US" w:eastAsia="en-US"/>
              </w:rPr>
              <w:t>Smlouva o ES, článek 80</w:t>
            </w:r>
          </w:p>
          <w:p>
            <w:pPr>
              <w:pStyle w:val="Normal"/>
              <w:spacing w:before="120" w:after="120"/>
              <w:jc w:val="left"/>
              <w:rPr>
                <w:b/>
                <w:b/>
              </w:rPr>
            </w:pPr>
            <w:r>
              <w:rPr>
                <w:sz w:val="20"/>
                <w:lang w:val="en-US" w:eastAsia="en-US"/>
              </w:rPr>
              <w:t>d) Jiné</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 Toto sdělení představí tři iniciativy související s budoucím utvářením jednotného evropského nebe.</w:t>
            </w:r>
            <w:r>
              <w:rPr>
                <w:sz w:val="20"/>
              </w:rPr>
              <w:t xml:space="preserve"> </w:t>
            </w:r>
          </w:p>
          <w:p>
            <w:pPr>
              <w:pStyle w:val="Normal"/>
              <w:rPr>
                <w:sz w:val="20"/>
              </w:rPr>
            </w:pPr>
            <w:r>
              <w:rPr>
                <w:sz w:val="20"/>
                <w:lang w:val="en-US" w:eastAsia="en-US"/>
              </w:rPr>
              <w:t>b) Legislativní návrh:</w:t>
            </w:r>
          </w:p>
          <w:p>
            <w:pPr>
              <w:pStyle w:val="Normal"/>
              <w:rPr>
                <w:sz w:val="20"/>
              </w:rPr>
            </w:pPr>
            <w:r>
              <w:rPr>
                <w:sz w:val="20"/>
                <w:lang w:val="en-US" w:eastAsia="en-US"/>
              </w:rPr>
              <w:t xml:space="preserve">– </w:t>
            </w:r>
            <w:r>
              <w:rPr>
                <w:sz w:val="20"/>
                <w:lang w:val="en-US" w:eastAsia="en-US"/>
              </w:rPr>
              <w:t>zlepší výkon řízení letecké dopravy</w:t>
            </w:r>
          </w:p>
          <w:p>
            <w:pPr>
              <w:pStyle w:val="Normal"/>
              <w:rPr>
                <w:sz w:val="20"/>
              </w:rPr>
            </w:pPr>
            <w:r>
              <w:rPr>
                <w:sz w:val="20"/>
                <w:lang w:val="en-US" w:eastAsia="en-US"/>
              </w:rPr>
              <w:t xml:space="preserve">– </w:t>
            </w:r>
            <w:r>
              <w:rPr>
                <w:sz w:val="20"/>
                <w:lang w:val="en-US" w:eastAsia="en-US"/>
              </w:rPr>
              <w:t>zajistí, aby infrastruktura pro řízení letecké dopravy splňovala požadavky na ni kladené v důsledku očekávaného nárůstu dopravy</w:t>
            </w:r>
          </w:p>
          <w:p>
            <w:pPr>
              <w:pStyle w:val="Normal"/>
              <w:rPr>
                <w:sz w:val="20"/>
              </w:rPr>
            </w:pPr>
            <w:r>
              <w:rPr>
                <w:sz w:val="20"/>
                <w:lang w:val="en-US" w:eastAsia="en-US"/>
              </w:rPr>
              <w:t xml:space="preserve">– </w:t>
            </w:r>
            <w:r>
              <w:rPr>
                <w:sz w:val="20"/>
                <w:lang w:val="en-US" w:eastAsia="en-US"/>
              </w:rPr>
              <w:t>podpoří nové technologie v souladu s lisabonskými cíli</w:t>
            </w:r>
          </w:p>
          <w:p>
            <w:pPr>
              <w:pStyle w:val="Normal"/>
              <w:rPr>
                <w:sz w:val="20"/>
              </w:rPr>
            </w:pPr>
            <w:r>
              <w:rPr>
                <w:sz w:val="20"/>
                <w:lang w:val="en-US" w:eastAsia="en-US"/>
              </w:rPr>
              <w:t xml:space="preserve">– </w:t>
            </w:r>
            <w:r>
              <w:rPr>
                <w:sz w:val="20"/>
                <w:lang w:val="en-US" w:eastAsia="en-US"/>
              </w:rPr>
              <w:t>zajistí, aby řízení letového provozu přispívalo k cílům udržitelnosti.</w:t>
            </w:r>
          </w:p>
          <w:p>
            <w:pPr>
              <w:pStyle w:val="Normal"/>
              <w:rPr>
                <w:sz w:val="20"/>
              </w:rPr>
            </w:pPr>
            <w:r>
              <w:rPr>
                <w:sz w:val="20"/>
                <w:lang w:val="en-US" w:eastAsia="en-US"/>
              </w:rPr>
              <w:t>c) Legislativní návrh, kterým se mění nařízení č. 1592/2002, aby byla společná pravidla bezpečnosti letectví rozšířena za účelem zvýšení bezpečnosti a interoperability na letové navigační služby, řízení letového provozu a na letiště.</w:t>
            </w:r>
          </w:p>
          <w:p>
            <w:pPr>
              <w:pStyle w:val="Normal"/>
              <w:spacing w:before="0" w:after="0"/>
              <w:rPr>
                <w:sz w:val="20"/>
              </w:rPr>
            </w:pPr>
            <w:r>
              <w:rPr>
                <w:sz w:val="20"/>
                <w:lang w:val="en-US" w:eastAsia="en-US"/>
              </w:rPr>
              <w:t>d) Zpráva Komise o pokroku vývojové fáze programu SESAR, včetně:</w:t>
            </w:r>
          </w:p>
          <w:p>
            <w:pPr>
              <w:pStyle w:val="Normal"/>
              <w:spacing w:before="0" w:after="0"/>
              <w:rPr>
                <w:sz w:val="20"/>
              </w:rPr>
            </w:pPr>
            <w:r>
              <w:rPr>
                <w:sz w:val="20"/>
                <w:lang w:val="en-US" w:eastAsia="en-US"/>
              </w:rPr>
              <w:t xml:space="preserve">– </w:t>
            </w:r>
            <w:r>
              <w:rPr>
                <w:sz w:val="20"/>
                <w:lang w:val="en-US" w:eastAsia="en-US"/>
              </w:rPr>
              <w:t>představení hlavního plánu řízení letového provozu za účelem jeho schválení Radou</w:t>
            </w:r>
          </w:p>
          <w:p>
            <w:pPr>
              <w:pStyle w:val="Normal"/>
              <w:spacing w:before="0" w:after="0"/>
              <w:rPr>
                <w:sz w:val="20"/>
              </w:rPr>
            </w:pPr>
            <w:r>
              <w:rPr>
                <w:sz w:val="20"/>
                <w:lang w:val="en-US" w:eastAsia="en-US"/>
              </w:rPr>
              <w:t xml:space="preserve">– </w:t>
            </w:r>
            <w:r>
              <w:rPr>
                <w:sz w:val="20"/>
                <w:lang w:val="en-US" w:eastAsia="en-US"/>
              </w:rPr>
              <w:t>představení způsobů přechodu z fáze vývoje do fáze realizace programu SESAR,</w:t>
            </w:r>
          </w:p>
          <w:p>
            <w:pPr>
              <w:pStyle w:val="Normal"/>
              <w:spacing w:before="0" w:after="0"/>
              <w:rPr>
                <w:b/>
                <w:b/>
              </w:rPr>
            </w:pPr>
            <w:r>
              <w:rPr>
                <w:sz w:val="20"/>
                <w:lang w:val="en-US" w:eastAsia="en-US"/>
              </w:rPr>
              <w:t xml:space="preserve">– </w:t>
            </w:r>
            <w:r>
              <w:rPr>
                <w:sz w:val="20"/>
                <w:lang w:val="en-US" w:eastAsia="en-US"/>
              </w:rPr>
              <w:t>představení možného způsobu účasti států, které nejsou členy E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ávrh směrnice o podmínkách vstupu a trvalého pobytu sezónních pracovník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směrnice</w:t>
            </w:r>
            <w:r>
              <w:rPr>
                <w:sz w:val="20"/>
              </w:rPr>
              <w:t xml:space="preserve"> </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 63 odst. 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Cílem návrhu je vytvořit společné podmínky vstupu a trvalého pobytu sezónních pracovníků ze třetích zemí.</w:t>
            </w:r>
            <w:r>
              <w:rPr>
                <w:sz w:val="20"/>
              </w:rPr>
              <w:t xml:space="preserve"> </w:t>
            </w:r>
            <w:r>
              <w:rPr>
                <w:sz w:val="20"/>
                <w:lang w:val="en-US" w:eastAsia="en-US"/>
              </w:rPr>
              <w:t>Návrh je součástí komplexního balíčku opatření navržených v plánu politiky v oblasti legální migrace z roku 2005 a dále rozvinutých ve sdělení o kruhové migraci a migračních partnerstvích z roku 2007.</w:t>
            </w:r>
            <w:r>
              <w:rPr>
                <w:sz w:val="20"/>
              </w:rPr>
              <w:t xml:space="preserve"> </w:t>
            </w:r>
            <w:r>
              <w:rPr>
                <w:sz w:val="20"/>
                <w:lang w:val="en-US" w:eastAsia="en-US"/>
              </w:rPr>
              <w:t>Konkrétními cíli je zajištění bezpečného právního postavení a posílené ochrany obzvláště ohrožené kategorie pracovníků ze třetích zemí, jako jsou například sezónní pracovníci, a utváření politiky v oblasti kruhové migrac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Návrh směrnice o postupech upravujících vstup, přechodný pobyt a trvalý pobyt osob převedených v rámci společnosti a o podmínkách vstupu a trvalého pobytu placených stážist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směrnice</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ánek 6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Pokud jde o osoby převedené v rámci společnosti, tento režim stanoví společné postupy pro regulaci vstupu těchto osob do EU, jejich přechodného pobytu a trvalého pobytu v EU v těch oblastech, na které se nevztahují jednání Všeobecné dohody o obchodu službami.</w:t>
            </w:r>
            <w:r>
              <w:rPr>
                <w:sz w:val="20"/>
              </w:rPr>
              <w:t xml:space="preserve"> </w:t>
            </w:r>
            <w:r>
              <w:rPr>
                <w:sz w:val="20"/>
                <w:lang w:val="en-US" w:eastAsia="en-US"/>
              </w:rPr>
              <w:t>Těmito postupy proto nebudou dotčeny mezinárodní závazky, které přijalo ES nebo ES a jeho členské státy.</w:t>
            </w:r>
            <w:r>
              <w:rPr>
                <w:sz w:val="20"/>
              </w:rPr>
              <w:t xml:space="preserve"> </w:t>
            </w:r>
            <w:r>
              <w:rPr>
                <w:sz w:val="20"/>
                <w:lang w:val="en-US" w:eastAsia="en-US"/>
              </w:rPr>
              <w:t>Pokud jde o placené stážisty, hlavní cíle tohoto režimu se týkají utváření politiky v oblasti kruhové migrace, také za účelem podpořit rozvojovou politiku ES.</w:t>
            </w:r>
            <w:r>
              <w:rPr>
                <w:sz w:val="20"/>
              </w:rPr>
              <w:t xml:space="preserve"> </w:t>
            </w:r>
            <w:r>
              <w:rPr>
                <w:sz w:val="20"/>
                <w:lang w:val="en-US" w:eastAsia="en-US"/>
              </w:rPr>
              <w:t>Umožnit občanům třetích zemí získat dovednosti a znalosti během určité doby školení v Evropě může být skutečně cestou k podnícení výměny intelektuálních kapacit, která je prospěšná pro vysílající i přijímající zem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o další víceleté strategii pro vytvoření prostoru svobody, bezpečnosti a prá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Hlavním cílem této iniciativy je v průběhu několika let stanovit priority a cíle pro další rozvoj EU jako prostoru svobody, bezpečnosti a práva a určit prostředky a iniciativy k dosažení těchto priorit a cíl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Zelená kniha o migraci a vzdělá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zelená knih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Zelená kniha zdůrazní ústřední roli vzdělání v integračních politikách, zvýší informovanost o problémech, s nimiž se potýkají migrující žáci, a bude analyzovat možná řešení a osvědčené postupy.</w:t>
            </w:r>
            <w:r>
              <w:rPr>
                <w:sz w:val="20"/>
              </w:rPr>
              <w:t xml:space="preserve"> </w:t>
            </w:r>
            <w:r>
              <w:rPr>
                <w:sz w:val="20"/>
                <w:lang w:val="en-US" w:eastAsia="en-US"/>
              </w:rPr>
              <w:t>Bude také řešit otázku, které programy a finanční prostředky Společenství jsou vhodné pro podporu utváření této politik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dělení Komise o „obnoveném závazku sociální spravedlnosti v Evropě:</w:t>
            </w:r>
            <w:r>
              <w:rPr>
                <w:sz w:val="20"/>
              </w:rPr>
              <w:t xml:space="preserve"> </w:t>
            </w:r>
            <w:r>
              <w:rPr>
                <w:sz w:val="20"/>
                <w:lang w:val="en-US" w:eastAsia="en-US"/>
              </w:rPr>
              <w:t>prohloubení otevřené metody koordinace v oblasti sociální ochrany a sociálního začleň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 důsledku nerovnosti příležitostí nemohou všichni občané EU plně rozvinout svůj potenciál.</w:t>
            </w:r>
            <w:r>
              <w:rPr>
                <w:sz w:val="20"/>
              </w:rPr>
              <w:t xml:space="preserve"> </w:t>
            </w:r>
            <w:r>
              <w:rPr>
                <w:sz w:val="20"/>
                <w:lang w:val="en-US" w:eastAsia="en-US"/>
              </w:rPr>
              <w:t>Existuje prostor pro zlepšení stávajícího procesu podporujícího úsilí členských států o vymýcení chudoby, podporu sociálního začleňování a modernizaci sociální ochrany.</w:t>
            </w:r>
            <w:r>
              <w:rPr>
                <w:sz w:val="20"/>
              </w:rPr>
              <w:t xml:space="preserve"> </w:t>
            </w:r>
            <w:r>
              <w:rPr>
                <w:sz w:val="20"/>
                <w:lang w:val="en-US" w:eastAsia="en-US"/>
              </w:rPr>
              <w:t>Měla by být posílena koordinace politiky a vzájemného učení.</w:t>
            </w:r>
            <w:r>
              <w:rPr>
                <w:sz w:val="20"/>
              </w:rPr>
              <w:t xml:space="preserve"> </w:t>
            </w:r>
            <w:r>
              <w:rPr>
                <w:sz w:val="20"/>
                <w:lang w:val="en-US" w:eastAsia="en-US"/>
              </w:rPr>
              <w:t>„Prohloubením otevřené metody koordinace“ se rozumí pomoc členským státům zřetelněji určit obtíže spojené se sociálním začleňováním a mezery v jejich systémech sociální ochrany a také politiky nejvhodnější k jejich řešení prostřednictvím důkladnějšího monitorování a porovnávání kritérií a zřetelnějšího zaměření se na politiky a mechanismy pro jejich provádění.</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o předvídání a řízení změ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konzultace</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dělení představí politický přehled iniciativ podniknutých od přijetí sdělení o restrukturalizaci a zaměstnanosti (KOM(2005)120).</w:t>
            </w:r>
            <w:r>
              <w:rPr>
                <w:sz w:val="20"/>
              </w:rPr>
              <w:t xml:space="preserve"> </w:t>
            </w:r>
            <w:r>
              <w:rPr>
                <w:sz w:val="20"/>
                <w:lang w:val="en-US" w:eastAsia="en-US"/>
              </w:rPr>
              <w:t>Sdělení zahájí proces evropského partnerství pro přizpůsobení se změnám, který zdůrazní role a odpovědnost hlavních zúčastněných stran v oblasti řízení změn (Komise, členské státy, regiony, odvětví, podniky, pracovníci a sociální partneři).</w:t>
            </w:r>
            <w:r>
              <w:rPr>
                <w:sz w:val="20"/>
              </w:rPr>
              <w:t xml:space="preserve"> </w:t>
            </w:r>
            <w:r>
              <w:rPr>
                <w:sz w:val="20"/>
                <w:lang w:val="en-US" w:eastAsia="en-US"/>
              </w:rPr>
              <w:t>Sdělení otevře druhou fázi konzultací s evropskými sociálními partnery o předvídání restrukturalizace podnik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ávrh revize směrnice Rady 94/45/ES ze dne 22. září 1994 (o zřízení evropské rady zaměstnanc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směrnice, Právní základ:</w:t>
            </w:r>
            <w:r>
              <w:rPr>
                <w:sz w:val="20"/>
              </w:rPr>
              <w:t xml:space="preserve"> </w:t>
            </w:r>
            <w:r>
              <w:rPr>
                <w:sz w:val="20"/>
                <w:lang w:val="en-US" w:eastAsia="en-US"/>
              </w:rPr>
              <w:t>Smlouva o ES, čl. 137 odst. 2 písm. b)</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ávní předpisy EU musí být pozměněny, aby byly soudržnější a účinnější, s cílem posílit roli evropské rady zaměstnanců, zejména při předvídání restrukturalizace a doprovodných opatřeních.</w:t>
            </w:r>
            <w:r>
              <w:rPr>
                <w:sz w:val="20"/>
              </w:rPr>
              <w:t xml:space="preserve">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Návrh směrnice provádějící zásadu rovného zacházení mimo pracovní poměr</w:t>
            </w:r>
          </w:p>
          <w:p>
            <w:pPr>
              <w:pStyle w:val="Normal"/>
              <w:spacing w:before="120" w:after="120"/>
              <w:jc w:val="left"/>
              <w:rPr>
                <w:color w:val="FF0000"/>
                <w:sz w:val="28"/>
              </w:rPr>
            </w:pPr>
            <w:r>
              <w:rPr>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lang w:val="en-US" w:eastAsia="en-US"/>
              </w:rPr>
              <w:t>Legislativní návrh / směrnice</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ánek 13</w:t>
            </w:r>
            <w:r>
              <w:rPr>
                <w:sz w:val="20"/>
              </w:rPr>
              <w:t xml:space="preserve"> </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Článek 13 stanoví právní základ Evropské unie pro přijetí příslušných opatření k boji proti diskriminaci na základě pohlaví, rasy nebo etnického původu, náboženského vyznání nebo světového názoru, věku nebo sexuální orientace, avšak zásada nepřípustnosti diskriminace se stane účinnou pouze v případě, že je obsažena ve směrnici nebo v jiném právním aktu vytvořeném podle článku 13 Smlouvy o ES.</w:t>
            </w:r>
            <w:r>
              <w:rPr>
                <w:sz w:val="20"/>
              </w:rPr>
              <w:t xml:space="preserve"> </w:t>
            </w:r>
            <w:r>
              <w:rPr>
                <w:sz w:val="20"/>
                <w:lang w:val="en-US" w:eastAsia="en-US"/>
              </w:rPr>
              <w:t>Podle tohoto právního základu již byly přijaty tři směrnice, které jsou však použitelné proti diskriminaci mimo sféru pracovního poměru jen na základě rasového nebo etnického původu a pohlaví.</w:t>
            </w:r>
            <w:r>
              <w:rPr>
                <w:sz w:val="20"/>
              </w:rPr>
              <w:t xml:space="preserve"> </w:t>
            </w:r>
            <w:r>
              <w:rPr>
                <w:sz w:val="20"/>
                <w:lang w:val="en-US" w:eastAsia="en-US"/>
              </w:rPr>
              <w:t>Přestože některé členské státy mohou jít nad rámec současných směrnic a stanovit tutéž úroveň ochrany pro všechny důvody diskriminace, je nezbytné v této oblasti zajistit určitou soudržnost na celém území Evropy.</w:t>
            </w:r>
            <w:r>
              <w:rPr>
                <w:sz w:val="20"/>
              </w:rPr>
              <w:t xml:space="preserve"> </w:t>
            </w:r>
            <w:r>
              <w:rPr>
                <w:sz w:val="20"/>
                <w:lang w:val="en-US" w:eastAsia="en-US"/>
              </w:rPr>
              <w:t>Pouze evropská směrnice může vytvořit takový soudržný rámec.</w:t>
            </w:r>
          </w:p>
          <w:p>
            <w:pPr>
              <w:pStyle w:val="Normal"/>
              <w:spacing w:before="60" w:after="0"/>
              <w:rPr/>
            </w:pPr>
            <w:r>
              <w:rPr>
                <w:sz w:val="20"/>
                <w:lang w:val="en-US" w:eastAsia="en-US"/>
              </w:rPr>
              <w:t>Absence jednotné ochrany může ovlivnit volbu lidí rozhodujících se, zda budou pracovat nebo studovat v jiném členském státě nebo zda tam budou cestovat a mít přístup ke službám.</w:t>
            </w:r>
            <w:r>
              <w:rPr>
                <w:sz w:val="20"/>
              </w:rPr>
              <w:t xml:space="preserve"> </w:t>
            </w:r>
            <w:r>
              <w:rPr>
                <w:sz w:val="20"/>
                <w:lang w:val="en-US" w:eastAsia="en-US"/>
              </w:rPr>
              <w:t>Z konzultace s Evropským podnikatelským konzultačním panelem vyplývá, že mnohé podniky jsou přesvědčeny, že je důležité, zda v jednotlivých členských státech EU existuje různá míra ochrany proti diskriminaci v přístupu ke zboží, službám a bydlení na základě věku, zdravotního postižení, náboženského vyznání a sexuální orientace (63 %) a 26 % je přesvědčeno, že rozdíl v úrovni ochrany by měl dopad na jejich schopnost podnikat v jiném členském státě.</w:t>
            </w:r>
            <w:r>
              <w:rPr>
                <w:sz w:val="20"/>
              </w:rPr>
              <w:t xml:space="preserve"> </w:t>
            </w:r>
          </w:p>
          <w:p>
            <w:pPr>
              <w:pStyle w:val="Normal"/>
              <w:spacing w:before="60" w:after="0"/>
              <w:rPr>
                <w:sz w:val="20"/>
                <w:lang w:val="en-US" w:eastAsia="en-US"/>
              </w:rPr>
            </w:pPr>
            <w:r>
              <w:rPr>
                <w:sz w:val="20"/>
                <w:lang w:val="en-US" w:eastAsia="en-US"/>
              </w:rPr>
              <w:t>Základem pro novou iniciativu je skutečnost, že úroveň ochrany proti diskriminaci na základě náboženského vyznání a světového názoru, věku nebo sexuální orientace je nižší než úroveň ochrany v případě diskriminace na základě ras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ávrh směrnice, kterou se mění směrnice Rady 92/85/EHS ze dne 19. října 1992 o zavádění opatření pro zlepšení bezpečnosti a ochrany zdraví při práci těhotných zaměstnankyň a zaměstnankyň krátce po porodu nebo kojících zaměstnanky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směrnice, Právní základ:</w:t>
            </w:r>
            <w:r>
              <w:rPr>
                <w:sz w:val="20"/>
              </w:rPr>
              <w:t xml:space="preserve"> </w:t>
            </w:r>
            <w:r>
              <w:rPr>
                <w:sz w:val="20"/>
                <w:lang w:val="en-US" w:eastAsia="en-US"/>
              </w:rPr>
              <w:t>Smlouva o ES, článek 1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měrnice 92/85/EHS stanoví opatření zaměřená na zlepšení bezpečnosti a ochrany zdraví při práci těhotných žen a žen krátce po porodu nebo kojících žen, včetně souvislé mateřské dovolené v trvání minimálně 14 týdnů.</w:t>
            </w:r>
            <w:r>
              <w:rPr>
                <w:sz w:val="20"/>
              </w:rPr>
              <w:t xml:space="preserve"> </w:t>
            </w:r>
            <w:r>
              <w:rPr>
                <w:sz w:val="20"/>
                <w:lang w:val="en-US" w:eastAsia="en-US"/>
              </w:rPr>
              <w:t>Cílem je zlepšením stávajících ustanovení týkajících se ochrany mateřství zvýšit soulad mezi pracovním, soukromým a rodinným živote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rPr>
            </w:pPr>
            <w:r>
              <w:rPr>
                <w:sz w:val="20"/>
                <w:lang w:val="en-US" w:eastAsia="en-US"/>
              </w:rPr>
              <w:t>Zelená kniha o zdravotnících v Evropě</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návrhu je zahájit proces reflexe na vysoké úrovni v souvislosti s otázkami týkajícími se mobility zdravotníků.</w:t>
            </w:r>
            <w:r>
              <w:rPr>
                <w:color w:val="000000"/>
                <w:sz w:val="20"/>
              </w:rPr>
              <w:t xml:space="preserve"> </w:t>
            </w:r>
            <w:r>
              <w:rPr>
                <w:sz w:val="20"/>
                <w:lang w:val="en-US" w:eastAsia="en-US"/>
              </w:rPr>
              <w:t>Jakékoli budoucí návrhy Komise budou následovat teprve v pozdější etapě a budou založeny na výsledku této reflex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Komise o akčním plánu Společenství v oblasti vzácných nemo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Nelegislativní opatření /</w:t>
            </w:r>
          </w:p>
          <w:p>
            <w:pPr>
              <w:pStyle w:val="Normal"/>
              <w:spacing w:before="0" w:after="120"/>
              <w:jc w:val="left"/>
              <w:rPr>
                <w:sz w:val="20"/>
                <w:lang w:val="en-US" w:eastAsia="en-US"/>
              </w:rPr>
            </w:pPr>
            <w:r>
              <w:rPr>
                <w:sz w:val="20"/>
                <w:lang w:val="en-US" w:eastAsia="en-US"/>
              </w:rPr>
              <w:t>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dělení Komise o akčním plánu Společenství v oblasti vzácných nemocí (včetně genetických chorob) má v úmyslu zlepšit šance pacientů na přiměřenou péči a informace o vzácných nemocech a změnit současnou nejistou situaci osob trpících vzácnými nemocemi a nedostatek povědomí o nich.</w:t>
            </w:r>
            <w:r>
              <w:rPr>
                <w:sz w:val="20"/>
              </w:rPr>
              <w:t xml:space="preserve"> </w:t>
            </w:r>
            <w:r>
              <w:rPr>
                <w:sz w:val="20"/>
                <w:lang w:val="en-US" w:eastAsia="en-US"/>
              </w:rPr>
              <w:t>Zdravotníci a veřejné zdravotnické orgány mají o většině vzácných nemocí nedostatečné znalosti.</w:t>
            </w:r>
            <w:r>
              <w:rPr>
                <w:color w:val="000000"/>
                <w:sz w:val="20"/>
              </w:rPr>
              <w:t xml:space="preserve"> </w:t>
            </w:r>
            <w:r>
              <w:rPr>
                <w:sz w:val="20"/>
                <w:lang w:val="en-US" w:eastAsia="en-US"/>
              </w:rPr>
              <w:t>Tato nedostatečná znalost je důvodem chyb v diagnostice – což je velký zdroj utrpení pro pacienty a jejich rodiny – a opožděného poskytování péče, které může být někdy zatížené předsudky.</w:t>
            </w:r>
            <w:r>
              <w:rPr>
                <w:color w:val="000000"/>
                <w:sz w:val="20"/>
              </w:rPr>
              <w:t xml:space="preserve"> </w:t>
            </w:r>
            <w:r>
              <w:rPr>
                <w:sz w:val="20"/>
                <w:lang w:val="en-US" w:eastAsia="en-US"/>
              </w:rPr>
              <w:t>Tento krok zase přispěje k nadřazeným cílům – zlepšení zdravotnických výsledků, a tím i k delšímu období života, kdy je člověk zdráv, klíčovému ukazateli Lisabonské strategi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měrnice o kvalitě a bezpečnosti dárcovství orgánů a transplantací doplněná akčním plánem pro užší spolupráci členských států v oblasti dárcovství orgánů a transplantátů</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sz w:val="20"/>
                <w:lang w:val="en-US" w:eastAsia="en-US"/>
              </w:rPr>
              <w:t>Legislativní návrh / směrnice</w:t>
            </w:r>
            <w:r>
              <w:rPr>
                <w:sz w:val="20"/>
              </w:rPr>
              <w:t xml:space="preserve"> </w:t>
            </w:r>
          </w:p>
          <w:p>
            <w:pPr>
              <w:pStyle w:val="Normal"/>
              <w:jc w:val="left"/>
              <w:rPr/>
            </w:pPr>
            <w:r>
              <w:rPr>
                <w:sz w:val="20"/>
                <w:lang w:val="en-US" w:eastAsia="en-US"/>
              </w:rPr>
              <w:t>Právní základ:</w:t>
            </w:r>
            <w:r>
              <w:rPr>
                <w:sz w:val="20"/>
              </w:rPr>
              <w:t xml:space="preserve"> </w:t>
            </w:r>
            <w:r>
              <w:rPr>
                <w:sz w:val="20"/>
                <w:lang w:val="en-US" w:eastAsia="en-US"/>
              </w:rPr>
              <w:t>Smlouva o ES, článek 152</w:t>
            </w:r>
          </w:p>
          <w:p>
            <w:pPr>
              <w:pStyle w:val="Normal"/>
              <w:spacing w:before="240" w:after="120"/>
              <w:jc w:val="left"/>
              <w:rPr>
                <w:sz w:val="20"/>
              </w:rPr>
            </w:pPr>
            <w:r>
              <w:rPr>
                <w:sz w:val="20"/>
                <w:lang w:val="en-US" w:eastAsia="en-US"/>
              </w:rPr>
              <w:t>Nelegislativní opatření /</w:t>
            </w:r>
          </w:p>
          <w:p>
            <w:pPr>
              <w:pStyle w:val="Normal"/>
              <w:spacing w:before="120" w:after="120"/>
              <w:jc w:val="left"/>
              <w:rPr>
                <w:sz w:val="20"/>
                <w:lang w:val="en-US" w:eastAsia="en-US"/>
              </w:rPr>
            </w:pPr>
            <w:r>
              <w:rPr>
                <w:sz w:val="20"/>
                <w:lang w:val="en-US" w:eastAsia="en-US"/>
              </w:rPr>
              <w:t>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80"/>
              </w:rPr>
            </w:pPr>
            <w:r>
              <w:rPr>
                <w:sz w:val="20"/>
                <w:lang w:val="en-US" w:eastAsia="en-US"/>
              </w:rPr>
              <w:t>Směrnice bude obsahovat zásady potřebné k ustanovení základního rámce pro kvalitu a bezpečnost týkajícího se použití lidských orgánů pro léčebné účely, jako jsou:</w:t>
            </w:r>
            <w:r>
              <w:rPr>
                <w:sz w:val="20"/>
              </w:rPr>
              <w:t xml:space="preserve"> </w:t>
            </w:r>
            <w:r>
              <w:rPr>
                <w:sz w:val="20"/>
                <w:lang w:val="en-US" w:eastAsia="en-US"/>
              </w:rPr>
              <w:t>zřízení vnitrostátního orgánu, který bude zodpovědný za provádění požadavků stanovených ve směrnici, společné standardy kvality a bezpečnosti pro uchovávání a přepravu orgánů a zajištění sledovatelnosti a oznamování závažných nežádoucích událostí.</w:t>
            </w:r>
          </w:p>
          <w:p>
            <w:pPr>
              <w:pStyle w:val="Normal"/>
              <w:autoSpaceDE w:val="false"/>
              <w:spacing w:before="100" w:after="100"/>
              <w:rPr/>
            </w:pPr>
            <w:r>
              <w:rPr>
                <w:sz w:val="20"/>
                <w:lang w:val="en-US" w:eastAsia="en-US"/>
              </w:rPr>
              <w:t>Akční plán zahájí úzkou spolupráci mezi členskými státy, která pomůže maximalizovat dárcovství orgánů a zajistit rovný přístup k transplantacím.</w:t>
            </w:r>
            <w:r>
              <w:rPr>
                <w:sz w:val="20"/>
              </w:rPr>
              <w:t xml:space="preserve"> </w:t>
            </w:r>
            <w:r>
              <w:rPr>
                <w:sz w:val="20"/>
                <w:lang w:val="en-US" w:eastAsia="en-US"/>
              </w:rPr>
              <w:t>V plánu budou též vymezeny společné cíle, o nichž panuje shoda, že reakce Komise je nezbytná, popsány činnosti, dohodnuté kvantitativní a kvalitativní ukazatele a kritéria a také v něm bude stanoveno pravidelné podávání zpráv.</w:t>
            </w:r>
          </w:p>
          <w:p>
            <w:pPr>
              <w:pStyle w:val="Normal"/>
              <w:spacing w:before="120" w:after="120"/>
              <w:rPr>
                <w:sz w:val="20"/>
              </w:rPr>
            </w:pPr>
            <w:r>
              <w:rPr>
                <w:sz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Sdělení o ochraně kritické komunikační a informační infrastruktury</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vytvořit v rámci širšího a rozvíjejícího se rámce Evropského programu na ochranu kritické infrastruktury politiku EU v oblasti ochrany kritické informační infrastruktury.</w:t>
            </w:r>
            <w:r>
              <w:rPr>
                <w:sz w:val="20"/>
              </w:rPr>
              <w:t xml:space="preserve"> </w:t>
            </w:r>
            <w:r>
              <w:rPr>
                <w:sz w:val="20"/>
                <w:lang w:val="en-US" w:eastAsia="en-US"/>
              </w:rPr>
              <w:t>Cílem bude také zajistit přiměřenou a konzistentní úroveň bezpečnostní ochrany a odolnosti kritické informační infrastruktury tak, aby byla zaručena kontinuita služeb.</w:t>
            </w:r>
            <w:r>
              <w:rPr>
                <w:sz w:val="20"/>
              </w:rPr>
              <w:t xml:space="preserve">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dělení o telemedicíně a inovačních technologiích pro potírání chronických choro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120" w:after="120"/>
              <w:rPr>
                <w:sz w:val="20"/>
              </w:rPr>
            </w:pPr>
            <w:r>
              <w:rPr>
                <w:sz w:val="20"/>
                <w:lang w:val="en-US" w:eastAsia="en-US"/>
              </w:rPr>
              <w:t>Cílem tohoto sdělení bude:</w:t>
            </w:r>
          </w:p>
          <w:p>
            <w:pPr>
              <w:pStyle w:val="ListBullet"/>
              <w:numPr>
                <w:ilvl w:val="0"/>
                <w:numId w:val="5"/>
              </w:numPr>
              <w:rPr>
                <w:sz w:val="20"/>
              </w:rPr>
            </w:pPr>
            <w:r>
              <w:rPr>
                <w:sz w:val="20"/>
                <w:lang w:val="en-US" w:eastAsia="en-US"/>
              </w:rPr>
              <w:t>posoudit s hlavními zúčastněnými stranami situaci telemedicíny v členských státech z technologického, právního a regulačního hlediska;</w:t>
            </w:r>
          </w:p>
          <w:p>
            <w:pPr>
              <w:pStyle w:val="ListDash"/>
              <w:numPr>
                <w:ilvl w:val="0"/>
                <w:numId w:val="10"/>
              </w:numPr>
              <w:rPr>
                <w:rFonts w:ascii="Trebuchet MS" w:hAnsi="Trebuchet MS" w:cs="Trebuchet MS"/>
              </w:rPr>
            </w:pPr>
            <w:r>
              <w:rPr>
                <w:sz w:val="20"/>
                <w:lang w:val="en-US" w:eastAsia="en-US"/>
              </w:rPr>
              <w:t>navrhnout soubor opatření s cílem umožnit použití inovačních technologií a vypracování právního rámce pro nástroje telemedicíny v celoevropském měřítku.</w:t>
            </w:r>
            <w:r>
              <w:rPr>
                <w:sz w:val="20"/>
              </w:rPr>
              <w:t xml:space="preserve"> </w:t>
            </w:r>
            <w:r>
              <w:rPr>
                <w:sz w:val="20"/>
                <w:lang w:val="en-US" w:eastAsia="en-US"/>
              </w:rPr>
              <w:t>Budou vypracovány pilotní projekty, zejména v souvislosti s programem pro konkurenceschopnost a inovace;</w:t>
            </w:r>
          </w:p>
          <w:p>
            <w:pPr>
              <w:pStyle w:val="ListDash"/>
              <w:numPr>
                <w:ilvl w:val="0"/>
                <w:numId w:val="10"/>
              </w:numPr>
              <w:spacing w:before="120" w:after="120"/>
              <w:rPr>
                <w:sz w:val="20"/>
                <w:lang w:val="en-US" w:eastAsia="en-US"/>
              </w:rPr>
            </w:pPr>
            <w:r>
              <w:rPr>
                <w:sz w:val="20"/>
                <w:lang w:val="en-US" w:eastAsia="en-US"/>
              </w:rPr>
              <w:t>navrhnout vhodné mechanismy pro posuzování technologie a pro akreditace, aby se vyřešila roztříštěnost trhu a otázka jeho transparentnosti a bezpečnosti pacient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Program ochrany dětí používajících internet a nová média (2009–2013)</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 rozhodnutí</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15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Tento nový program navazuje na výsledky získané v rámci programu Společenství pro podporu bezpečnějšího využívání internetu a nových on-line technologií („Safer Internet plus“).</w:t>
            </w:r>
            <w:r>
              <w:rPr>
                <w:sz w:val="20"/>
              </w:rPr>
              <w:t xml:space="preserve"> </w:t>
            </w:r>
            <w:r>
              <w:rPr>
                <w:sz w:val="20"/>
                <w:lang w:val="en-US" w:eastAsia="en-US"/>
              </w:rPr>
              <w:t>Bude usilovat o podporu bezpečného využívání internetu a nových on-line technologií, zejména ve vztahu k dětem, a bojovat proti nedovolenému obsahu a obsahu nevyžádanému uživatelem v rámci soudržného přístupu Evropské uni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Sdělení, kterým se přezkoumává fungování nařízení o roaming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Komise přezkoumá fungování nařízení o roamingu a nejpozději do 30. prosince 2008 předloží zprávu Evropskému parlamentu a Radě.</w:t>
            </w:r>
            <w:r>
              <w:rPr>
                <w:sz w:val="20"/>
              </w:rPr>
              <w:t xml:space="preserve"> </w:t>
            </w:r>
            <w:r>
              <w:rPr>
                <w:sz w:val="20"/>
                <w:lang w:val="en-US" w:eastAsia="en-US"/>
              </w:rPr>
              <w:t>Komise zhodnotí zejména otázku, zda bylo dosaženo cílů tohoto nařízení.</w:t>
            </w:r>
            <w:r>
              <w:rPr>
                <w:sz w:val="20"/>
              </w:rPr>
              <w:t xml:space="preserve"> </w:t>
            </w:r>
            <w:r>
              <w:rPr>
                <w:sz w:val="20"/>
                <w:lang w:val="en-US" w:eastAsia="en-US"/>
              </w:rPr>
              <w:t>Ve své zprávě Komise přezkoumá vývoj velkoobchodních a maloobchodních poplatků za poskytování roamingu zákazníkům hlasových a datových komunikačních služeb, včetně SMS a MMS, součástí této zprávy by měla být případně doporučení týkající se potřeby tyto služby regulovat.Ve své zprávě Komise posoudí, zda je z hlediska vývoje na trhu a s ohledem na ochranu hospodářské soutěže i spotřebitele potřeba prodloužit trvání tohoto nařízení mimo rámec období stanoveného v článku 13 nebo je pozměnit, a zohlední přitom vývoj na trhu poplatků za mobilní hlasové služby a datové komunikační služby na úrovni členských států a dopady tohoto nařízení na situaci menších, nezávislých nebo nově začínajících operátorů v rámci hospodářské soutěž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vrh na posílení Evropské jednotky pro soudní spolupráci (Eurojust)</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pPr>
            <w:r>
              <w:rPr>
                <w:sz w:val="20"/>
                <w:lang w:val="en-US" w:eastAsia="en-US"/>
              </w:rPr>
              <w:t>Legislativní návrh / rozhodnutí Právní základ:</w:t>
            </w:r>
            <w:r>
              <w:rPr>
                <w:sz w:val="20"/>
              </w:rPr>
              <w:t xml:space="preserve"> </w:t>
            </w:r>
            <w:r>
              <w:rPr>
                <w:sz w:val="20"/>
                <w:lang w:val="en-US" w:eastAsia="en-US"/>
              </w:rPr>
              <w:t>Smlouva o ES, čl. 31 odst. 2, čl. 34 odst. 2 písm. c)</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Eurojust hraje důležitou roli při koordinaci a spolupráci mezi vnitrostátními orgány členských států v boji proti nadnárodnímu organizovanému zločinu.</w:t>
            </w:r>
            <w:r>
              <w:rPr>
                <w:sz w:val="20"/>
              </w:rPr>
              <w:t xml:space="preserve"> </w:t>
            </w:r>
            <w:r>
              <w:rPr>
                <w:sz w:val="20"/>
                <w:lang w:val="en-US" w:eastAsia="en-US"/>
              </w:rPr>
              <w:t>V současné době jsou pravomoci národních členů Eurojustu omezené a zaměřují se na koordinaci vyšetřování a trestního stíhání.</w:t>
            </w:r>
            <w:r>
              <w:rPr>
                <w:sz w:val="20"/>
              </w:rPr>
              <w:t xml:space="preserve"> </w:t>
            </w:r>
            <w:r>
              <w:rPr>
                <w:sz w:val="20"/>
                <w:lang w:val="en-US" w:eastAsia="en-US"/>
              </w:rPr>
              <w:t>Za účelem zlepšení boje proti nadnárodnímu organizovanému zločinu by pravomoci Eurojustu měly být rozšířeny a vztahy mezi Eurojustem a Evropskou soudní sítí reorganizovány.</w:t>
            </w:r>
            <w:r>
              <w:rPr>
                <w:sz w:val="20"/>
              </w:rPr>
              <w:t xml:space="preserve"> </w:t>
            </w:r>
            <w:r>
              <w:rPr>
                <w:sz w:val="20"/>
                <w:lang w:val="en-US" w:eastAsia="en-US"/>
              </w:rPr>
              <w:t>Pokud budou tato opatření přijata, Eurojust bude schopen zásadněji přispět k boji proti nadnárodnímu organizovanému zločin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sz w:val="20"/>
                <w:lang w:val="en-US" w:eastAsia="en-US"/>
              </w:rPr>
              <w:t>Sdělení o e-just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Cílem tohoto sdělení je definovat globální strategii Komise v otázkách e-justice, která se týká široké škály stávajících i předpokládaných nástrojů Společenství, jako například výpisů z rejstříku trestů a elektronického platebního příkazu EU.</w:t>
            </w:r>
            <w:r>
              <w:rPr>
                <w:sz w:val="20"/>
              </w:rPr>
              <w:t xml:space="preserve"> </w:t>
            </w:r>
            <w:r>
              <w:rPr>
                <w:sz w:val="20"/>
                <w:lang w:val="en-US" w:eastAsia="en-US"/>
              </w:rPr>
              <w:t>Důležitým prvkem je také zaujmout stanovisko k plánům týkajícím se propojení portálů na úrovni E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Legislativní nástroj v oblasti dědictví a závěti</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Legislativní návrh / nařízení</w:t>
            </w:r>
            <w:r>
              <w:rPr>
                <w:sz w:val="20"/>
              </w:rPr>
              <w:t xml:space="preserve"> </w:t>
            </w:r>
          </w:p>
          <w:p>
            <w:pPr>
              <w:pStyle w:val="Normal"/>
              <w:spacing w:before="180" w:after="120"/>
              <w:jc w:val="left"/>
              <w:rPr/>
            </w:pPr>
            <w:r>
              <w:rPr>
                <w:sz w:val="20"/>
                <w:lang w:val="en-US" w:eastAsia="en-US"/>
              </w:rPr>
              <w:t>Právní základ:</w:t>
            </w:r>
            <w:r>
              <w:rPr>
                <w:sz w:val="20"/>
              </w:rPr>
              <w:t xml:space="preserve"> </w:t>
            </w:r>
            <w:r>
              <w:rPr>
                <w:sz w:val="20"/>
                <w:lang w:val="en-US" w:eastAsia="en-US"/>
              </w:rPr>
              <w:t>Smlouva o ES, článek 67</w:t>
            </w:r>
            <w:r>
              <w:rPr>
                <w:sz w:val="20"/>
              </w:rPr>
              <w:t xml:space="preserve"> </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Cílem je ulehčit život evropských občanů vytvořením soudržného právního rámce týkajícího se řešení kolizních právních norem v oblasti dědictví, otázek soudní pravomoci, vzájemného uznávání a výkonu rozhodnutí, dokumentů a mimosoudních právních aktů nezbytných pro nesporné vypořádání dědictví (závěti, listiny, správní akty).</w:t>
            </w:r>
            <w:r>
              <w:rPr>
                <w:sz w:val="20"/>
              </w:rPr>
              <w:t xml:space="preserve"> </w:t>
            </w:r>
            <w:r>
              <w:rPr>
                <w:sz w:val="20"/>
                <w:lang w:val="en-US" w:eastAsia="en-US"/>
              </w:rPr>
              <w:t>Předpokládá se také zavedení evropského osvědčení o dědických právech a mechanismu, který umožní přesně zjistit, zda občan s trvalým pobytem v EU zanechal závěť nebo poslední vůl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US" w:eastAsia="en-US"/>
              </w:rPr>
            </w:pPr>
            <w:r>
              <w:rPr>
                <w:sz w:val="20"/>
                <w:lang w:val="en-US" w:eastAsia="en-US"/>
              </w:rPr>
              <w:t>Sdělení o násilné radikaliza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Politické cíle spočívají ve vyvíjení iniciativ v oblasti boje proti násilné radikalizaci, které vycházejí ze studií, dotazníku a velké konference.</w:t>
            </w:r>
            <w:r>
              <w:rPr>
                <w:sz w:val="20"/>
              </w:rPr>
              <w:t xml:space="preserve"> </w:t>
            </w:r>
            <w:r>
              <w:rPr>
                <w:sz w:val="20"/>
                <w:lang w:val="en-US" w:eastAsia="en-US"/>
              </w:rPr>
              <w:t>Studie jsou založeny na průzkumu v terénu a na sběru nových empirických údajů a přijetí srovnávacích a interdisciplinárních meto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Návrh rámcové směrnice o smluvních právech spotřebitelů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lang w:val="en-US" w:eastAsia="en-US"/>
              </w:rPr>
              <w:t>Legislativní návrh / směrnice</w:t>
            </w:r>
          </w:p>
          <w:p>
            <w:pPr>
              <w:pStyle w:val="Normal"/>
              <w:spacing w:before="120" w:after="120"/>
              <w:jc w:val="left"/>
              <w:rPr/>
            </w:pPr>
            <w:r>
              <w:rPr>
                <w:sz w:val="20"/>
                <w:lang w:val="en-US" w:eastAsia="en-US"/>
              </w:rPr>
              <w:t>Právní základ:</w:t>
            </w:r>
            <w:r>
              <w:rPr>
                <w:sz w:val="20"/>
              </w:rPr>
              <w:t xml:space="preserve"> </w:t>
            </w:r>
            <w:r>
              <w:rPr>
                <w:sz w:val="20"/>
                <w:lang w:val="en-US" w:eastAsia="en-US"/>
              </w:rPr>
              <w:t>Smlouva o ES, článek 9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Celkovým cílem revize </w:t>
            </w:r>
            <w:r>
              <w:rPr>
                <w:i/>
                <w:sz w:val="20"/>
                <w:lang w:val="en-US" w:eastAsia="en-US"/>
              </w:rPr>
              <w:t>acquis</w:t>
            </w:r>
            <w:r>
              <w:rPr>
                <w:sz w:val="20"/>
                <w:lang w:val="en-US" w:eastAsia="en-US"/>
              </w:rPr>
              <w:t xml:space="preserve"> je zjednodušit a zlepšit soudržnost spotřebitelského regulačního rámce, a posílit tak právní jistotu spotřebitelů i v podnikatelské sféře.</w:t>
            </w:r>
            <w:r>
              <w:rPr>
                <w:sz w:val="20"/>
              </w:rPr>
              <w:t xml:space="preserve"> </w:t>
            </w:r>
            <w:r>
              <w:rPr>
                <w:sz w:val="20"/>
                <w:lang w:val="en-US" w:eastAsia="en-US"/>
              </w:rPr>
              <w:t>Tento právní nástroj bude spojením kodifikace a zrušení částí stávajících směrnic a uzákonění nových pravidel.</w:t>
            </w:r>
            <w:r>
              <w:rPr>
                <w:sz w:val="20"/>
              </w:rPr>
              <w:t xml:space="preserve"> </w:t>
            </w:r>
            <w:r>
              <w:rPr>
                <w:sz w:val="20"/>
                <w:lang w:val="en-US" w:eastAsia="en-US"/>
              </w:rPr>
              <w:t xml:space="preserve">Nejpravděpodobnějším regulačním opatřením, závisejícím na konečném výsledku přezkumu, bude smíšený přístup k revizi </w:t>
            </w:r>
            <w:r>
              <w:rPr>
                <w:i/>
                <w:sz w:val="20"/>
                <w:lang w:val="en-US" w:eastAsia="en-US"/>
              </w:rPr>
              <w:t>acquis</w:t>
            </w:r>
            <w:r>
              <w:rPr>
                <w:sz w:val="20"/>
                <w:lang w:val="en-US" w:eastAsia="en-US"/>
              </w:rPr>
              <w:t>.</w:t>
            </w:r>
            <w:r>
              <w:rPr>
                <w:sz w:val="20"/>
              </w:rPr>
              <w:t xml:space="preserve"> </w:t>
            </w:r>
            <w:r>
              <w:rPr>
                <w:sz w:val="20"/>
                <w:lang w:val="en-US" w:eastAsia="en-US"/>
              </w:rPr>
              <w:t>Ten bude spočívat v horizontálním nástroji, který bude v případě potřeby podpořen vertikálním řešení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sz w:val="20"/>
                <w:lang w:val="en-US" w:eastAsia="en-US"/>
              </w:rPr>
              <w:t>Sdělení o mnohojazyčnosti:</w:t>
            </w:r>
            <w:r>
              <w:rPr>
                <w:sz w:val="20"/>
              </w:rPr>
              <w:t xml:space="preserve"> </w:t>
            </w:r>
            <w:r>
              <w:rPr>
                <w:sz w:val="20"/>
                <w:lang w:val="en-US" w:eastAsia="en-US"/>
              </w:rPr>
              <w:t>řešení výzvy v souvislosti s evropskou společnost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rPr>
            </w:pPr>
            <w:r>
              <w:rPr>
                <w:sz w:val="20"/>
                <w:lang w:val="en-US" w:eastAsia="en-US"/>
              </w:rPr>
              <w:t>Nelegislativní opatření /</w:t>
            </w:r>
          </w:p>
          <w:p>
            <w:pPr>
              <w:pStyle w:val="Normal"/>
              <w:spacing w:before="240" w:after="120"/>
              <w:jc w:val="left"/>
              <w:rPr>
                <w:sz w:val="20"/>
                <w:lang w:val="en-US" w:eastAsia="en-US"/>
              </w:rPr>
            </w:pPr>
            <w:r>
              <w:rPr>
                <w:sz w:val="20"/>
                <w:lang w:val="en-US" w:eastAsia="en-US"/>
              </w:rPr>
              <w:t>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Sdělení poskytne přehled v otázkách lepší synergie mezi evropskými politikami a politikami členských států v oblasti podpory mnohojazyčnosti, zejména prostřednictvím otevřené metody koordinace a lepšího využívání stávajících evropských programů a iniciativ.</w:t>
            </w:r>
          </w:p>
          <w:p>
            <w:pPr>
              <w:pStyle w:val="Normal"/>
              <w:spacing w:before="120" w:after="120"/>
              <w:jc w:val="left"/>
              <w:rPr/>
            </w:pPr>
            <w:r>
              <w:rPr>
                <w:sz w:val="20"/>
                <w:lang w:val="en-US" w:eastAsia="en-US"/>
              </w:rPr>
              <w:t>Nová strategie by měla přispět zejména ke zlepšení zaměstnatelnosti občanů, konkurenceschopnosti evropských podniků, mezikulturního dialogu a společenského začleňování a také k vytvoření evropského prostoru pro dialog s občany.</w:t>
            </w:r>
            <w:r>
              <w:rPr>
                <w:sz w:val="20"/>
              </w:rPr>
              <w:t xml:space="preserve"> </w:t>
            </w:r>
            <w:r>
              <w:rPr>
                <w:sz w:val="20"/>
                <w:lang w:val="en-US" w:eastAsia="en-US"/>
              </w:rPr>
              <w:t>Tento nový přístup by proto měl zahrnovat veškeré oblasti politiky EU, zapojit veškeré zúčastněné strany a zároveň by měl být prováděn v úzké spolupráci se všemi členskými stát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dělení o rozvojové pomoci EU:</w:t>
            </w:r>
            <w:r>
              <w:rPr>
                <w:color w:val="000000"/>
                <w:sz w:val="20"/>
              </w:rPr>
              <w:t xml:space="preserve"> </w:t>
            </w:r>
            <w:r>
              <w:rPr>
                <w:sz w:val="20"/>
                <w:lang w:val="en-US" w:eastAsia="en-US"/>
              </w:rPr>
              <w:t>Konat více, lépe a rychleji – plníme své závaz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1" w:hanging="0"/>
              <w:jc w:val="left"/>
              <w:rPr/>
            </w:pPr>
            <w:r>
              <w:rPr>
                <w:sz w:val="20"/>
                <w:lang w:val="en-US" w:eastAsia="en-US"/>
              </w:rPr>
              <w:t>Toto sdělení nastíní příspěvek EU na třetím fóru na vysoké úrovni o účinnosti pomoci (Akra, září 2008) a na následné konferenci o financování rozvoje za účelem přezkumu provádění konsensu z Monterrey (Dauhá, prosinec 2008).</w:t>
            </w:r>
            <w:r>
              <w:rPr>
                <w:sz w:val="20"/>
              </w:rPr>
              <w:t xml:space="preserve"> </w:t>
            </w:r>
            <w:r>
              <w:rPr>
                <w:sz w:val="20"/>
                <w:lang w:val="en-US" w:eastAsia="en-US"/>
              </w:rPr>
              <w:t>Bude také řešit soudržnost politiky v zájmu rozvoje a vyvodí poučení z diskuse o zprávě EU vydané v září 2007 a ze současného stavu příspěvku EU k rozvoji obchod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Sdělení EU, Afrika a Čína:</w:t>
            </w:r>
            <w:r>
              <w:rPr>
                <w:sz w:val="20"/>
              </w:rPr>
              <w:t xml:space="preserve"> </w:t>
            </w:r>
            <w:r>
              <w:rPr>
                <w:sz w:val="20"/>
                <w:lang w:val="en-US" w:eastAsia="en-US"/>
              </w:rPr>
              <w:t>cesta k třístranným rozhovorům a spolupráci při zajištění míru, stability a udržitelného rozvoje v Afr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color w:val="0000FF"/>
              </w:rPr>
            </w:pPr>
            <w:r>
              <w:rPr>
                <w:sz w:val="20"/>
                <w:lang w:val="en-US" w:eastAsia="en-US"/>
              </w:rPr>
              <w:t>Cílem sdělení je vymezit inovační plán třístranných rozhovorů a spolupráce v reakci na nový a významný vývoj ve vztazích EU jak s partnerskými zeměmi, tak se vzájemně spolupracujícími zeměmi třetího světa.</w:t>
            </w:r>
            <w:r>
              <w:rPr>
                <w:color w:val="000000"/>
                <w:sz w:val="20"/>
              </w:rPr>
              <w:t xml:space="preserve"> </w:t>
            </w:r>
            <w:r>
              <w:rPr>
                <w:sz w:val="20"/>
                <w:lang w:val="en-US" w:eastAsia="en-US"/>
              </w:rPr>
              <w:t>Dopady na bezpečnost, stabilitu, udržitelný rozvoj v Africe a na globální řízení způsobené zejména skutečností, že se Čína v posledních letech stala hlavním partnerem Afriky, vyžadují ze strany EU politickou odpověď i úsilí o zlepšení soudržnosti našich plánů týkajících se Afriky a Číny.</w:t>
            </w:r>
            <w:r>
              <w:rPr>
                <w:color w:val="000000"/>
                <w:sz w:val="20"/>
              </w:rPr>
              <w:t xml:space="preserve"> </w:t>
            </w:r>
            <w:r>
              <w:rPr>
                <w:sz w:val="20"/>
                <w:lang w:val="en-US" w:eastAsia="en-US"/>
              </w:rPr>
              <w:t>Sdělení bude obsahovat návrh na konstruktivní dialog, spolupráci a způsob, jak se vypořádat s konkurencí ve prospěch míru, prosperity a udržitelného rozvoje v Africe.</w:t>
            </w:r>
            <w:r>
              <w:rPr>
                <w:color w:val="000000"/>
                <w:sz w:val="20"/>
              </w:rPr>
              <w:t xml:space="preserve"> </w:t>
            </w:r>
          </w:p>
          <w:p>
            <w:pPr>
              <w:pStyle w:val="Normal"/>
              <w:autoSpaceDE w:val="false"/>
              <w:spacing w:before="120" w:after="120"/>
              <w:jc w:val="left"/>
              <w:rPr>
                <w:color w:val="0000FF"/>
                <w:sz w:val="20"/>
              </w:rPr>
            </w:pPr>
            <w:r>
              <w:rPr>
                <w:color w:val="0000FF"/>
                <w:sz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Sdělení „Hospodářský rozvoj a regionální integrace v zemích A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dělení posoudí, jak nejlépe podpořit hospodářský rozvoj a regionální integraci v zemích AKT (včetně obchodu), se silným důrazem na rozvoj soukromého sektoru.</w:t>
            </w:r>
            <w:r>
              <w:rPr>
                <w:sz w:val="20"/>
              </w:rPr>
              <w:t xml:space="preserve"> </w:t>
            </w:r>
            <w:r>
              <w:rPr>
                <w:sz w:val="20"/>
                <w:lang w:val="en-US" w:eastAsia="en-US"/>
              </w:rPr>
              <w:t>Cílem bude vypracovat strategii, která zajistí komplementaritu stávajících opatření a nástrojů na úrovni EU a na úrovni členských stát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lang w:val="en-US" w:eastAsia="en-US"/>
              </w:rPr>
              <w:t>Balíček předpisů týkajících se lesnictví:</w:t>
            </w:r>
          </w:p>
          <w:p>
            <w:pPr>
              <w:pStyle w:val="Normal"/>
              <w:jc w:val="left"/>
              <w:rPr/>
            </w:pPr>
            <w:r>
              <w:rPr>
                <w:sz w:val="20"/>
                <w:lang w:val="en-US" w:eastAsia="en-US"/>
              </w:rPr>
              <w:t>a) Zelená kniha o opatřeních ke snížení odlesňování</w:t>
            </w:r>
            <w:r>
              <w:rPr>
                <w:sz w:val="20"/>
              </w:rPr>
              <w:t xml:space="preserve"> </w:t>
            </w:r>
          </w:p>
          <w:p>
            <w:pPr>
              <w:pStyle w:val="Normal"/>
              <w:jc w:val="left"/>
              <w:rPr>
                <w:sz w:val="20"/>
              </w:rPr>
            </w:pPr>
            <w:r>
              <w:rPr>
                <w:sz w:val="20"/>
                <w:lang w:val="en-US" w:eastAsia="en-US"/>
              </w:rPr>
              <w:t>b) Sdělení o opatřeních proti uvádění nezákonně vytěženého dřeva a výrobků z tohoto dřeva na trh EU (s případným doprovodným legislativním návrhem.)</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a) Nelegislativní opatření / sdělení</w:t>
            </w:r>
            <w:r>
              <w:rPr>
                <w:sz w:val="20"/>
              </w:rPr>
              <w:t xml:space="preserve"> </w:t>
            </w:r>
          </w:p>
          <w:p>
            <w:pPr>
              <w:pStyle w:val="Normal"/>
              <w:spacing w:before="120" w:after="120"/>
              <w:jc w:val="left"/>
              <w:rPr>
                <w:sz w:val="20"/>
                <w:lang w:val="en-US" w:eastAsia="en-US"/>
              </w:rPr>
            </w:pPr>
            <w:r>
              <w:rPr>
                <w:sz w:val="20"/>
                <w:lang w:val="en-US" w:eastAsia="en-US"/>
              </w:rPr>
              <w:t>b) Nelegislativní opatření / sdělení</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 Sdělení předestře politické možnosti pro budoucí režim s cílem zastavit odlesňování.</w:t>
            </w:r>
          </w:p>
          <w:p>
            <w:pPr>
              <w:pStyle w:val="Normal"/>
              <w:widowControl/>
              <w:bidi w:val="0"/>
              <w:spacing w:before="120" w:after="120"/>
              <w:jc w:val="both"/>
              <w:rPr/>
            </w:pPr>
            <w:r>
              <w:rPr>
                <w:sz w:val="20"/>
                <w:lang w:val="en-US" w:eastAsia="en-US"/>
              </w:rPr>
              <w:t>b) Toto sdělení bude zkoumat politické možnosti, jejichž cílem je zamezit dovozu nezákonně vytěženého dřeva a výrobků z tohoto dřeva a jejich uvádění na trh.</w:t>
            </w:r>
            <w:r>
              <w:rPr>
                <w:sz w:val="20"/>
              </w:rPr>
              <w:t xml:space="preserve"> </w:t>
            </w:r>
            <w:r>
              <w:rPr>
                <w:sz w:val="20"/>
                <w:lang w:val="en-US" w:eastAsia="en-US"/>
              </w:rPr>
              <w:t>V závislosti na výsledcích průběžného posouzení dopadu může být doprovázeno legislativním návrhem.</w:t>
            </w:r>
            <w:r>
              <w:rPr>
                <w:sz w:val="20"/>
              </w:rPr>
              <w:t xml:space="preserve"> </w:t>
            </w:r>
            <w:r>
              <w:rPr>
                <w:sz w:val="20"/>
                <w:lang w:val="en-US" w:eastAsia="en-US"/>
              </w:rPr>
              <w:t>V návaznosti na současná a budoucí dvoustranná jednání s hlavními zeměmi produkujícími dřevo o uzavření dvoustranných dohod FLEGT (Vymahatelnost práva, správa a obchod v lesnictví) je cílem této iniciativy chránit ohrožené lesy před nezákonným kácením a vyloučit v EU prodej produktů pocházejících z takto vytěženého dřeva.</w:t>
            </w:r>
          </w:p>
        </w:tc>
      </w:tr>
    </w:tbl>
    <w:p>
      <w:pPr>
        <w:pStyle w:val="Normal"/>
        <w:rPr>
          <w:sz w:val="20"/>
          <w:szCs w:val="20"/>
        </w:rPr>
      </w:pPr>
      <w:r>
        <w:rPr>
          <w:sz w:val="20"/>
          <w:szCs w:val="20"/>
          <w:lang w:val="en-US" w:eastAsia="en-US"/>
        </w:rPr>
        <w:t>(61 iniciativ rozdělených do 49 balíčků)</w:t>
      </w:r>
    </w:p>
    <w:p>
      <w:pPr>
        <w:sectPr>
          <w:headerReference w:type="default" r:id="rId11"/>
          <w:footerReference w:type="default" r:id="rId12"/>
          <w:footnotePr>
            <w:numFmt w:val="decimal"/>
          </w:footnotePr>
          <w:type w:val="nextPage"/>
          <w:pgSz w:orient="landscape" w:w="16838" w:h="11906"/>
          <w:pgMar w:left="1440" w:right="1440" w:gutter="0" w:header="708" w:top="1200" w:footer="708" w:bottom="1160"/>
          <w:pgNumType w:fmt="decimal"/>
          <w:formProt w:val="false"/>
          <w:textDirection w:val="lrTb"/>
          <w:docGrid w:type="default" w:linePitch="360" w:charSpace="0"/>
        </w:sectPr>
        <w:pStyle w:val="Normal"/>
        <w:jc w:val="left"/>
        <w:rPr>
          <w:sz w:val="20"/>
          <w:szCs w:val="20"/>
        </w:rPr>
      </w:pPr>
      <w:r>
        <w:rPr>
          <w:sz w:val="20"/>
          <w:szCs w:val="20"/>
          <w:lang w:val="en-US" w:eastAsia="en-US"/>
        </w:rPr>
        <w:t>(*) Iniciativy, které přispívají také k programu zjednodušování právních předpisů, viz příloha 2</w:t>
      </w:r>
    </w:p>
    <w:p>
      <w:pPr>
        <w:pStyle w:val="Normal"/>
        <w:jc w:val="center"/>
        <w:rPr>
          <w:b/>
          <w:b/>
          <w:sz w:val="32"/>
          <w:lang w:val="en-GB" w:eastAsia="en-US"/>
        </w:rPr>
      </w:pPr>
      <w:r>
        <w:rPr>
          <w:b/>
          <w:sz w:val="32"/>
          <w:lang w:val="en-GB" w:eastAsia="en-US"/>
        </w:rPr>
        <w:t>Příloha 2 – Seznam zjednodušujících iniciativ</w:t>
      </w:r>
    </w:p>
    <w:tbl>
      <w:tblPr>
        <w:tblW w:w="14415" w:type="dxa"/>
        <w:jc w:val="left"/>
        <w:tblInd w:w="-20" w:type="dxa"/>
        <w:tblLayout w:type="fixed"/>
        <w:tblCellMar>
          <w:top w:w="0" w:type="dxa"/>
          <w:left w:w="108" w:type="dxa"/>
          <w:bottom w:w="0" w:type="dxa"/>
          <w:right w:w="108" w:type="dxa"/>
        </w:tblCellMar>
      </w:tblPr>
      <w:tblGrid>
        <w:gridCol w:w="4715"/>
        <w:gridCol w:w="1420"/>
        <w:gridCol w:w="8280"/>
      </w:tblGrid>
      <w:tr>
        <w:trPr>
          <w:trHeight w:val="765" w:hRule="atLeast"/>
        </w:trPr>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0000FF"/>
                <w:sz w:val="20"/>
              </w:rPr>
              <w:t xml:space="preserve"> </w:t>
            </w:r>
            <w:r>
              <w:rPr>
                <w:b/>
                <w:sz w:val="20"/>
                <w:lang w:val="en-US" w:eastAsia="en-US"/>
              </w:rPr>
              <w:t>Název</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lang w:val="en-US" w:eastAsia="en-US"/>
              </w:rPr>
            </w:pPr>
            <w:r>
              <w:rPr>
                <w:b/>
                <w:sz w:val="20"/>
                <w:lang w:val="en-US" w:eastAsia="en-US"/>
              </w:rPr>
              <w:t>Typ zjednodušujícího opatření</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lang w:val="en-US" w:eastAsia="en-US"/>
              </w:rPr>
            </w:pPr>
            <w:r>
              <w:rPr>
                <w:b/>
                <w:sz w:val="20"/>
                <w:lang w:val="en-US" w:eastAsia="en-US"/>
              </w:rPr>
              <w:t>Oblast působnosti a cíle</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gislativní návrhy vyplývající ze sdělení o „kontrole stavu“ ve společné zemědělské polit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 návaznosti na sdělení z roku 2007 o „kontrole stavu“ společné zemědělské politiky legislativní návrhy představí možnosti, jejichž účelem je zefektivnit režim jednotné platby, přizpůsobit nástroje podpory trhu a řešit nové výzvy, kterým toto odvětví čelí.</w:t>
            </w:r>
            <w:r>
              <w:rPr>
                <w:sz w:val="20"/>
              </w:rPr>
              <w:t xml:space="preserve"> </w:t>
            </w:r>
            <w:r>
              <w:rPr>
                <w:sz w:val="20"/>
                <w:lang w:val="en-US" w:eastAsia="en-US"/>
              </w:rPr>
              <w:t>„Kontrola stavu“ není zásadní reformou, spíše v zásadě usiluje o to zajistit, aby společná zemědělská politika fungovala efektivně a byla, pokud je to možné, zjednodušena.</w:t>
            </w:r>
            <w:r>
              <w:rPr>
                <w:sz w:val="20"/>
              </w:rPr>
              <w:t xml:space="preserve"> </w:t>
            </w:r>
            <w:r>
              <w:rPr>
                <w:sz w:val="20"/>
                <w:lang w:val="en-US" w:eastAsia="en-US"/>
              </w:rPr>
              <w:t>Tato iniciativa vyplývá z revidovaných ustanovení týkajících se režimu jednotné platby a určitých zemědělských trhů, které byly začleněny do reforem společné zemědělské politiky v letech 2003/04.</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řízení Komise o informačních a propagačních opatřeních týkajících se zemědělských výrobků na vnitřním trhu a ve třetích zemí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ato iniciativa si klade za cíl vytvořit podmínky spolufinancování informačních a propagačních programů pro zemědělské výrobky na vnitřním trhu a ve třetích zemích.</w:t>
            </w:r>
            <w:r>
              <w:rPr>
                <w:sz w:val="20"/>
              </w:rPr>
              <w:t xml:space="preserve"> </w:t>
            </w:r>
            <w:r>
              <w:rPr>
                <w:sz w:val="20"/>
                <w:lang w:val="en-US" w:eastAsia="en-US"/>
              </w:rPr>
              <w:t>Bude mít formu konsolidace dvou stávajících nařízení Komise (1071/2005 a 1346/2005).</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oukromé skladování:</w:t>
            </w:r>
            <w:r>
              <w:rPr>
                <w:sz w:val="20"/>
              </w:rPr>
              <w:t xml:space="preserve"> </w:t>
            </w:r>
            <w:r>
              <w:rPr>
                <w:sz w:val="20"/>
                <w:lang w:val="en-US" w:eastAsia="en-US"/>
              </w:rPr>
              <w:t>nařízení Komise, kterým se stanoví společná pravidla pro soukromé skladování zemědělských výrobků na základě společné zemědělské politik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návrhu je nahradit četná odvětvová pravidla horizontálními pravidly a zjednodušit mechanismy řízení týkající se soukromého skladování zemědělských výrobků.</w:t>
            </w:r>
            <w:r>
              <w:rPr>
                <w:sz w:val="20"/>
              </w:rPr>
              <w:t xml:space="preserve"> </w:t>
            </w:r>
            <w:r>
              <w:rPr>
                <w:sz w:val="20"/>
                <w:lang w:val="en-US" w:eastAsia="en-US"/>
              </w:rPr>
              <w:t>Stávající odvětvové předpisy, které se mohou v jednotlivých odvětvích lišit, budou přezkoumány s cílem odstranit neúčelné předpisy a harmonizovat systém soukromého skladování.</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řízení Rady, kterým se mění nařízení (ES) č …, o společné organizaci trhů a o zvláštních ustanoveních pro určité zemědělské produkty (jediné nařízení o společné organizaci trh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 přepracování a zruše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řízení o společné organizaci trhů, které by měla Rada přijmout v říjnu 2007, slučuje stávající právní předpisy o společné organizaci trhů do jediného textu.</w:t>
            </w:r>
            <w:r>
              <w:rPr>
                <w:sz w:val="20"/>
              </w:rPr>
              <w:t xml:space="preserve"> </w:t>
            </w:r>
            <w:r>
              <w:rPr>
                <w:sz w:val="20"/>
                <w:lang w:val="en-US" w:eastAsia="en-US"/>
              </w:rPr>
              <w:t>Neprovádí změny v politice, ale racionalizuje a harmonizuje právní předpisy.</w:t>
            </w:r>
            <w:r>
              <w:rPr>
                <w:sz w:val="20"/>
              </w:rPr>
              <w:t xml:space="preserve"> </w:t>
            </w:r>
            <w:r>
              <w:rPr>
                <w:sz w:val="20"/>
                <w:lang w:val="en-US" w:eastAsia="en-US"/>
              </w:rPr>
              <w:t>Ve stávajících právních předpisech o společné organizaci trhů byly mezitím provedeny různé podstatné změny.</w:t>
            </w:r>
            <w:r>
              <w:rPr>
                <w:sz w:val="20"/>
              </w:rPr>
              <w:t xml:space="preserve"> </w:t>
            </w:r>
            <w:r>
              <w:rPr>
                <w:sz w:val="20"/>
                <w:lang w:val="en-US" w:eastAsia="en-US"/>
              </w:rPr>
              <w:t>Jedná se zejména o odvětví mléka, cukru a ovoce a zeleniny.</w:t>
            </w:r>
            <w:r>
              <w:rPr>
                <w:sz w:val="20"/>
              </w:rPr>
              <w:t xml:space="preserve"> </w:t>
            </w:r>
            <w:r>
              <w:rPr>
                <w:sz w:val="20"/>
                <w:lang w:val="en-US" w:eastAsia="en-US"/>
              </w:rPr>
              <w:t>Je důležité tyto změny začlenit do jediného právního předpisu o společné organizaci trhů, aby bylo dosaženo cíle získat jediný zjednodušený právní text, který umožní přístup ke stávajícím právním předpisům, a přispěje tak k mnohem větší transparentnosti a právní jasnosti.</w:t>
            </w:r>
            <w:r>
              <w:rPr>
                <w:sz w:val="20"/>
              </w:rPr>
              <w:t xml:space="preserve"> </w:t>
            </w:r>
            <w:r>
              <w:rPr>
                <w:sz w:val="20"/>
                <w:lang w:val="en-US" w:eastAsia="en-US"/>
              </w:rPr>
              <w:t>Tato iniciativa se tedy týká následného návrhu Komise.</w:t>
            </w:r>
          </w:p>
        </w:tc>
      </w:tr>
      <w:tr>
        <w:trPr>
          <w:trHeight w:val="8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alíček předpisů týkajících se mléka (dvě samostatné iniciativy):</w:t>
            </w:r>
            <w:r>
              <w:rPr>
                <w:sz w:val="20"/>
              </w:rPr>
              <w:t xml:space="preserve"> </w:t>
            </w:r>
          </w:p>
          <w:p>
            <w:pPr>
              <w:pStyle w:val="Normal"/>
              <w:rPr>
                <w:sz w:val="20"/>
                <w:lang w:val="en-US" w:eastAsia="en-US"/>
              </w:rPr>
            </w:pPr>
            <w:r>
              <w:rPr>
                <w:sz w:val="20"/>
                <w:lang w:val="en-US" w:eastAsia="en-US"/>
              </w:rPr>
              <w:t>1) Nařízení Komise, kterým se stanoví některá prováděcí pravidla, pokud jde o intervence týkající se másla</w:t>
            </w:r>
          </w:p>
          <w:p>
            <w:pPr>
              <w:pStyle w:val="Normal"/>
              <w:spacing w:before="120" w:after="120"/>
              <w:rPr>
                <w:sz w:val="20"/>
                <w:lang w:val="en-US" w:eastAsia="en-US"/>
              </w:rPr>
            </w:pPr>
            <w:r>
              <w:rPr>
                <w:sz w:val="20"/>
                <w:lang w:val="en-US" w:eastAsia="en-US"/>
              </w:rPr>
              <w:t>2) Nařízení Komise, kterým se stanoví některá prováděcí pravidla, pokud jde o intervence týkající se sušeného odtučněného mlék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této iniciativy je zjednodušit postupy týkající se intervenčních nákupů másla se záměrem zrušit vnitrostátní praxi označování jakosti másla a zrušit poskytování podpor pro soukromé skladování smetany a sušeného odtučněného mléka.</w:t>
            </w:r>
            <w:r>
              <w:rPr>
                <w:sz w:val="20"/>
              </w:rPr>
              <w:t xml:space="preserve"> </w:t>
            </w:r>
            <w:r>
              <w:rPr>
                <w:sz w:val="20"/>
                <w:lang w:val="en-US" w:eastAsia="en-US"/>
              </w:rPr>
              <w:t>Objasnění technických aspektů a zjednodušení textu (týkající se např. bezpečnostních ustanovení) zlepší jeho čtivost.</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acionalizace kontrol:</w:t>
            </w:r>
            <w:r>
              <w:rPr>
                <w:sz w:val="20"/>
              </w:rPr>
              <w:t xml:space="preserve"> </w:t>
            </w:r>
            <w:r>
              <w:rPr>
                <w:sz w:val="20"/>
                <w:lang w:val="en-US" w:eastAsia="en-US"/>
              </w:rPr>
              <w:t>změna nařízení Komise (ES) č. 796/2004, kterým se stanoví prováděcí pravidla pro podmíněnost, odlišení a integrovaný a kontrolní systé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nto návrh přímo vyplývá ze zprávy Komise Radě o používání systému podmíněnosti (KOM(2007)147).</w:t>
            </w:r>
            <w:r>
              <w:rPr>
                <w:sz w:val="20"/>
              </w:rPr>
              <w:t xml:space="preserve"> </w:t>
            </w:r>
            <w:r>
              <w:rPr>
                <w:sz w:val="20"/>
                <w:lang w:val="en-US" w:eastAsia="en-US"/>
              </w:rPr>
              <w:t>Jeho změny povedou ke stanovení jednodušších a účinnějších pravidel týkajících se kontrol přímých plateb zemědělcům, pokud jde o výběr kontrolního vzorku, časového rozvržení těchto kontrol a zvláštních pravidel týkajících se kontrol na místě.</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odukční náhrady v odvětví škrobu:</w:t>
            </w:r>
            <w:r>
              <w:rPr>
                <w:sz w:val="20"/>
              </w:rPr>
              <w:t xml:space="preserve"> </w:t>
            </w:r>
            <w:r>
              <w:rPr>
                <w:sz w:val="20"/>
                <w:lang w:val="en-US" w:eastAsia="en-US"/>
              </w:rPr>
              <w:t>nařízení Komise, kterým se mění nařízení Komise (EHS) č. 1722/93, kterým se stanoví prováděcí pravidla k nařízení Rady (EHS) č. 1766/92 týkajícímu se produkčních náhrad v odvětví obilovin a rýž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této iniciativy je zjednodušit kontrolní postupy zvýšením mezní hodnoty pro kritéria zvláštních kontrol.</w:t>
            </w:r>
            <w:r>
              <w:rPr>
                <w:sz w:val="20"/>
              </w:rPr>
              <w:t xml:space="preserve"> </w:t>
            </w:r>
            <w:r>
              <w:rPr>
                <w:sz w:val="20"/>
                <w:lang w:val="en-US" w:eastAsia="en-US"/>
              </w:rPr>
              <w:t>Pro výrobce škrobu v EU zjednoduší podnikatelské prostředí odstraněním nadbytečných a disproporčních administrativních opatření týkajících se kontroly modifikovaných škrobů.</w:t>
            </w:r>
            <w:r>
              <w:rPr>
                <w:sz w:val="20"/>
              </w:rPr>
              <w:t xml:space="preserve"> </w:t>
            </w:r>
            <w:r>
              <w:rPr>
                <w:sz w:val="20"/>
                <w:lang w:val="en-US" w:eastAsia="en-US"/>
              </w:rPr>
              <w:t>Tento návrh byl vypracován po konzultaci s nevládními organizacemi a zúčastněnými stranami.</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ontrola vývozních náhrad:</w:t>
            </w:r>
            <w:r>
              <w:rPr>
                <w:sz w:val="20"/>
              </w:rPr>
              <w:t xml:space="preserve"> </w:t>
            </w:r>
            <w:r>
              <w:rPr>
                <w:sz w:val="20"/>
                <w:lang w:val="en-US" w:eastAsia="en-US"/>
              </w:rPr>
              <w:t>nařízení Komise, kterým se mění nařízení Komise (ES) č. 2090/2002, č. 3122/94 a č. 800/1999, pokud jde o fyzické kontroly a kontroly záměny v rámci produkčních náhrad v odvětví zemědělských produkt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Změna nařízení Komise (ES) č. 2090/2002, kterým se stanoví prováděcí pravidla k nařízení Rady (EHS) č. 386/90, pokud jde o fyzickou kontrolu prováděnou při vývozu zemědělských produktů, pro které jsou poskytovány náhrady.</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Čerstvé ovoce a zelenina:</w:t>
            </w:r>
            <w:r>
              <w:rPr>
                <w:sz w:val="20"/>
              </w:rPr>
              <w:t xml:space="preserve"> </w:t>
            </w:r>
            <w:r>
              <w:rPr>
                <w:sz w:val="20"/>
                <w:lang w:val="en-US" w:eastAsia="en-US"/>
              </w:rPr>
              <w:t>návrh nařízení Komise, kterým se stanoví obchodní normy pro čerstvé ovoce a zeleninu a požadavky na kontroly souladu s těmito normam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ílem tohoto návrhu je sloučit 34 nařízení o obchodních normách pro čerstvé ovoce a zeleninu do jednoho nařízení, omezit seznam výrobků, na které se vztahují obchodní normy, a racionalizovat kontrolní operace.</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polečná organizace trhu s vínem:</w:t>
            </w:r>
            <w:r>
              <w:rPr>
                <w:sz w:val="20"/>
              </w:rPr>
              <w:t xml:space="preserve"> </w:t>
            </w:r>
            <w:r>
              <w:rPr>
                <w:sz w:val="20"/>
                <w:lang w:val="en-US" w:eastAsia="en-US"/>
              </w:rPr>
              <w:t>změna nařízení Rady, kterým se vytváří společná organizace trhu (doposud nezveřejněná), jejíž součástí budou ustanovení týkající se společné organizace trhu s vín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ři této změně se začlení zvláštní pravidla týkající se společné organizace trhu s vínem do všeobecných pravidel pro organizaci společného trhu se zemědělskými produkty.</w:t>
            </w:r>
            <w:r>
              <w:rPr>
                <w:sz w:val="20"/>
              </w:rPr>
              <w:t xml:space="preserve"> </w:t>
            </w:r>
            <w:r>
              <w:rPr>
                <w:sz w:val="20"/>
                <w:lang w:val="en-US" w:eastAsia="en-US"/>
              </w:rPr>
              <w:t>Tím dojde k vyjasnění a zjednodušení právních předpisů EU.</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pPr>
            <w:r>
              <w:rPr>
                <w:sz w:val="20"/>
                <w:lang w:val="en-US" w:eastAsia="en-US"/>
              </w:rPr>
              <w:t>Nařízení Komise (ES).. o použití článku 87 a 88 Smlouvy na regionální podporu, malé a střední podniky, výzkum a vývoj, podpora na ochranu životního prostředí, zaměstnanost, školení</w:t>
            </w:r>
            <w:r>
              <w:rPr>
                <w:sz w:val="20"/>
              </w:rPr>
              <w:br/>
            </w:r>
            <w:r>
              <w:rPr>
                <w:sz w:val="20"/>
                <w:lang w:val="en-US" w:eastAsia="en-US"/>
              </w:rPr>
              <w:t>(nařízení o všeobecných blokových výjimkách – konečné přijaté znění)</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lang w:val="en-US" w:eastAsia="en-US"/>
              </w:rPr>
              <w:t>Konečným cílem, který Komise sleduje, je vůbec poprvé seskupit všechna stávající nařízení o blokových výjimkách do jednoho nařízení.</w:t>
            </w:r>
            <w:r>
              <w:rPr>
                <w:sz w:val="20"/>
              </w:rPr>
              <w:t xml:space="preserve"> </w:t>
            </w:r>
            <w:r>
              <w:rPr>
                <w:sz w:val="20"/>
                <w:lang w:val="en-US" w:eastAsia="en-US"/>
              </w:rPr>
              <w:t>To bude mít kvalitativní dopad z hlediska jasnosti, předvídatelnosti a transparentnosti pravidel EU pro podnikatelské, vnitrostátní a regionální orgány.</w:t>
            </w:r>
            <w:r>
              <w:rPr>
                <w:sz w:val="20"/>
              </w:rPr>
              <w:t xml:space="preserve"> </w:t>
            </w:r>
            <w:r>
              <w:rPr>
                <w:sz w:val="20"/>
                <w:lang w:val="en-US" w:eastAsia="en-US"/>
              </w:rPr>
              <w:t>Nové nařízení o všeobecných blokových výjimkách se bude vztahovat na oblasti, které jsou již předpisy o blokových výjimkách upraveny (školení, zaměstnanost, malé a střední podniky), a na oblasti nové (inovace, životní prostředí, rizikový kapitál, regionální podpora).</w:t>
            </w:r>
            <w:r>
              <w:rPr>
                <w:sz w:val="20"/>
              </w:rPr>
              <w:t xml:space="preserve"> </w:t>
            </w:r>
            <w:r>
              <w:rPr>
                <w:sz w:val="20"/>
                <w:lang w:val="en-US" w:eastAsia="en-US"/>
              </w:rPr>
              <w:t>Texty týkající se výzkumu a kapitálového rizika byly přijaty v roce 2006, avšak texty vztahující se na životní prostředí budou přijaty v roce 2007.</w:t>
            </w:r>
            <w:r>
              <w:rPr>
                <w:sz w:val="20"/>
              </w:rPr>
              <w:t xml:space="preserve"> </w:t>
            </w:r>
            <w:r>
              <w:rPr>
                <w:sz w:val="20"/>
                <w:lang w:val="en-US" w:eastAsia="en-US"/>
              </w:rPr>
              <w:t>Dokončení návrhu nového nařízení o všeobecných blokových výjimkách je plánováno na rok 2007 a formální přijetí Komisí na rok 2008.</w:t>
            </w:r>
            <w:r>
              <w:rPr>
                <w:sz w:val="20"/>
              </w:rPr>
              <w:t xml:space="preserve">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ávrh směrnice, kterou se mění směrnice Rady 2001/23/ES o sbližování právních předpisů členských států týkajících se zachování práv zaměstnanců v případě převodů podniků, závodů nebo částí podniků nebo závod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měrnice 2001/23/ES neobsahuje žádná ustanovení o kolizi právních norem.</w:t>
            </w:r>
            <w:r>
              <w:rPr>
                <w:sz w:val="20"/>
              </w:rPr>
              <w:t xml:space="preserve"> </w:t>
            </w:r>
            <w:r>
              <w:rPr>
                <w:sz w:val="20"/>
                <w:lang w:val="en-US" w:eastAsia="en-US"/>
              </w:rPr>
              <w:t>V důsledku toho není dostatečně vyjasněno, jak použít ustanovení směrnice o přeshraničních převodech.</w:t>
            </w:r>
            <w:r>
              <w:rPr>
                <w:sz w:val="20"/>
              </w:rPr>
              <w:t xml:space="preserve"> </w:t>
            </w:r>
            <w:r>
              <w:rPr>
                <w:sz w:val="20"/>
                <w:lang w:val="en-US" w:eastAsia="en-US"/>
              </w:rPr>
              <w:t>Cílem návrhu, který Komise předloží v návaznosti na dvě fáze konzultací se sociálními partnery, je proto objasnit použití směrnice na přeshraniční operace.</w:t>
            </w:r>
            <w:r>
              <w:rPr>
                <w:sz w:val="20"/>
              </w:rPr>
              <w:t xml:space="preserve"> </w:t>
            </w:r>
            <w:r>
              <w:rPr>
                <w:sz w:val="20"/>
                <w:lang w:val="en-US" w:eastAsia="en-US"/>
              </w:rPr>
              <w:t>Návrh by zvýšil právní jistotu pro hospodářské a soudní subjekty, přinesl by úsporu nákladů podnikům a zajistil lepší ochranu pracovníků.</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iciativa Společenství týkající se poruch pohybového ústrojí v důsledku výkonu povolán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této iniciativy je integrovat do jediného legislativního nástroje ustanovení o ochraně zdraví a bezpečnosti pracovníků před riziky poruch pohybového ústrojí v důsledku výkonu povolání.</w:t>
            </w:r>
            <w:r>
              <w:rPr>
                <w:sz w:val="20"/>
              </w:rPr>
              <w:t xml:space="preserve"> </w:t>
            </w:r>
            <w:r>
              <w:rPr>
                <w:sz w:val="20"/>
                <w:lang w:val="en-US" w:eastAsia="en-US"/>
              </w:rPr>
              <w:t>Tato ustanovení jsou v současné době roztříštěna do různých směrnic, zejména do směrnice Rady 90/269/EHS o minimálních požadavcích na bezpečnost a ochranu zdraví pro ruční manipulaci s břemeny spojenou s rizikem, zejména poškození páteře, pro zaměstnance a do směrnice Rady 90/270/EHS o minimálních požadavcích na bezpečnost a ochranu zdraví pro práci se zobrazovacími jednotkami.</w:t>
            </w:r>
            <w:r>
              <w:rPr>
                <w:sz w:val="20"/>
              </w:rPr>
              <w:t xml:space="preserve"> </w:t>
            </w:r>
            <w:r>
              <w:rPr>
                <w:sz w:val="20"/>
                <w:lang w:val="en-US" w:eastAsia="en-US"/>
              </w:rPr>
              <w:t>Jediný legislativní nástroj by byl komplexnější, jasnější a snadněji použitelný.</w:t>
            </w:r>
            <w:r>
              <w:rPr>
                <w:sz w:val="20"/>
              </w:rPr>
              <w:t xml:space="preserve"> </w:t>
            </w:r>
            <w:r>
              <w:rPr>
                <w:sz w:val="20"/>
                <w:lang w:val="en-US" w:eastAsia="en-US"/>
              </w:rPr>
              <w:t>Bude přínosem jak pro zaměstnavatele ve smyslu právní jednoznačnosti, tak pro pracovníky vzhledem k tomu, že poskytne lepší ochranu proti riziku vzniku poruch pohybového ústrojí.</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 nařízení o odchylkách týkajících se změn léčivých přípravků:</w:t>
            </w:r>
            <w:r>
              <w:rPr>
                <w:sz w:val="20"/>
              </w:rPr>
              <w:t xml:space="preserve"> </w:t>
            </w:r>
            <w:r>
              <w:rPr>
                <w:sz w:val="20"/>
                <w:lang w:val="en-US" w:eastAsia="en-US"/>
              </w:rPr>
              <w:t>změna právního základu, ve směrnici Evropského parlamentu a Rady 2001/83/ES o kodexu Společenství týkajícím se humánních léčivých přípravků a směrnici Evropského parlamentu a Rady 2001/82/ES o kodexu Společenství týkajícím se veterinárních léčivých přípravk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zjednodušit pravidla týkající se změn léčivých přípravků po udělení licence (takzvaná nařízení o „odchylkách“).</w:t>
            </w:r>
            <w:r>
              <w:rPr>
                <w:sz w:val="20"/>
              </w:rPr>
              <w:t xml:space="preserve"> </w:t>
            </w:r>
            <w:r>
              <w:rPr>
                <w:sz w:val="20"/>
                <w:lang w:val="en-US" w:eastAsia="en-US"/>
              </w:rPr>
              <w:t>Administrativa spojená s těmito pravidly v současné době zatěžuje více než 60 % lidských zdrojů a finančních nákladů právních oddělení společností.</w:t>
            </w:r>
            <w:r>
              <w:rPr>
                <w:sz w:val="20"/>
              </w:rPr>
              <w:t xml:space="preserve"> </w:t>
            </w:r>
            <w:r>
              <w:rPr>
                <w:sz w:val="20"/>
                <w:lang w:val="en-US" w:eastAsia="en-US"/>
              </w:rPr>
              <w:t>V některých případech může tato zátěž ztěžovat inovace, neboť brání zavádění změn, které jsou výhodné pro pacienty a pro společnost.</w:t>
            </w:r>
            <w:r>
              <w:rPr>
                <w:sz w:val="20"/>
              </w:rPr>
              <w:t xml:space="preserve"> </w:t>
            </w:r>
            <w:r>
              <w:rPr>
                <w:sz w:val="20"/>
                <w:lang w:val="en-US" w:eastAsia="en-US"/>
              </w:rPr>
              <w:t>Cílem této iniciativy je snížit administrativní zátěž průmyslu racionalizací podmínek, jimiž je vázán při vyplňování žádostí o odchylky u humánních a veterinárních léčivých přípravků.</w:t>
            </w:r>
            <w:r>
              <w:rPr>
                <w:sz w:val="20"/>
              </w:rPr>
              <w:t xml:space="preserve"> </w:t>
            </w:r>
            <w:r>
              <w:rPr>
                <w:sz w:val="20"/>
                <w:lang w:val="en-US" w:eastAsia="en-US"/>
              </w:rPr>
              <w:t>Současný právní základ pro prováděcí pravidla ke změnám povolení pro uvádění na trh neumožňuje Komisi stanovit pravidla schvalovacího procesu při uvádění na trh na čistě vnitrostátní úrovni.</w:t>
            </w:r>
            <w:r>
              <w:rPr>
                <w:sz w:val="20"/>
              </w:rPr>
              <w:t xml:space="preserve"> </w:t>
            </w:r>
            <w:r>
              <w:rPr>
                <w:sz w:val="20"/>
                <w:lang w:val="en-US" w:eastAsia="en-US"/>
              </w:rPr>
              <w:t>Tento právní základ by měl být rozšířen, aby překonal rozdíly bránící harmonizaci.</w:t>
            </w:r>
            <w:r>
              <w:rPr>
                <w:sz w:val="20"/>
              </w:rPr>
              <w:t xml:space="preserve"> </w:t>
            </w:r>
            <w:r>
              <w:rPr>
                <w:sz w:val="20"/>
                <w:lang w:val="en-US" w:eastAsia="en-US"/>
              </w:rPr>
              <w:t>Cílem této iniciativy je změnit právní základ pro směrnice 2001/83/ES o kodexu Společenství týkajícím se humánních léčivých přípravků a směrnici 2001/82/ES o kodexu Společenství týkajícím se veterinárních léčivých přípravků.</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 nařízení o odchylkách týkajících se změn léčivých přípravků:</w:t>
            </w:r>
            <w:r>
              <w:rPr>
                <w:sz w:val="20"/>
              </w:rPr>
              <w:t xml:space="preserve"> </w:t>
            </w:r>
            <w:r>
              <w:rPr>
                <w:sz w:val="20"/>
                <w:lang w:val="en-US" w:eastAsia="en-US"/>
              </w:rPr>
              <w:t>zjednodušení a modernizace nařízení (ES) č. 1084/2003 a č. 1085/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snížit administrativní zátěž pro průmysl zjednodušením pravidel pro změny humánních a veterinárních léčivých přípravků.</w:t>
            </w:r>
            <w:r>
              <w:rPr>
                <w:sz w:val="20"/>
              </w:rPr>
              <w:t xml:space="preserve"> </w:t>
            </w:r>
            <w:r>
              <w:rPr>
                <w:sz w:val="20"/>
                <w:lang w:val="en-US" w:eastAsia="en-US"/>
              </w:rPr>
              <w:t>Nařízení o odchylkách jsou prováděcí pravidla, která Komise přijala ke změnám udílení povolení k uvádění léčivých přípravků na trh.</w:t>
            </w:r>
            <w:r>
              <w:rPr>
                <w:sz w:val="20"/>
              </w:rPr>
              <w:t xml:space="preserve">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řízení o vyspělých bezpečnostních prvcích vozidel a o pneumatiká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nto návrh zjednoduší právní předpisy ES v oblasti bezpečnosti vozidel tak, že nahradí stávající právní předpisy v této oblasti jedním hlavním nařízením.</w:t>
            </w:r>
            <w:r>
              <w:rPr>
                <w:sz w:val="20"/>
              </w:rPr>
              <w:t xml:space="preserve"> </w:t>
            </w:r>
            <w:r>
              <w:rPr>
                <w:sz w:val="20"/>
                <w:lang w:val="en-US" w:eastAsia="en-US"/>
              </w:rPr>
              <w:t>Bude se vztahovat také na elektronickou kontrolu stability a na pneumatiky s nízkým odporem.</w:t>
            </w:r>
            <w:r>
              <w:rPr>
                <w:sz w:val="20"/>
              </w:rPr>
              <w:t xml:space="preserve"> </w:t>
            </w:r>
            <w:r>
              <w:rPr>
                <w:sz w:val="20"/>
                <w:lang w:val="en-US" w:eastAsia="en-US"/>
              </w:rPr>
              <w:t>Návrh zruší přibližně 50 samostatných směrnic a nahradí je, pokud to bude možné, případnými odkazy na předpisy Evropské hospodářské komise Organizace Spojených národů (EHK OSN).</w:t>
            </w:r>
            <w:r>
              <w:rPr>
                <w:sz w:val="20"/>
              </w:rPr>
              <w:t xml:space="preserve"> </w:t>
            </w:r>
            <w:r>
              <w:rPr>
                <w:sz w:val="20"/>
                <w:lang w:val="en-US" w:eastAsia="en-US"/>
              </w:rPr>
              <w:t>Ze zjednodušení tohoto návrhu budou mít v prvé řadě užitek výrobci vozidel a vnitrostátní schvalovací orgány.</w:t>
            </w:r>
            <w:r>
              <w:rPr>
                <w:sz w:val="20"/>
              </w:rPr>
              <w:t xml:space="preserve"> </w:t>
            </w:r>
            <w:r>
              <w:rPr>
                <w:sz w:val="20"/>
                <w:lang w:val="en-US" w:eastAsia="en-US"/>
              </w:rPr>
              <w:t>Nahrazení směrnic nařízením také zmírní administrativní zátěž členských států, neboť nebudou muset v budoucnosti provádět právní akty v oblasti bezpečnosti vozidel.</w:t>
            </w:r>
            <w:r>
              <w:rPr>
                <w:sz w:val="20"/>
              </w:rPr>
              <w:t xml:space="preserve"> </w:t>
            </w:r>
            <w:r>
              <w:rPr>
                <w:sz w:val="20"/>
                <w:lang w:val="en-US" w:eastAsia="en-US"/>
              </w:rPr>
              <w:t>Kromě toho odkazy na předpisy EHK OSN zamezí stávající duplicitě právních předpisů EU a právních předpisů EHK OSN a přispějí tak k „lepší regulaci“.</w:t>
            </w:r>
            <w:r>
              <w:rPr>
                <w:sz w:val="20"/>
              </w:rPr>
              <w:t xml:space="preserve"> </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xtilie:</w:t>
            </w:r>
            <w:r>
              <w:rPr>
                <w:sz w:val="20"/>
              </w:rPr>
              <w:t xml:space="preserve"> </w:t>
            </w:r>
            <w:r>
              <w:rPr>
                <w:sz w:val="20"/>
                <w:lang w:val="en-US" w:eastAsia="en-US"/>
              </w:rPr>
              <w:t>zjednodušení a nahrazení jedním nařízením</w:t>
            </w:r>
            <w:r>
              <w:rPr>
                <w:sz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ahrazení tří směrnic jedním nařízením zjednoduší postupy pro členské státy, společnosti a Komisi, což přispěje ke zkrácení doby potřebné pro přijetí nových názvů vláken.</w:t>
            </w:r>
            <w:r>
              <w:rPr>
                <w:sz w:val="20"/>
              </w:rPr>
              <w:t xml:space="preserve"> </w:t>
            </w:r>
            <w:r>
              <w:rPr>
                <w:sz w:val="20"/>
                <w:lang w:val="en-US" w:eastAsia="en-US"/>
              </w:rPr>
              <w:t>Standardní metody kvantitativní analýzy dvousložkových a třísložkových směsí textilních vláken, které jsou v současné době upraveny dvěma směrnicemi, se mají přesunout do procesu normalizace.</w:t>
            </w:r>
            <w:r>
              <w:rPr>
                <w:sz w:val="20"/>
              </w:rPr>
              <w:t xml:space="preserve"> </w:t>
            </w:r>
            <w:r>
              <w:rPr>
                <w:sz w:val="20"/>
                <w:lang w:val="en-US" w:eastAsia="en-US"/>
              </w:rPr>
              <w:t>To znamená, že spotřebitelé a společnosti by mohli mít rychlejší užitek z využívání nových inovačních produktů.</w:t>
            </w:r>
            <w:r>
              <w:rPr>
                <w:sz w:val="20"/>
              </w:rPr>
              <w:t xml:space="preserve"> </w:t>
            </w:r>
            <w:r>
              <w:rPr>
                <w:sz w:val="20"/>
                <w:lang w:val="en-US" w:eastAsia="en-US"/>
              </w:rPr>
              <w:t>Bude tak podporován vývoj v oblasti inovací a technologií.</w:t>
            </w:r>
            <w:r>
              <w:rPr>
                <w:sz w:val="20"/>
              </w:rPr>
              <w:t xml:space="preserve"> </w:t>
            </w:r>
            <w:r>
              <w:rPr>
                <w:sz w:val="20"/>
                <w:lang w:val="en-US" w:eastAsia="en-US"/>
              </w:rPr>
              <w:t>Kromě toho právní povaha tohoto právního předpisu (nařízení) usnadní uplatňování technických úprav ze strany členských států.</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lakové nádoby a přenosná tlaková zařízen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Zruše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zrušit čtyři směrnice o tlakových nádobách (76/767/EHS, 84/525/EHS, 84/526/EHS, 84/527/EHS) a začlenit stále relevantní ustanovení do revize směrnice 99/36/ES (Přenosná tlaková zařízení).</w:t>
            </w:r>
            <w:r>
              <w:rPr>
                <w:sz w:val="20"/>
              </w:rPr>
              <w:t xml:space="preserve"> </w:t>
            </w:r>
          </w:p>
        </w:tc>
      </w:tr>
      <w:tr>
        <w:trPr>
          <w:trHeight w:val="93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trologie:</w:t>
            </w:r>
            <w:r>
              <w:rPr>
                <w:sz w:val="20"/>
              </w:rPr>
              <w:t xml:space="preserve"> </w:t>
            </w:r>
            <w:r>
              <w:rPr>
                <w:sz w:val="20"/>
                <w:lang w:val="en-US" w:eastAsia="en-US"/>
              </w:rPr>
              <w:t>rozšíření oblasti působnosti směrnice 2004/22/ES o měřicích nástrojích a zrušení osmi metodologických směrnic založených na „starém“ přístup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Zruše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vytvořit jednotný právní rámec pro právní metrologii.</w:t>
            </w:r>
            <w:r>
              <w:rPr>
                <w:sz w:val="20"/>
              </w:rPr>
              <w:t xml:space="preserve"> </w:t>
            </w:r>
            <w:r>
              <w:rPr>
                <w:sz w:val="20"/>
                <w:lang w:val="en-US" w:eastAsia="en-US"/>
              </w:rPr>
              <w:t>Rozšíření oblasti působnosti směrnice je právním předpokladem zrušení následujících směrnic založených na „starém“ přístupu.</w:t>
            </w:r>
            <w:r>
              <w:rPr>
                <w:sz w:val="20"/>
              </w:rPr>
              <w:t xml:space="preserve">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ystém řízení podniků a auditu z hlediska životního prostředí:</w:t>
            </w:r>
            <w:r>
              <w:rPr>
                <w:sz w:val="20"/>
              </w:rPr>
              <w:t xml:space="preserve"> </w:t>
            </w:r>
            <w:r>
              <w:rPr>
                <w:sz w:val="20"/>
                <w:lang w:val="en-US" w:eastAsia="en-US"/>
              </w:rPr>
              <w:t>revize nařízení Evropského parlamentu a Rady (ES) č. 761/2001 ze dne 19. března 2000 o dobrovolné účasti organizací v systému řízení podniků a auditu z hlediska ochrany životního prostředí (EM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w:t>
            </w:r>
            <w:r>
              <w:rPr>
                <w:sz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revize je zlepšit dopad činnosti organizací účastnících se systému EMAS na životní prostředí a zvýšit účast odvětví průmyslu i veřejného sektoru.</w:t>
            </w:r>
            <w:r>
              <w:rPr>
                <w:sz w:val="20"/>
              </w:rPr>
              <w:t xml:space="preserve"> </w:t>
            </w:r>
            <w:r>
              <w:rPr>
                <w:sz w:val="20"/>
                <w:lang w:val="en-US" w:eastAsia="en-US"/>
              </w:rPr>
              <w:t>Soulad s právními předpisy a zlepšení dopadu činnosti organizací účastnících se systému EMAS na životní prostředí budou umožněny zajištěním přístupu k poradenství v otázkách právních povinností v oblasti ochrany životního prostředí a přístupu k metodickým pokynům týkajícím se osvědčených postupů v řízení životního prostředí.</w:t>
            </w:r>
            <w:r>
              <w:rPr>
                <w:sz w:val="20"/>
              </w:rPr>
              <w:t xml:space="preserve"> </w:t>
            </w:r>
            <w:r>
              <w:rPr>
                <w:sz w:val="20"/>
                <w:lang w:val="en-US" w:eastAsia="en-US"/>
              </w:rPr>
              <w:t>Pro velké podniky se administrativní zátěž sníží povolením registrace podniků a pro malé organizace souhrnnou registrací.</w:t>
            </w:r>
            <w:r>
              <w:rPr>
                <w:sz w:val="20"/>
              </w:rPr>
              <w:t xml:space="preserve"> </w:t>
            </w:r>
            <w:r>
              <w:rPr>
                <w:sz w:val="20"/>
                <w:lang w:val="en-US" w:eastAsia="en-US"/>
              </w:rPr>
              <w:t>Veškeré organizace účastnící se systému EMAS budou mít užitek z omezených procesních požadavků, zjednodušených pravidel pro používání loga a harmonizovaných pravidel pro akreditaci, ověřování a registraci.</w:t>
            </w:r>
            <w:r>
              <w:rPr>
                <w:sz w:val="20"/>
              </w:rPr>
              <w:t xml:space="preserve"> </w:t>
            </w:r>
            <w:r>
              <w:rPr>
                <w:sz w:val="20"/>
                <w:lang w:val="en-US" w:eastAsia="en-US"/>
              </w:rPr>
              <w:t>Malé a střední podniky a malé orgány místní správy budou mít kromě toho užitek z omezení ověřovacích a výkazních povinností a nižších registračních poplatků.</w:t>
            </w:r>
            <w:r>
              <w:rPr>
                <w:sz w:val="20"/>
              </w:rPr>
              <w:t xml:space="preserve"> </w:t>
            </w:r>
            <w:r>
              <w:rPr>
                <w:sz w:val="20"/>
                <w:lang w:val="en-US" w:eastAsia="en-US"/>
              </w:rPr>
              <w:t>Bude umožněna také součinnost s jinými systémy řízení životního prostředí.</w:t>
            </w:r>
            <w:r>
              <w:rPr>
                <w:sz w:val="20"/>
              </w:rPr>
              <w:t xml:space="preserve"> </w:t>
            </w:r>
            <w:r>
              <w:rPr>
                <w:sz w:val="20"/>
                <w:lang w:val="en-US" w:eastAsia="en-US"/>
              </w:rPr>
              <w:t>Budou podporovány pobídky a úlevy v regulačních požadavcích pro organizace účastnící se systému EMAS.</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ystém udělování ekoznačky:</w:t>
            </w:r>
            <w:r>
              <w:rPr>
                <w:sz w:val="20"/>
              </w:rPr>
              <w:t xml:space="preserve"> </w:t>
            </w:r>
            <w:r>
              <w:rPr>
                <w:sz w:val="20"/>
                <w:lang w:val="en-US" w:eastAsia="en-US"/>
              </w:rPr>
              <w:t>revize nařízení (ES) č. 1980/2000 Evropského parlamentu a Rady ze dne 17. července 2000 o revidovaném systému Společenství pro udělování ekoznačk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w:t>
            </w:r>
            <w:r>
              <w:rPr>
                <w:sz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revize je zvýšením rozsahu oprávněných skupin výrobků a počtu zboží a služeb s ekoznačkou, které jsou pro spotřebitele skutečně dostupné, posílit jejich účinnost a dopad na trh.</w:t>
            </w:r>
            <w:r>
              <w:rPr>
                <w:sz w:val="20"/>
              </w:rPr>
              <w:t xml:space="preserve"> </w:t>
            </w:r>
            <w:r>
              <w:rPr>
                <w:sz w:val="20"/>
                <w:lang w:val="en-US" w:eastAsia="en-US"/>
              </w:rPr>
              <w:t>Za tímto účelem dojde k důkladné změně a zjednodušení postupu navrhování a přijetí kritérií pro udělení ekoznačky.</w:t>
            </w:r>
            <w:r>
              <w:rPr>
                <w:sz w:val="20"/>
              </w:rPr>
              <w:t xml:space="preserve"> </w:t>
            </w:r>
            <w:r>
              <w:rPr>
                <w:sz w:val="20"/>
                <w:lang w:val="en-US" w:eastAsia="en-US"/>
              </w:rPr>
              <w:t>Do tohoto procesu budou vyšší měrou zapojeny zúčastněné hospodářské subjekty, čímž dojde ke zdůraznění aspektu vlastnictví a seberegulace tohoto systému, zatímco administrativní zátěž kladená na členské státy se sníží.</w:t>
            </w:r>
            <w:r>
              <w:rPr>
                <w:sz w:val="20"/>
              </w:rPr>
              <w:t xml:space="preserve"> </w:t>
            </w:r>
            <w:r>
              <w:rPr>
                <w:sz w:val="20"/>
                <w:lang w:val="en-US" w:eastAsia="en-US"/>
              </w:rPr>
              <w:t>Jakmile budou přijata příslušná kritéria, bude pro hospodářské subjekty snadné zažádat o udělení ekoznačky pro jejich výrobky.</w:t>
            </w:r>
            <w:r>
              <w:rPr>
                <w:sz w:val="20"/>
              </w:rPr>
              <w:t xml:space="preserve"> </w:t>
            </w:r>
            <w:r>
              <w:rPr>
                <w:sz w:val="20"/>
                <w:lang w:val="en-US" w:eastAsia="en-US"/>
              </w:rPr>
              <w:t>Bude umožněna součinnost s postupy udílení stávajících ekoznaček na vnitrostátní úrovni a bude stanovena horní hranice nákladů a poplatků, které mohou úřady členských států účtovat žadateli.</w:t>
            </w:r>
            <w:r>
              <w:rPr>
                <w:sz w:val="20"/>
              </w:rPr>
              <w:t xml:space="preserve"> </w:t>
            </w:r>
            <w:r>
              <w:rPr>
                <w:sz w:val="20"/>
                <w:lang w:val="en-US" w:eastAsia="en-US"/>
              </w:rPr>
              <w:t>Kromě toho by kritéria měla být definována způsobem, který bude moci být snadno použit pro účely ekologických veřejných zakázek.</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Biocidy:</w:t>
            </w:r>
            <w:r>
              <w:rPr>
                <w:sz w:val="20"/>
              </w:rPr>
              <w:t xml:space="preserve"> </w:t>
            </w:r>
            <w:r>
              <w:rPr>
                <w:sz w:val="20"/>
                <w:lang w:val="en-US" w:eastAsia="en-US"/>
              </w:rPr>
              <w:t>revize právních předpisů o uvádění biocidních přípravků na tr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ento návrh vychází ze zprávy o provádění směrnice o biocidech za rok 2007 (98/8/ES).</w:t>
            </w:r>
            <w:r>
              <w:rPr>
                <w:sz w:val="20"/>
              </w:rPr>
              <w:t xml:space="preserve"> </w:t>
            </w:r>
            <w:r>
              <w:rPr>
                <w:sz w:val="20"/>
                <w:lang w:val="en-US" w:eastAsia="en-US"/>
              </w:rPr>
              <w:t>Cílem směrnice je vytvořit revidovaný právní rámec pro regulaci uvádění biocidních přípravků na trh.</w:t>
            </w:r>
            <w:r>
              <w:rPr>
                <w:sz w:val="20"/>
              </w:rPr>
              <w:t xml:space="preserve"> </w:t>
            </w:r>
            <w:r>
              <w:rPr>
                <w:sz w:val="20"/>
                <w:lang w:val="en-US" w:eastAsia="en-US"/>
              </w:rPr>
              <w:t>Revize si klade za cíl reagovat na obavy ohledně složitosti a nákladů a také dostupnosti určitých biocidních přípravků a prosadit výrazné zjednodušení současného legislativního rámce a postupů.</w:t>
            </w:r>
            <w:r>
              <w:rPr>
                <w:sz w:val="20"/>
              </w:rPr>
              <w:t xml:space="preserve"> </w:t>
            </w:r>
            <w:r>
              <w:rPr>
                <w:sz w:val="20"/>
                <w:lang w:val="en-US" w:eastAsia="en-US"/>
              </w:rPr>
              <w:t>Revize legislativního rámce pro biocidní přípravky uvede tuto oblast do souladu s politikou EU v oblasti chemických látek (nařízení REACH).</w:t>
            </w:r>
            <w:r>
              <w:rPr>
                <w:sz w:val="20"/>
              </w:rPr>
              <w:t xml:space="preserve">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 směrnice 2002/96/ES o odpadních elektrických a elektronických zařízení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Revize směrnice 2002/96/ES bude zkoumat možnosti, jak zvýšit její účinnost a efektivitu při dosahování cílů v oblasti ochrany životního prostředí a jak zamezit veškerým nadbytečným nákladům pro podnikatelský sektor, spotřebitele, nevládní organizace a veřejné orgány vyplývajícím z jejího provádění.</w:t>
            </w:r>
            <w:r>
              <w:rPr>
                <w:sz w:val="20"/>
              </w:rPr>
              <w:t xml:space="preserve"> </w:t>
            </w:r>
            <w:r>
              <w:rPr>
                <w:sz w:val="20"/>
                <w:lang w:val="en-US" w:eastAsia="en-US"/>
              </w:rPr>
              <w:t>Revize se bude týkat cílů, oblasti působnosti, požadavků na zpracování a ustanovení o odpovědnosti výrobce.</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ze směrnice 2002/95/EC o omezení používání určitých nebezpečných látek v elektrických a elektronických zařízení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revize je upřesnit koncepce, umožnit provádění a prosazování práva a zároveň zvýšit přínos pro životní prostředí.</w:t>
            </w:r>
            <w:r>
              <w:rPr>
                <w:color w:val="000000"/>
                <w:sz w:val="20"/>
              </w:rPr>
              <w:t xml:space="preserve"> </w:t>
            </w:r>
            <w:r>
              <w:rPr>
                <w:sz w:val="20"/>
                <w:lang w:val="en-US" w:eastAsia="en-US"/>
              </w:rPr>
              <w:t>Zvýší právní jistotu pro všechny zúčastněné strany a umožní výrobcům provádět směrnice na základě racionalizace mechanismu udělování výjimek a prosazování práva vnitrostátními orgány prostřednictvím ustanovení o dohledu nad trhem a o správní spolupráci.</w:t>
            </w:r>
            <w:r>
              <w:rPr>
                <w:sz w:val="20"/>
              </w:rPr>
              <w:t xml:space="preserve"> </w:t>
            </w:r>
            <w:r>
              <w:rPr>
                <w:sz w:val="20"/>
                <w:lang w:val="en-US" w:eastAsia="en-US"/>
              </w:rPr>
              <w:t>Dále pak vytvoří transparentnější rovné podmínky pro výrobce a zavedením harmonizované kontroly souladu s předpisy zjednoduší postupy.</w:t>
            </w:r>
            <w:r>
              <w:rPr>
                <w:color w:val="000000"/>
                <w:sz w:val="20"/>
              </w:rPr>
              <w:t xml:space="preserve"> </w:t>
            </w:r>
            <w:r>
              <w:rPr>
                <w:sz w:val="20"/>
                <w:lang w:val="en-US" w:eastAsia="en-US"/>
              </w:rPr>
              <w:t>Většina těchto opatření také zvýší účinek směrnice na vnitřní trh a sníží administrativní náklady pro správní orgány a výrobce.</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zonová vrstva:</w:t>
            </w:r>
            <w:r>
              <w:rPr>
                <w:sz w:val="20"/>
              </w:rPr>
              <w:t xml:space="preserve"> </w:t>
            </w:r>
            <w:r>
              <w:rPr>
                <w:sz w:val="20"/>
                <w:lang w:val="en-US" w:eastAsia="en-US"/>
              </w:rPr>
              <w:t>revize nařízení Evropského parlamentu a Rady (ES) č. 2037/2000 ze dne 29. června 2000 o látkách, které poškozují ozonovou vrstv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zhledem k tomu, že výroba a spotřeba látek, na které se tento právní předpis vztahuje, byla omezena nebo postupně ukončena, mnohá ustanovení tohoto nařízení po sedmi letech platnosti musí být zrušena nebo aktualizována.</w:t>
            </w:r>
            <w:r>
              <w:rPr>
                <w:color w:val="000000"/>
                <w:sz w:val="20"/>
              </w:rPr>
              <w:t xml:space="preserve"> </w:t>
            </w:r>
            <w:r>
              <w:rPr>
                <w:sz w:val="20"/>
                <w:lang w:val="en-US" w:eastAsia="en-US"/>
              </w:rPr>
              <w:t>Pro jiná ustanovení může být přínosem zjednodušení, jako například upřesnění definic a postupů a návaznost na jiné právní předpisy.</w:t>
            </w:r>
            <w:r>
              <w:rPr>
                <w:sz w:val="20"/>
              </w:rPr>
              <w:t xml:space="preserve"> </w:t>
            </w:r>
            <w:r>
              <w:rPr>
                <w:sz w:val="20"/>
                <w:lang w:val="en-US" w:eastAsia="en-US"/>
              </w:rPr>
              <w:t>Tím budou omezeny případy víceznačného výkladu a rovněž omezena rizika porušení předpisů a administrativní zátěž s nimi spojená.</w:t>
            </w:r>
            <w:r>
              <w:rPr>
                <w:color w:val="000000"/>
                <w:sz w:val="20"/>
              </w:rPr>
              <w:t xml:space="preserve"> </w:t>
            </w:r>
            <w:r>
              <w:rPr>
                <w:sz w:val="20"/>
                <w:lang w:val="en-US" w:eastAsia="en-US"/>
              </w:rPr>
              <w:t>Většina případů snížení administrativních nákladů vyplyne zejména z ukončení platnosti ustanovení o výjimkách pro určité používání látek, které poškozují ozonovou vrstvu.</w:t>
            </w:r>
            <w:r>
              <w:rPr>
                <w:color w:val="000000"/>
                <w:sz w:val="20"/>
              </w:rPr>
              <w:t xml:space="preserve"> </w:t>
            </w:r>
            <w:r>
              <w:rPr>
                <w:sz w:val="20"/>
                <w:lang w:val="en-US" w:eastAsia="en-US"/>
              </w:rPr>
              <w:t>Přepracování přinese užitek členským státům a Komisi.</w:t>
            </w:r>
            <w:r>
              <w:rPr>
                <w:color w:val="000000"/>
                <w:sz w:val="20"/>
              </w:rPr>
              <w:t xml:space="preserve"> </w:t>
            </w:r>
            <w:r>
              <w:rPr>
                <w:sz w:val="20"/>
                <w:lang w:val="en-US" w:eastAsia="en-US"/>
              </w:rPr>
              <w:t>Celkově by úspora nákladů z ukončení výjimek měla podle předpokladů převýšit jakékoli dodatečné náklady spojené s novými kontrolními opatřeními, jejichž účelem je boj proti nezákonnému obchodování s látkami, které ozonovou vrstvu poškozují.</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egislativní návrh, který navazuje na sdělení o sdíleném systému informací o životním prostředí (SEIS)</w:t>
            </w:r>
            <w:r>
              <w:rPr>
                <w:sz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V návaznosti na sdělení z roku 2007 Komise přijme legislativní návrhy podporující rozvoj SEIS, které by mohly řešit racionalizaci výkaznictví či soudržnost přístupů k monitorování a k informacím.</w:t>
            </w:r>
            <w:r>
              <w:rPr>
                <w:sz w:val="20"/>
              </w:rPr>
              <w:t xml:space="preserve"> </w:t>
            </w:r>
            <w:r>
              <w:rPr>
                <w:sz w:val="20"/>
                <w:lang w:val="en-US" w:eastAsia="en-US"/>
              </w:rPr>
              <w:t>Cílem této iniciativy je zlepšit dostupnost, kvalitu a porovnatelnost údajů, zamezit nadbytečnosti v požadavcích na výkaznictví členských států a tím také administrativní zátěži, odstranit překážky týkající se dostupnosti informací a zlepšit soudržnost monitorovacích systémů a ukazatelů.</w:t>
            </w:r>
            <w:r>
              <w:rPr>
                <w:sz w:val="20"/>
              </w:rPr>
              <w:t xml:space="preserve">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 nařízení Evropského parlamentu a Rady (ES) č. 638/2004 o statistice Společenství obchodu se zbožím mezi členskými stá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Zjednodušení systému Intrastat s cílem zmírnit nároky na statistické výkaznictví hospodářských subjektů, zejména malých a středních podniků, se zřetelem k výsledkům průběžného pilotního projektu zkoumajícího administrativní náklady a k výsledkům budoucí studie proveditelnosti za účelem analyzovat realizovatelnost systému sběru dat omezeného na jeden tok.</w:t>
            </w:r>
            <w:r>
              <w:rPr>
                <w:sz w:val="20"/>
              </w:rPr>
              <w:t xml:space="preserve">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odernizace a přepracování kontrolního režimu pro společnou rybářskou politiku podle nařízení (ES) č. 284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lavními cíli jsou přezkum, harmonizace a zjednodušení stávajících pravidel – nařízení Rady (EHS) č. 2847/93 – v oblasti kontrolního režimu pro společnou rybářskou politiku.</w:t>
            </w:r>
            <w:r>
              <w:rPr>
                <w:sz w:val="20"/>
              </w:rPr>
              <w:t xml:space="preserve"> </w:t>
            </w:r>
            <w:r>
              <w:rPr>
                <w:sz w:val="20"/>
                <w:lang w:val="en-US" w:eastAsia="en-US"/>
              </w:rPr>
              <w:t>Modernizace postupů umožní lepší prosazování tohoto právního předpisu zmírněním zátěže a omezení pro toto odvětví a pro orgány veřejné správy a rozšířením používání nástrojů IT za účelem snížení výkazních povinností (např. snížení administrativní zátěže).</w:t>
            </w:r>
            <w:r>
              <w:rPr>
                <w:sz w:val="20"/>
              </w:rPr>
              <w:t xml:space="preserve"> </w:t>
            </w:r>
            <w:r>
              <w:rPr>
                <w:sz w:val="20"/>
                <w:lang w:val="en-US" w:eastAsia="en-US"/>
              </w:rPr>
              <w:t>Jistě jej také ocení nevládní organizace, které se zasazují o přísná a účinná pravidla.</w:t>
            </w:r>
            <w:r>
              <w:rPr>
                <w:sz w:val="20"/>
              </w:rPr>
              <w:t xml:space="preserve">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ávrh nařízení Komise, kterým se stanoví prováděcí pravidla pro sběr a správu údajů potřebných pro provádění společné rybářské politik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Účelem návrhu je zavést prováděcí pravidla podle nového rámcového nařízení Rady o sběru údajů, které je v současné době projednáváno v Radě.</w:t>
            </w:r>
            <w:r>
              <w:rPr>
                <w:sz w:val="20"/>
              </w:rPr>
              <w:t xml:space="preserve"> </w:t>
            </w:r>
            <w:r>
              <w:rPr>
                <w:sz w:val="20"/>
                <w:lang w:val="en-US" w:eastAsia="en-US"/>
              </w:rPr>
              <w:t>Hlavními inovačními prvky bude podpora nových přístupů, jako například správa údajů podle flotil a podle oblastí a přechod k přístupu na bázi ekosystémů a také prosazování regionálněji zaměřeného přístupu ke sběru údajů.</w:t>
            </w:r>
            <w:r>
              <w:rPr>
                <w:sz w:val="20"/>
              </w:rPr>
              <w:t xml:space="preserve"> </w:t>
            </w:r>
            <w:r>
              <w:rPr>
                <w:sz w:val="20"/>
                <w:lang w:val="en-US" w:eastAsia="en-US"/>
              </w:rPr>
              <w:t>Jeho součástí mají být kromě toho nová ustanovení o přístupu k údajům.</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Revize firemního práva, účetního a auditorského </w:t>
            </w:r>
            <w:r>
              <w:rPr>
                <w:i/>
                <w:sz w:val="20"/>
                <w:lang w:val="en-US" w:eastAsia="en-US"/>
              </w:rPr>
              <w:t>acqu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atření ke zjednodušení prostředí firemního práva pro společnosti v souvislosti s rámcem „lepší regulace“.</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nsolidace účetních standardů a výkladů schválených pro používání v E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Konsolidovaná verze zveřejněných nařízení o Mezinárodních standardech účetního výkaznictví umožní uživatelům odvolávat se pouze na jedno nařízení, vzhledem k tomu, že bude obsahovat veškeré schválené standardy.</w:t>
            </w:r>
            <w:r>
              <w:rPr>
                <w:sz w:val="20"/>
              </w:rPr>
              <w:t xml:space="preserve"> </w:t>
            </w:r>
            <w:r>
              <w:rPr>
                <w:sz w:val="20"/>
                <w:lang w:val="en-US" w:eastAsia="en-US"/>
              </w:rPr>
              <w:t>V této souvislosti budou opraveny veškeré chyby v překladu současných nařízení.</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 – Kodifikační směrnice o pojištění motorových vozid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odifika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Kodifikace stávajících šesti směrnic do jediné směrnice o pojištění motorových vozidel za účelem větší srozumitelnosti a snadnějšího použití </w:t>
            </w:r>
            <w:r>
              <w:rPr>
                <w:i/>
                <w:sz w:val="20"/>
                <w:lang w:val="en-US" w:eastAsia="en-US"/>
              </w:rPr>
              <w:t>acquis</w:t>
            </w:r>
            <w:r>
              <w:rPr>
                <w:sz w:val="20"/>
                <w:lang w:val="en-US" w:eastAsia="en-US"/>
              </w:rPr>
              <w:t xml:space="preserve"> pro pojištění motorových vozidel i jeho větší účinnosti při dosahování cílů.</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Návrh rámcové směrnice o smluvních právech spotřebitelů</w:t>
            </w:r>
            <w:r>
              <w:rPr>
                <w:sz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Celkovým cílem revize </w:t>
            </w:r>
            <w:r>
              <w:rPr>
                <w:i/>
                <w:sz w:val="20"/>
                <w:lang w:val="en-US" w:eastAsia="en-US"/>
              </w:rPr>
              <w:t>acquis</w:t>
            </w:r>
            <w:r>
              <w:rPr>
                <w:sz w:val="20"/>
                <w:lang w:val="en-US" w:eastAsia="en-US"/>
              </w:rPr>
              <w:t xml:space="preserve"> je zjednodušit a zlepšit soudržnost spotřebitelského regulačního rámce, a posílit tak právní jistotu spotřebitelů i v podnikatelské sféře.</w:t>
            </w:r>
            <w:r>
              <w:rPr>
                <w:sz w:val="20"/>
              </w:rPr>
              <w:t xml:space="preserve"> </w:t>
            </w:r>
            <w:r>
              <w:rPr>
                <w:sz w:val="20"/>
                <w:lang w:val="en-US" w:eastAsia="en-US"/>
              </w:rPr>
              <w:t>Tento právní nástroj bude spojením kodifikace a zrušení částí stávajících směrnic a uzákonění nových pravidel.</w:t>
            </w:r>
            <w:r>
              <w:rPr>
                <w:sz w:val="20"/>
              </w:rPr>
              <w:t xml:space="preserve"> </w:t>
            </w:r>
            <w:r>
              <w:rPr>
                <w:sz w:val="20"/>
                <w:lang w:val="en-US" w:eastAsia="en-US"/>
              </w:rPr>
              <w:t xml:space="preserve">Nejpravděpodobnějším regulačním opatřením, závisejícím na konečném výsledku přezkumu, bude smíšený přístup k revizi </w:t>
            </w:r>
            <w:r>
              <w:rPr>
                <w:i/>
                <w:sz w:val="20"/>
                <w:lang w:val="en-US" w:eastAsia="en-US"/>
              </w:rPr>
              <w:t>acquis</w:t>
            </w:r>
            <w:r>
              <w:rPr>
                <w:sz w:val="20"/>
                <w:lang w:val="en-US" w:eastAsia="en-US"/>
              </w:rPr>
              <w:t>.</w:t>
            </w:r>
            <w:r>
              <w:rPr>
                <w:sz w:val="20"/>
              </w:rPr>
              <w:t xml:space="preserve"> </w:t>
            </w:r>
            <w:r>
              <w:rPr>
                <w:sz w:val="20"/>
                <w:lang w:val="en-US" w:eastAsia="en-US"/>
              </w:rPr>
              <w:t>Ten bude spočívat v horizontálním nástroji, který bude v případě potřeby podpořen vertikálním řešením.</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Zjednodušit postupy tvorby seznamů a zveřejňování informací ve veterinární a zootechnické oblas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becným cílem je harmonizovat a zjednodušit, v zásadě prostřednictvím elektronických nástrojů, současné postupy tvorby seznamů, aktualizace a zveřejňování informací ve veterinární a zootechnické oblasti.</w:t>
            </w:r>
            <w:r>
              <w:rPr>
                <w:sz w:val="20"/>
              </w:rPr>
              <w:t xml:space="preserve"> </w:t>
            </w:r>
            <w:r>
              <w:rPr>
                <w:sz w:val="20"/>
                <w:lang w:val="en-US" w:eastAsia="en-US"/>
              </w:rPr>
              <w:t>Jedná se například o seznamy schválených veterinárních zdravotnických zařízení a chovných organizací v členských státech a ve třetích zemích a seznamy některých vnitrostátních referenčních laboratoří.</w:t>
            </w:r>
            <w:r>
              <w:rPr>
                <w:sz w:val="20"/>
              </w:rPr>
              <w:t xml:space="preserve"> </w:t>
            </w:r>
            <w:r>
              <w:rPr>
                <w:sz w:val="20"/>
                <w:lang w:val="en-US" w:eastAsia="en-US"/>
              </w:rPr>
              <w:t>Jde o 22 právních aktů Rady.</w:t>
            </w:r>
            <w:r>
              <w:rPr>
                <w:sz w:val="20"/>
              </w:rPr>
              <w:t xml:space="preserve">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armonizace maximálních limitů reziduí pesticidů (ML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Hlavní cíl tohoto návrhu se bude týkat přesunu a aktualizace seznamu MLR (v příloze II) a prozatímních MLR (v příloze III), který vychází z posouzení Evropského úřadu pro bezpečnost potravin (EFSA), matematických modelů a výpočtů.</w:t>
            </w:r>
            <w:r>
              <w:rPr>
                <w:sz w:val="20"/>
              </w:rPr>
              <w:t xml:space="preserve"> </w:t>
            </w:r>
            <w:r>
              <w:rPr>
                <w:sz w:val="20"/>
                <w:lang w:val="en-US" w:eastAsia="en-US"/>
              </w:rPr>
              <w:t>Návrh bude posledním krokem k harmonizaci rozdílných vnitrostátních MRL.</w:t>
            </w:r>
            <w:r>
              <w:rPr>
                <w:sz w:val="20"/>
              </w:rPr>
              <w:t xml:space="preserve"> </w:t>
            </w:r>
            <w:r>
              <w:rPr>
                <w:sz w:val="20"/>
                <w:lang w:val="en-US" w:eastAsia="en-US"/>
              </w:rPr>
              <w:t>Čtyři směrnice budou nahrazeny jedním nařízením.</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zkum ustanovení souvisejících s úplným zákazem krmen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lang w:val="en-US" w:eastAsia="en-US"/>
              </w:rPr>
              <w:t>Zákaz krmení skotu, ovcí a koz masovou a kostní moučkou byl zaveden 1. července 1994.</w:t>
            </w:r>
            <w:r>
              <w:rPr>
                <w:sz w:val="20"/>
              </w:rPr>
              <w:t xml:space="preserve"> </w:t>
            </w:r>
            <w:r>
              <w:rPr>
                <w:sz w:val="20"/>
                <w:lang w:val="en-US" w:eastAsia="en-US"/>
              </w:rPr>
              <w:t>Tento částečný zákaz byl od 1. ledna 2001 rozšířen na zákaz v celé EU používat v krmivech všech zvířat chovaných k výrobě potravin zpracované živočišné bílkoviny s určitými výjimkami, jako je použití rybí moučky pro nepřežvýkavce.</w:t>
            </w:r>
            <w:r>
              <w:rPr>
                <w:sz w:val="20"/>
              </w:rPr>
              <w:t xml:space="preserve"> </w:t>
            </w:r>
            <w:r>
              <w:rPr>
                <w:sz w:val="20"/>
                <w:lang w:val="en-US" w:eastAsia="en-US"/>
              </w:rPr>
              <w:t>Jakákoliv přítomnost zakázaných složek živočišného původu v krmivu je považována za porušení zákazu, tj. jedná se o nulovou toleranci.</w:t>
            </w:r>
            <w:r>
              <w:rPr>
                <w:sz w:val="20"/>
              </w:rPr>
              <w:t xml:space="preserve"> </w:t>
            </w:r>
          </w:p>
          <w:p>
            <w:pPr>
              <w:pStyle w:val="Normal"/>
              <w:widowControl/>
              <w:bidi w:val="0"/>
              <w:spacing w:before="120" w:after="120"/>
              <w:jc w:val="both"/>
              <w:rPr/>
            </w:pPr>
            <w:r>
              <w:rPr>
                <w:sz w:val="20"/>
                <w:lang w:val="en-US" w:eastAsia="en-US"/>
              </w:rPr>
              <w:t>Na základě přijetí plán boje proti přenosné spongiformní encefalopatii (TSE) Komise vydala pracovní dokument útvarů Komise – Pracovní program o TSE [SEK(2006) 1527] o budoucích legislativních úpravách v oblasti TSE.</w:t>
            </w:r>
            <w:r>
              <w:rPr>
                <w:sz w:val="20"/>
              </w:rPr>
              <w:t xml:space="preserve"> </w:t>
            </w:r>
            <w:r>
              <w:rPr>
                <w:sz w:val="20"/>
                <w:lang w:val="en-US" w:eastAsia="en-US"/>
              </w:rPr>
              <w:t>Jedno z témat se týká revize ustanovení o úplném zákazu krmení.</w:t>
            </w:r>
            <w:r>
              <w:rPr>
                <w:sz w:val="20"/>
              </w:rPr>
              <w:t xml:space="preserve"> </w:t>
            </w:r>
            <w:r>
              <w:rPr>
                <w:sz w:val="20"/>
                <w:lang w:val="en-US" w:eastAsia="en-US"/>
              </w:rPr>
              <w:t>Při revizi platných ustanovení o zákazu krmení by se mělo vycházet z hodnocení rizika, ale současně by se měly brát v úvahu kontrolní nástroje, aby mohl být tento zákaz vyhodnocen a aby bylo zajištěno jeho řádné provádění.</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0"/>
                <w:lang w:val="en-US" w:eastAsia="en-US"/>
              </w:rPr>
              <w:t>Revize právních předpisů týkajících se bezpečnosti potravin v obchodování se zemědělskými výrobky mezi EU a Švýcarskem</w:t>
            </w:r>
            <w:r>
              <w:rPr>
                <w:sz w:val="20"/>
              </w:rPr>
              <w:t xml:space="preserve"> </w:t>
            </w:r>
          </w:p>
          <w:p>
            <w:pPr>
              <w:pStyle w:val="Normal"/>
              <w:rPr>
                <w:sz w:val="20"/>
              </w:rPr>
            </w:pPr>
            <w:r>
              <w:rPr>
                <w:sz w:val="20"/>
                <w:lang w:val="en-US" w:eastAsia="en-US"/>
              </w:rPr>
              <w:t xml:space="preserve">– </w:t>
            </w:r>
            <w:r>
              <w:rPr>
                <w:sz w:val="20"/>
                <w:lang w:val="en-US" w:eastAsia="en-US"/>
              </w:rPr>
              <w:t>rozhodnutí č. 1/2008 společného veterinárního výboru vytvořeného na základě smlouvy mezi Evropským společenstvím a Švýcarskou konfederací o obchodování se zemědělskými výrobky, kterým se mění dodatek k příloze 11 smlouvy</w:t>
            </w:r>
          </w:p>
          <w:p>
            <w:pPr>
              <w:pStyle w:val="Normal"/>
              <w:spacing w:before="120" w:after="120"/>
              <w:rPr>
                <w:sz w:val="20"/>
                <w:lang w:val="en-US" w:eastAsia="en-US"/>
              </w:rPr>
            </w:pPr>
            <w:r>
              <w:rPr>
                <w:sz w:val="20"/>
                <w:lang w:val="en-US" w:eastAsia="en-US"/>
              </w:rPr>
              <w:t xml:space="preserve">– </w:t>
            </w:r>
            <w:r>
              <w:rPr>
                <w:sz w:val="20"/>
                <w:lang w:val="en-US" w:eastAsia="en-US"/>
              </w:rPr>
              <w:t>rozhodnutí o změně rozhodnutí Komise 2001/881 o kontrole dovozu zrušením stanovišť hraniční kontroly mezi ES a Švýcarsk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lang w:val="en-US" w:eastAsia="en-US"/>
              </w:rPr>
              <w:t>Revize bezpečnostních ustanovení bude spočívat v těchto krocích:</w:t>
            </w:r>
          </w:p>
          <w:p>
            <w:pPr>
              <w:pStyle w:val="Normal"/>
              <w:rPr/>
            </w:pPr>
            <w:r>
              <w:rPr>
                <w:sz w:val="20"/>
                <w:lang w:val="en-US" w:eastAsia="en-US"/>
              </w:rPr>
              <w:t xml:space="preserve">– </w:t>
            </w:r>
            <w:r>
              <w:rPr>
                <w:sz w:val="20"/>
                <w:lang w:val="en-US" w:eastAsia="en-US"/>
              </w:rPr>
              <w:t>Dokončení procesu určení ekvivalence mezi švýcarskými právními předpisy týkajícími se bezpečnosti potravin a veterinárními politikami, včetně pohraničních veterinárních kontrol a podmínek dovozu, aktualizace obsahu smlouvy s ohledem na právní předpisy přijaté od poslední změny smlouvy.</w:t>
            </w:r>
            <w:r>
              <w:rPr>
                <w:sz w:val="20"/>
              </w:rPr>
              <w:t xml:space="preserve"> </w:t>
            </w:r>
          </w:p>
          <w:p>
            <w:pPr>
              <w:pStyle w:val="Normal"/>
              <w:rPr/>
            </w:pPr>
            <w:r>
              <w:rPr>
                <w:sz w:val="20"/>
                <w:lang w:val="en-US" w:eastAsia="en-US"/>
              </w:rPr>
              <w:t xml:space="preserve">– </w:t>
            </w:r>
            <w:r>
              <w:rPr>
                <w:sz w:val="20"/>
                <w:lang w:val="en-US" w:eastAsia="en-US"/>
              </w:rPr>
              <w:t xml:space="preserve">Vzhledem k tomu, že Švýcarsko souhlasilo s tím, že uplatní </w:t>
            </w:r>
            <w:r>
              <w:rPr>
                <w:i/>
                <w:sz w:val="20"/>
                <w:lang w:val="en-US" w:eastAsia="en-US"/>
              </w:rPr>
              <w:t>acquis</w:t>
            </w:r>
            <w:r>
              <w:rPr>
                <w:sz w:val="20"/>
                <w:lang w:val="en-US" w:eastAsia="en-US"/>
              </w:rPr>
              <w:t xml:space="preserve"> ES ve vztahu ke zdraví zvířat, bezpečnosti potravin a hygienickým kontrolám, bude v ES a ve Švýcarsku existovat jednotná úroveň ochrany.</w:t>
            </w:r>
            <w:r>
              <w:rPr>
                <w:sz w:val="20"/>
              </w:rPr>
              <w:t xml:space="preserve"> </w:t>
            </w:r>
          </w:p>
          <w:p>
            <w:pPr>
              <w:pStyle w:val="Normal"/>
              <w:spacing w:before="120" w:after="120"/>
              <w:rPr>
                <w:sz w:val="20"/>
                <w:lang w:val="en-US" w:eastAsia="en-US"/>
              </w:rPr>
            </w:pPr>
            <w:r>
              <w:rPr>
                <w:sz w:val="20"/>
                <w:lang w:val="en-US" w:eastAsia="en-US"/>
              </w:rPr>
              <w:t>To umožňuje zrušení pohraničních veterinárních kontrol při obchodování se zvířaty a živočišnými produkty mezi těmito dvěma státy.</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řepracování právních předpisů týkajících se základních bezpečnostních standardů na ochranu před riziky vyplývajícími z expozice ionizujícímu záření.</w:t>
            </w:r>
            <w:r>
              <w:rPr>
                <w:sz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řepracování příslušných právních aktů Euratomu o radiační ochraně sloučením do jediné směrnice Rady, včetně zásadní revize směrnice o základních bezpečnostních standardech.</w:t>
            </w:r>
            <w:r>
              <w:rPr>
                <w:sz w:val="20"/>
              </w:rPr>
              <w:t xml:space="preserve"> </w:t>
            </w:r>
            <w:r>
              <w:rPr>
                <w:sz w:val="20"/>
                <w:lang w:val="en-US" w:eastAsia="en-US"/>
              </w:rPr>
              <w:t>Cílem je uvést směrnici o základních bezpečnostních standardech v soulad s nadcházejícími doporučeními Mezinárodní komise pro radiologickou ochranu, až budou tato k dispozici.</w:t>
            </w:r>
            <w:r>
              <w:rPr>
                <w:sz w:val="20"/>
              </w:rPr>
              <w:t xml:space="preserve"> </w:t>
            </w:r>
            <w:r>
              <w:rPr>
                <w:sz w:val="20"/>
                <w:lang w:val="en-US" w:eastAsia="en-US"/>
              </w:rPr>
              <w:t>Zároveň musí být zjednodušeny právní předpisy v oblasti radiační ochrany.</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gislativní návrh, kterým se reviduje směrnice Rady 2006/67/ES s cílem posílit evropský systém nouzových zásob rop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oučasný systém nouzových zásob ropy vykazuje z několik důvodů určitá omezení a nedostatky.</w:t>
            </w:r>
            <w:r>
              <w:rPr>
                <w:sz w:val="20"/>
              </w:rPr>
              <w:t xml:space="preserve"> </w:t>
            </w:r>
            <w:r>
              <w:rPr>
                <w:sz w:val="20"/>
                <w:lang w:val="en-US" w:eastAsia="en-US"/>
              </w:rPr>
              <w:t>Ustanovení stávajících právních předpisů budou revidována za účelem vytvoření systému, který by řešil přerušení dodávek ropy.</w:t>
            </w:r>
            <w:r>
              <w:rPr>
                <w:sz w:val="20"/>
              </w:rPr>
              <w:t xml:space="preserve"> </w:t>
            </w:r>
            <w:r>
              <w:rPr>
                <w:sz w:val="20"/>
                <w:lang w:val="en-US" w:eastAsia="en-US"/>
              </w:rPr>
              <w:t>Nový návrh nahradí stávající směrnice a přispěje ke zjednodušení právních předpisů EU.</w:t>
            </w:r>
            <w:r>
              <w:rPr>
                <w:sz w:val="20"/>
              </w:rPr>
              <w:t xml:space="preserve"> </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 směrnice 2002/91/ES ze dne 16. prosince 2002 o energetické náročnosti budo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 nebo 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měrnice o energetické náročnosti budov stanoví povinné certifikáty pro energetickou náročnost budov v případě stavby, prodeje nebo pronájmu budov a rovněž stanoví minimální požadavky na energetickou náročnost nových budov a stávajících budov, které procházejí generální renovací.</w:t>
            </w:r>
            <w:r>
              <w:rPr>
                <w:sz w:val="20"/>
              </w:rPr>
              <w:t xml:space="preserve"> </w:t>
            </w:r>
            <w:r>
              <w:rPr>
                <w:sz w:val="20"/>
                <w:lang w:val="en-US" w:eastAsia="en-US"/>
              </w:rPr>
              <w:t>Směrnice kromě toho vyžaduje pravidelné kontroly kotlů a klimatizačních systémů, aby byl zaručen energeticky účinný provoz těchto zařízení.</w:t>
            </w:r>
            <w:r>
              <w:rPr>
                <w:sz w:val="20"/>
              </w:rPr>
              <w:t xml:space="preserve"> </w:t>
            </w:r>
            <w:r>
              <w:rPr>
                <w:sz w:val="20"/>
                <w:lang w:val="en-US" w:eastAsia="en-US"/>
              </w:rPr>
              <w:t>Pozměněná směrnice by mohla rozšířit rozsah budov, na které se vztahuje, posílit a konkretizovat některé z těchto požadavků a doplnit například finanční aspekty.</w:t>
            </w:r>
            <w:r>
              <w:rPr>
                <w:sz w:val="20"/>
              </w:rPr>
              <w:t xml:space="preserve"> </w:t>
            </w:r>
            <w:r>
              <w:rPr>
                <w:sz w:val="20"/>
                <w:lang w:val="en-US" w:eastAsia="en-US"/>
              </w:rPr>
              <w:t>Změny, které jsou zvažovány, si kladou za cíl překonat četné překážky, které brání využití výrazného potenciálu, jenž má snižování poptávky po energii ve stavebnictví.</w:t>
            </w:r>
            <w:r>
              <w:rPr>
                <w:sz w:val="20"/>
              </w:rPr>
              <w:t xml:space="preserve"> </w:t>
            </w:r>
            <w:r>
              <w:rPr>
                <w:sz w:val="20"/>
                <w:lang w:val="en-US" w:eastAsia="en-US"/>
              </w:rPr>
              <w:t>Přepracování směrnice je součástí balíčku předpisů týkajících se strategického energetického přezkumu a součástí akčního plánu pro energetickou účinnost.</w:t>
            </w:r>
            <w:r>
              <w:rPr>
                <w:sz w:val="20"/>
              </w:rPr>
              <w:t xml:space="preserve"> </w:t>
            </w:r>
            <w:r>
              <w:rPr>
                <w:sz w:val="20"/>
                <w:lang w:val="en-US" w:eastAsia="en-US"/>
              </w:rPr>
              <w:t>Změny se budou týkat některých článků směrnice a doplnění nových článků.</w:t>
            </w:r>
            <w:r>
              <w:rPr>
                <w:sz w:val="20"/>
              </w:rPr>
              <w:t xml:space="preserve"> </w:t>
            </w:r>
            <w:r>
              <w:rPr>
                <w:sz w:val="20"/>
                <w:lang w:val="en-US" w:eastAsia="en-US"/>
              </w:rPr>
              <w:t>Zjednodušení bude spočívat v přepracování tak, aby byla pro prováděcí orgány a všechny zúčastněné strany čtivá a srozumitelná.</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 směrnice Rady 92/75/EHS ze dne 22. září 1992 o uvádění spotřeby energie a jiných zdrojů na energetických štítcích spotřebičů pro domácnost a v normalizovaných informacích o výrobk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Změna stávající rámcové směrnice s cílem rozšířit její oblasti působnosti (nad rámec spotřebičů pro domácnost) a aktualizovat ji se zřetelem k moderním komunikačním nástrojům (např. internetu) za účelem zlepšení informovanosti veřejnosti a spotřebitelů o úsporných výrobcích.</w:t>
            </w:r>
            <w:r>
              <w:rPr>
                <w:sz w:val="20"/>
              </w:rPr>
              <w:t xml:space="preserve"> </w:t>
            </w:r>
            <w:r>
              <w:rPr>
                <w:sz w:val="20"/>
                <w:lang w:val="en-US" w:eastAsia="en-US"/>
              </w:rPr>
              <w:t>Zjednodušení bude docíleno přepracováním a konsolidací původní směrnice a jejího pozměněného znění v rámci jediného dokumentu.</w:t>
            </w:r>
            <w:r>
              <w:rPr>
                <w:sz w:val="20"/>
              </w:rPr>
              <w:t xml:space="preserve"> </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ávrh přepracovat právní předpisy upravující „první železniční balíček“ v návaznosti na zprávu o provádění tohoto balíčku z roku 2006, zejména pokud jde o požadavky týkající se vztahů mezi provozovateli infrastruktury a železničními podnik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vní „železniční“ balíček a následující balíčky jsou právními nástroji k dosažení cíle Společenství vytvořit evropský železniční prostor pomocí otevření trhu a jeho technické a regulační integrace.</w:t>
            </w:r>
            <w:r>
              <w:rPr>
                <w:sz w:val="20"/>
              </w:rPr>
              <w:t xml:space="preserve"> </w:t>
            </w:r>
            <w:r>
              <w:rPr>
                <w:sz w:val="20"/>
                <w:lang w:val="en-US" w:eastAsia="en-US"/>
              </w:rPr>
              <w:t>Vzhledem k probíhající transformaci železničních trhů se zdá být užitečné uskutečnit průběžný přezkum vhodnosti právního rámce EU, s možností jej případně zjednodušit nebo racionalizovat.</w:t>
            </w:r>
            <w:r>
              <w:rPr>
                <w:sz w:val="20"/>
              </w:rPr>
              <w:t xml:space="preserve"> </w:t>
            </w:r>
            <w:r>
              <w:rPr>
                <w:sz w:val="20"/>
                <w:lang w:val="en-US" w:eastAsia="en-US"/>
              </w:rPr>
              <w:t>Komise má v úmyslu předložit sdělení doprovázené návrhem na změnu či přepracování stávajících právních aktů, zejména směrnic 91/440/EHS a 2001/14/ES.</w:t>
            </w:r>
            <w:r>
              <w:rPr>
                <w:sz w:val="20"/>
              </w:rPr>
              <w:t xml:space="preserve"> </w:t>
            </w:r>
            <w:r>
              <w:rPr>
                <w:sz w:val="20"/>
                <w:lang w:val="en-US" w:eastAsia="en-US"/>
              </w:rPr>
              <w:t>Politickým cílem je zvýšit konkurenceschopnost železniční dopravy v Evropě, a tím přispět k dosažení cílů Lisabonské strategie.</w:t>
            </w:r>
            <w:r>
              <w:rPr>
                <w:sz w:val="20"/>
              </w:rPr>
              <w:t xml:space="preserve"> </w:t>
            </w:r>
            <w:r>
              <w:rPr>
                <w:sz w:val="20"/>
                <w:lang w:val="en-US" w:eastAsia="en-US"/>
              </w:rPr>
              <w:t>Cílem přepracovaného znění je zjednodušit text tří směrnic prvního „železničního“ balíčku jejich sloučením do jednoho právního aktu, takzvaného „kodexu přístupu k železniční síti“.</w:t>
            </w:r>
            <w:r>
              <w:rPr>
                <w:sz w:val="20"/>
              </w:rPr>
              <w:t xml:space="preserve"> </w:t>
            </w:r>
            <w:r>
              <w:rPr>
                <w:sz w:val="20"/>
                <w:lang w:val="en-US" w:eastAsia="en-US"/>
              </w:rPr>
              <w:t>Odstranění stávajících křížových odkazů mezi směrnicemi usnadní prováděcím orgánům a velkému počtu zúčastněných stran čtení a provádění směrnice.</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 směrnice Rady 94/56, kterou se zavádějí základní zásady pro vyšetřování nehod a nahodilých událostí v civilním letectví a směrnice 2003/42 o hlášení událostí v civilním letectv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vize nebo 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rší směrnice musí být modernizovány v návaznosti na zřízení Evropské agentury pro bezpečnost letectví a také v návaznosti na doporučení poradní odborné skupiny zřízené na základě rozhodnutí Komise 2003/425/ES.</w:t>
            </w:r>
            <w:r>
              <w:rPr>
                <w:sz w:val="20"/>
              </w:rPr>
              <w:t xml:space="preserve"> </w:t>
            </w:r>
            <w:r>
              <w:rPr>
                <w:sz w:val="20"/>
                <w:lang w:val="en-US" w:eastAsia="en-US"/>
              </w:rPr>
              <w:t>Kromě toho je třeba, aby novější směrnice umožňovala vytvořit minimální soubor centralizovaných funkcí, včetně databáze, která by dovolovala příslušným subjektům provést analýzu trendů nebo jiné studie, a sledovat bezpečnostní doporučení a zároveň poskytovat informace široké veřejnosti.</w:t>
            </w:r>
            <w:r>
              <w:rPr>
                <w:sz w:val="20"/>
              </w:rPr>
              <w:t xml:space="preserve"> </w:t>
            </w:r>
            <w:r>
              <w:rPr>
                <w:sz w:val="20"/>
                <w:lang w:val="en-US" w:eastAsia="en-US"/>
              </w:rPr>
              <w:t>Obě směrnice budou nahrazeny jedním právním předpisem.</w:t>
            </w:r>
            <w:r>
              <w:rPr>
                <w:sz w:val="20"/>
              </w:rPr>
              <w:t xml:space="preserve"> </w:t>
            </w:r>
            <w:r>
              <w:rPr>
                <w:sz w:val="20"/>
                <w:lang w:val="en-US" w:eastAsia="en-US"/>
              </w:rPr>
              <w:t>Cílem zjednodušení je využít nezbytnou revizi směrnice 94/56 v tom smyslu, aby byla přizpůsobena nedávnému vývoji prostřednictvím jejího sloučení se směrnicí 2003/42 za účelem vytvořit jediný legislativní akt, vzhledem k tomu, že obě směrnice řeší problematiku používání informací zpětné vazby ke zlepšení procesu předcházení nehodám.</w:t>
            </w:r>
            <w:r>
              <w:rPr>
                <w:sz w:val="20"/>
              </w:rPr>
              <w:t xml:space="preserve">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sz w:val="20"/>
                <w:lang w:val="en-US" w:eastAsia="en-US"/>
              </w:rPr>
              <w:t>Modernizace směrnice 96/98 o námořním zařízen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 nebo reviz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modernizovat a reformovat stávající systém vytvořený směrnicí Rady 96/98/ES o námořním zařízení.</w:t>
            </w:r>
            <w:r>
              <w:rPr>
                <w:sz w:val="20"/>
              </w:rPr>
              <w:t xml:space="preserve"> </w:t>
            </w:r>
            <w:r>
              <w:rPr>
                <w:sz w:val="20"/>
                <w:lang w:val="en-US" w:eastAsia="en-US"/>
              </w:rPr>
              <w:t>Hlavní cíle modernizované směrnice jsou:</w:t>
            </w:r>
            <w:r>
              <w:rPr>
                <w:sz w:val="20"/>
              </w:rPr>
              <w:t xml:space="preserve"> </w:t>
            </w:r>
            <w:r>
              <w:rPr>
                <w:sz w:val="20"/>
                <w:lang w:val="en-US" w:eastAsia="en-US"/>
              </w:rPr>
              <w:t>1) vytvořit konsolidovanou verzi textu v návaznosti na následné změny směrnice;</w:t>
            </w:r>
            <w:r>
              <w:rPr>
                <w:sz w:val="20"/>
              </w:rPr>
              <w:t xml:space="preserve"> </w:t>
            </w:r>
            <w:r>
              <w:rPr>
                <w:sz w:val="20"/>
                <w:lang w:val="en-US" w:eastAsia="en-US"/>
              </w:rPr>
              <w:t>2) zlepšit fungování systému směrnice řešením stávajících nedostatků;</w:t>
            </w:r>
            <w:r>
              <w:rPr>
                <w:sz w:val="20"/>
              </w:rPr>
              <w:t xml:space="preserve"> </w:t>
            </w:r>
            <w:r>
              <w:rPr>
                <w:sz w:val="20"/>
                <w:lang w:val="en-US" w:eastAsia="en-US"/>
              </w:rPr>
              <w:t>3) přizpůsobit ji reformě v rámci „nového přístupu“.</w:t>
            </w:r>
            <w:r>
              <w:rPr>
                <w:sz w:val="20"/>
              </w:rPr>
              <w:t xml:space="preserve"> </w:t>
            </w:r>
            <w:r>
              <w:rPr>
                <w:sz w:val="20"/>
                <w:lang w:val="en-US" w:eastAsia="en-US"/>
              </w:rPr>
              <w:t>Jejím účelem je zrušit stávající směrnici a nahradit ji zcela novou směrnicí, možnost přepracovat stávající směrnici se však nevylučuje.</w:t>
            </w:r>
            <w:r>
              <w:rPr>
                <w:sz w:val="20"/>
              </w:rPr>
              <w:t xml:space="preserve"> </w:t>
            </w:r>
            <w:r>
              <w:rPr>
                <w:sz w:val="20"/>
                <w:lang w:val="en-US" w:eastAsia="en-US"/>
              </w:rPr>
              <w:t>V současné době směrnice vyžaduje změny v pravidelných intervalech, aby udržela tempo s bezpečnostními požadavky a technickými standardy vytvářenými Mezinárodní námořní organizací a také mezinárodními a evropskými standardizačními orgány.</w:t>
            </w:r>
            <w:r>
              <w:rPr>
                <w:sz w:val="20"/>
              </w:rPr>
              <w:t xml:space="preserve"> </w:t>
            </w:r>
            <w:r>
              <w:rPr>
                <w:sz w:val="20"/>
                <w:lang w:val="en-US" w:eastAsia="en-US"/>
              </w:rPr>
              <w:t>Tento fakt způsobuje nevyhnutelný nesoulad mezi evropským a mezinárodním regulačním rámcem, někdy v časovém intervalu až několika let, přičemž zjednání nápravy v této věci významně ulehčí práci dotčených odvětví a tak příznivě přispěje ke konkurenceschopnosti evropského průmyslu námořního zařízení.</w:t>
            </w:r>
            <w:r>
              <w:rPr>
                <w:sz w:val="20"/>
              </w:rPr>
              <w:t xml:space="preserve"> </w:t>
            </w:r>
            <w:r>
              <w:rPr>
                <w:sz w:val="20"/>
                <w:lang w:val="en-US" w:eastAsia="en-US"/>
              </w:rPr>
              <w:t>Kromě toho přizpůsobení směrnice novému regulačnímu rámci pro volný pohyb zboží (revize v rámci „nového přístupu“) by mělo podle předpokladů zlepšit čtivost tohoto právního aktu a snížit administrativní zátěž tohoto odvětví.</w:t>
            </w:r>
            <w:r>
              <w:rPr>
                <w:sz w:val="20"/>
              </w:rPr>
              <w:t xml:space="preserve"> </w:t>
            </w:r>
            <w:r>
              <w:rPr>
                <w:sz w:val="20"/>
                <w:lang w:val="en-US" w:eastAsia="en-US"/>
              </w:rPr>
              <w:t>Časový harmonogram přijetí závisí na tom, bude-li do prosince 2007 dosaženo významného pokroku při revizi v rámci „nového přístupu“ v legislativním procesu.</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va radioaktivního materiál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řepracován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ílem je aktualizovat a zjednodušit regulační rámec Společenství pro přepravu radioaktivního materiálu.</w:t>
            </w:r>
            <w:r>
              <w:rPr>
                <w:sz w:val="20"/>
              </w:rPr>
              <w:t xml:space="preserve"> </w:t>
            </w:r>
            <w:r>
              <w:rPr>
                <w:sz w:val="20"/>
                <w:lang w:val="en-US" w:eastAsia="en-US"/>
              </w:rPr>
              <w:t>Nyní existuje více než 20 směrnic, nařízení a doporučení, jimiž se přeprava radioaktivního materiálu v EU řídí.</w:t>
            </w:r>
            <w:r>
              <w:rPr>
                <w:sz w:val="20"/>
              </w:rPr>
              <w:t xml:space="preserve"> </w:t>
            </w:r>
            <w:r>
              <w:rPr>
                <w:sz w:val="20"/>
                <w:lang w:val="en-US" w:eastAsia="en-US"/>
              </w:rPr>
              <w:t>Harmonizace povede ke zjednodušení pravidel a postupů.</w:t>
            </w:r>
          </w:p>
        </w:tc>
      </w:tr>
    </w:tbl>
    <w:p>
      <w:pPr>
        <w:pStyle w:val="Normal"/>
        <w:rPr/>
      </w:pPr>
      <w:r>
        <w:rPr/>
      </w:r>
    </w:p>
    <w:p>
      <w:pPr>
        <w:sectPr>
          <w:headerReference w:type="default" r:id="rId13"/>
          <w:footerReference w:type="default" r:id="rId14"/>
          <w:footnotePr>
            <w:numFmt w:val="decimal"/>
          </w:footnotePr>
          <w:type w:val="nextPage"/>
          <w:pgSz w:orient="landscape" w:w="16838" w:h="11906"/>
          <w:pgMar w:left="1440" w:right="1440" w:gutter="0" w:header="708" w:top="1200" w:footer="708" w:bottom="1000"/>
          <w:pgNumType w:fmt="decimal"/>
          <w:formProt w:val="false"/>
          <w:textDirection w:val="lrTb"/>
          <w:docGrid w:type="default" w:linePitch="360" w:charSpace="0"/>
        </w:sectPr>
        <w:pStyle w:val="Normal"/>
        <w:rPr>
          <w:sz w:val="20"/>
          <w:szCs w:val="20"/>
        </w:rPr>
      </w:pPr>
      <w:r>
        <w:rPr>
          <w:sz w:val="20"/>
          <w:szCs w:val="20"/>
          <w:lang w:val="en-US" w:eastAsia="en-US"/>
        </w:rPr>
        <w:t>(45 iniciativ)</w:t>
      </w:r>
    </w:p>
    <w:p>
      <w:pPr>
        <w:pStyle w:val="Normal"/>
        <w:jc w:val="center"/>
        <w:rPr>
          <w:b/>
          <w:b/>
          <w:sz w:val="32"/>
        </w:rPr>
      </w:pPr>
      <w:r>
        <w:rPr>
          <w:b/>
          <w:sz w:val="32"/>
        </w:rPr>
        <w:br/>
      </w:r>
      <w:r>
        <w:rPr>
          <w:b/>
          <w:sz w:val="32"/>
          <w:lang w:val="en-US" w:eastAsia="en-US"/>
        </w:rPr>
        <w:t>Příloha 3 – Seznam projednávaných návrhů, které byly staženy</w:t>
      </w:r>
    </w:p>
    <w:tbl>
      <w:tblPr>
        <w:tblW w:w="14387" w:type="dxa"/>
        <w:jc w:val="center"/>
        <w:tblInd w:w="0" w:type="dxa"/>
        <w:tblLayout w:type="fixed"/>
        <w:tblCellMar>
          <w:top w:w="0" w:type="dxa"/>
          <w:left w:w="30" w:type="dxa"/>
          <w:bottom w:w="0" w:type="dxa"/>
          <w:right w:w="30" w:type="dxa"/>
        </w:tblCellMar>
      </w:tblPr>
      <w:tblGrid>
        <w:gridCol w:w="7057"/>
        <w:gridCol w:w="1980"/>
        <w:gridCol w:w="5350"/>
      </w:tblGrid>
      <w:tr>
        <w:trPr>
          <w:trHeight w:val="247" w:hRule="atLeast"/>
          <w:cantSplit w:val="true"/>
        </w:trPr>
        <w:tc>
          <w:tcPr>
            <w:tcW w:w="7057"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240" w:after="240"/>
              <w:jc w:val="center"/>
              <w:rPr>
                <w:b/>
                <w:b/>
                <w:sz w:val="20"/>
                <w:lang w:val="en-US" w:eastAsia="en-US"/>
              </w:rPr>
            </w:pPr>
            <w:r>
              <w:rPr>
                <w:b/>
                <w:sz w:val="20"/>
                <w:lang w:val="en-US" w:eastAsia="en-US"/>
              </w:rPr>
              <w:t>Název</w:t>
            </w:r>
          </w:p>
        </w:tc>
        <w:tc>
          <w:tcPr>
            <w:tcW w:w="1980" w:type="dxa"/>
            <w:tcBorders>
              <w:top w:val="single" w:sz="6" w:space="0" w:color="000000"/>
              <w:left w:val="single" w:sz="2" w:space="0" w:color="000000"/>
              <w:bottom w:val="single" w:sz="6" w:space="0" w:color="000000"/>
              <w:right w:val="single" w:sz="2" w:space="0" w:color="000000"/>
            </w:tcBorders>
            <w:shd w:fill="C0C0C0" w:val="clear"/>
          </w:tcPr>
          <w:p>
            <w:pPr>
              <w:pStyle w:val="Normal"/>
              <w:spacing w:before="240" w:after="240"/>
              <w:jc w:val="center"/>
              <w:rPr>
                <w:b/>
                <w:b/>
                <w:sz w:val="20"/>
                <w:lang w:val="en-US" w:eastAsia="en-US"/>
              </w:rPr>
            </w:pPr>
            <w:r>
              <w:rPr>
                <w:b/>
                <w:sz w:val="20"/>
                <w:lang w:val="en-US" w:eastAsia="en-US"/>
              </w:rPr>
              <w:t>KOM/SEK/interinstitucionální číslo</w:t>
            </w:r>
          </w:p>
        </w:tc>
        <w:tc>
          <w:tcPr>
            <w:tcW w:w="5350" w:type="dxa"/>
            <w:tcBorders>
              <w:top w:val="single" w:sz="6" w:space="0" w:color="000000"/>
              <w:left w:val="single" w:sz="2" w:space="0" w:color="000000"/>
              <w:bottom w:val="single" w:sz="6" w:space="0" w:color="000000"/>
              <w:right w:val="single" w:sz="6" w:space="0" w:color="000000"/>
            </w:tcBorders>
            <w:shd w:fill="C0C0C0" w:val="clear"/>
          </w:tcPr>
          <w:p>
            <w:pPr>
              <w:pStyle w:val="Normal"/>
              <w:spacing w:before="120" w:after="120"/>
              <w:jc w:val="center"/>
              <w:rPr>
                <w:b/>
                <w:b/>
                <w:sz w:val="20"/>
                <w:lang w:val="en-US" w:eastAsia="en-US"/>
              </w:rPr>
            </w:pPr>
            <w:r>
              <w:rPr>
                <w:b/>
                <w:sz w:val="20"/>
                <w:lang w:val="en-US" w:eastAsia="en-US"/>
              </w:rPr>
              <w:t>Odůvodnění</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mění nařízení Rady 827/68 o společné organizaci trhu s některými produkty uvedenými v příloze II Smlouvy</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1)328</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byl překonán následnou reformou, a je proto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EVROPSKÉHO PARLAMENTU A RADY, kterým se mění nařízení Rady 820/97 o systému identifikace a evidence skotu, o označování hovězího masa a výrobků z hovězího mas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9)487/2 –1999/0205/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V návaznosti na přijetí nařízení č. 1760/2000 o systému identifikace a evidence skotu, o označování hovězího masa a výrobků z hovězího masa a výrobků z hovězího masa a zrušení nařízení č. 820/97je tento návrh již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o používání režimu aktivního zušlechťovacího styku v řízení některých zemědělských trhů</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0)868 – 2000/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byl překonán následnou reformou a zejména návrhem jediné společné organizace trhu, který v současné době projednává Rada, a je proto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postoji, který má Společenství zaujmout v Radě přidružení zřízené Evropskou dohodou mezi Evropskými společenstvími a jejich členskými státy na jedné straně a Bulharskou republikou na straně druhé ohledně přijetí ustanovení o koordinaci programů sociálního zabezpeče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9)677</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Po přistoupení Bulharska a Rumunska se tento a dva další návrhy (677, 683, a 495) staly bezpředmětnými.</w:t>
            </w:r>
            <w:r>
              <w:rPr>
                <w:sz w:val="20"/>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postoji, který má Společenství zaujmout v Radě přidružení zřízené Evropskou dohodou mezi Evropskými společenstvími a jejich členskými státy na jedné straně a Rumunskem na straně druhé ohledně přijetí ustanovení o koordinaci programů sociálního zabezpeče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9)68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Viz výš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A KOMISE/ES/ESUO o uzavření dodatkového protokolu k Evropské dohodě zakládající přidružení mezi Evropskými společenstvími a jejich členskými státy na jedné straně a Rumunskem na straně druhé ohledně rozšíření období předpokládaného v ustanovení čl. 9 odst. 4 protokolu 2 Evropské dohody s Rumuns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SEK(2002)495/4 – 2002/0215/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Viz výše.</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SMĚRNICE EVROPSKÉHO PARLAMENTU A RADY o ochraně životního prostředí prostřednictvím trestního práv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1)139 – 2001/0076/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Vzhledem k tomu, že tento návrh byl nahrazen novým návrhem ve stejné věci – KOM(2007)51 – 2007/0022/COD, 9/02/2007, je původní návrh již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kterým se mění směrnice Evropského parlamentu a Rady 2002/95/ES pro účely stanovení maximálních hodnot koncentrace některých nebezpečných látek v elektrických a elektronických zařízeních</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4)606</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Tento návrh byl projednáván ve výborech, avšak Rada k němu nebyla schopna zaujmout stanovisko.</w:t>
            </w:r>
            <w:r>
              <w:rPr>
                <w:sz w:val="20"/>
              </w:rPr>
              <w:t xml:space="preserve"> </w:t>
            </w:r>
            <w:r>
              <w:rPr>
                <w:sz w:val="20"/>
                <w:lang w:val="en-US" w:eastAsia="en-US"/>
              </w:rPr>
              <w:t>Komise proto přikročila k přijetí rozhodnutí Komise 618/2005 a tento návrh je již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kterým se mění pro účely přizpůsobení se technickému pokroku příloha směrnice Evropského parlamentu a Rady 2002/95/ES o omezení používání některých nebezpečných látek v elektrických a elektronických zařízeních</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5)24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Tento návrh byl projednáván ve výborech, avšak Rada v souvislosti s ním měsíců nejednala po dobu tří měsíců, následně příslušná opatření přijala Komise.</w:t>
            </w:r>
            <w:r>
              <w:rPr>
                <w:sz w:val="20"/>
              </w:rPr>
              <w:t xml:space="preserve"> </w:t>
            </w:r>
            <w:r>
              <w:rPr>
                <w:sz w:val="20"/>
                <w:lang w:val="en-US" w:eastAsia="en-US"/>
              </w:rPr>
              <w:t>Návrh je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mění nařízení (ES) č. 3317/94, kterým se stanoví obecná ustanovení týkající se oprávnění k rybolovu ve vodách třetí země v rámci dohody o rybolov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5)238 – 2005/011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Vzhledem k novému návrhu přijatému Komisí, KOM/2007/330 – 2007/0114 (CNS), 18/06/2007, který se týká oprávnění k rybolovným činnostem, je tento návrh bezpředmětný.</w:t>
            </w:r>
            <w:r>
              <w:rPr>
                <w:sz w:val="20"/>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o uzavření dohody mezi Evropským společenstvím a Sjednocenou republikou Tanzanie o rybolovu v rybolovné oblasti Tanzani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5)693 – 2005/0276/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Poté, co Tanzanie neratifikovala návrh dohody, která byla parafována, tento návrh nemá žádný smysl a je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SPOLEČNÉHO POSTOJE RADY o oznamování případů uplatňování evropského zatýkacího rozkazu členskými státy Radě Evropy, podle čl. 28 odst. 3 Evropské úmluvy o vydávání ze dne 13. prosince 1957 jako při jejich vzájemném uvědomová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25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rPr>
                <w:sz w:val="20"/>
              </w:rPr>
            </w:pPr>
            <w:r>
              <w:rPr>
                <w:sz w:val="20"/>
              </w:rPr>
            </w:r>
          </w:p>
          <w:p>
            <w:pPr>
              <w:pStyle w:val="Normal"/>
              <w:autoSpaceDE w:val="false"/>
              <w:rPr/>
            </w:pPr>
            <w:r>
              <w:rPr>
                <w:sz w:val="20"/>
                <w:lang w:val="en-US" w:eastAsia="en-US"/>
              </w:rPr>
              <w:t>Vzhledem k tomu, že členské státy učinily vlastní oznámení Radě Evropy, tento návrh nemá žádný smysl.</w:t>
            </w:r>
            <w:r>
              <w:rPr>
                <w:sz w:val="20"/>
              </w:rPr>
              <w:t xml:space="preserve"> </w:t>
            </w:r>
            <w:r>
              <w:rPr>
                <w:sz w:val="20"/>
                <w:lang w:val="en-US" w:eastAsia="en-US"/>
              </w:rPr>
              <w:t>Návrh je proto bezpředmětný.</w:t>
            </w:r>
          </w:p>
          <w:p>
            <w:pPr>
              <w:pStyle w:val="Normal"/>
              <w:autoSpaceDE w:val="false"/>
              <w:spacing w:before="120" w:after="120"/>
              <w:rPr>
                <w:sz w:val="20"/>
                <w:lang w:val="en-GB"/>
              </w:rPr>
            </w:pPr>
            <w:r>
              <w:rPr>
                <w:sz w:val="20"/>
                <w:lang w:val="en-GB"/>
              </w:rPr>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zakazují dodávky některého zboží a některých služeb Libyi a omezuje používání finančních prostředků nebo jiných finančních zdrojů, které vlastní nebo kontroluje Liby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4)9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Vzhledem k tomu, že návrh v této věci byl přijat a plánovaná opatření byla provedena, je tento návrh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mění nařízení (ES) č. 2894/94 o prováděcích pravidlech Dohody o evropském hospodářském prostor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9)561 – 1999/0223/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Nemohlo být dosaženo cíle tohoto návrhu, aby Rada na základě požadavku zemí ESVO, které měly zájem na brzké účasti v těchto programech, oprávnila Komisi k rozhodnutí o rozšíření těchto programů i na země EHP.</w:t>
            </w:r>
            <w:r>
              <w:rPr>
                <w:sz w:val="20"/>
              </w:rPr>
              <w:t xml:space="preserve"> </w:t>
            </w:r>
            <w:r>
              <w:rPr>
                <w:sz w:val="20"/>
                <w:lang w:val="en-US" w:eastAsia="en-US"/>
              </w:rPr>
              <w:t>Členské státy v Radě totiž trvají na zachování stávajícího pravidla, podle nějž rozhodují o každém rozšíření programu na EHS,</w:t>
            </w:r>
            <w:r>
              <w:rPr>
                <w:lang w:val="en-US" w:eastAsia="en-US"/>
              </w:rPr>
              <w:t xml:space="preserve"> </w:t>
            </w:r>
            <w:r>
              <w:rPr>
                <w:sz w:val="20"/>
                <w:lang w:val="en-US" w:eastAsia="en-US"/>
              </w:rPr>
              <w:t>vzhledem k tomu, že má vždy dopad na rozpočet.</w:t>
            </w:r>
            <w:r>
              <w:rPr>
                <w:color w:val="000000"/>
              </w:rPr>
              <w:t xml:space="preserve"> </w:t>
            </w:r>
            <w:r>
              <w:rPr>
                <w:sz w:val="20"/>
                <w:lang w:val="en-US" w:eastAsia="en-US"/>
              </w:rPr>
              <w:t>Komise se rozhodla změnit svůj přístup a přijmout stávající pravidlo, proto je tento návrh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postoji Společenství v rámci Rady pro spolupráci EU-Mercosur k jednacímu řádu Rady pro spoluprác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9)600</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Přijetí tohoto jednacího řádu nebylo plánováno, jelikož návrhy Komise byly shledány neúplnými a tato věc byla vyřazena z programu Společné rady EU-Mercosur, která na svém zasedání dne 24. listopadu 1999 dospěla k závěru, že jednací řád bude přijat později.</w:t>
            </w:r>
            <w:r>
              <w:rPr>
                <w:color w:val="000000"/>
                <w:sz w:val="20"/>
              </w:rPr>
              <w:t xml:space="preserve"> </w:t>
            </w:r>
            <w:r>
              <w:rPr>
                <w:sz w:val="20"/>
                <w:lang w:val="en-US" w:eastAsia="en-US"/>
              </w:rPr>
              <w:t>V této otázce nebylo nikdy přijato žádné rozhodnutí.</w:t>
            </w:r>
            <w:r>
              <w:rPr>
                <w:color w:val="000000"/>
                <w:sz w:val="20"/>
              </w:rPr>
              <w:t xml:space="preserve"> </w:t>
            </w:r>
            <w:r>
              <w:rPr>
                <w:sz w:val="20"/>
                <w:lang w:val="en-US" w:eastAsia="en-US"/>
              </w:rPr>
              <w:t>Návrh je proto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potřetí mění nařízení Rady (ES) č. 2465/1996 o přerušení hospodářských a finančních vztahů mezi Evropským společenstvím a Irá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214</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Změněné okolnosti a přístup Komise.</w:t>
            </w:r>
            <w:r>
              <w:rPr>
                <w:sz w:val="20"/>
              </w:rPr>
              <w:t xml:space="preserve"> </w:t>
            </w:r>
            <w:r>
              <w:rPr>
                <w:sz w:val="20"/>
                <w:lang w:val="en-US" w:eastAsia="en-US"/>
              </w:rPr>
              <w:t>Návrh je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lang w:val="en-US" w:eastAsia="en-US"/>
              </w:rPr>
              <w:t>Návrh ROZHODNUTÍ RADY, kterým se mění rozhodnutí 2002/834/ES, kterým se přijímá specifický program pro výzkum, technický rozvoj a demonstrace:</w:t>
            </w:r>
            <w:r>
              <w:rPr>
                <w:sz w:val="20"/>
              </w:rPr>
              <w:t xml:space="preserve"> </w:t>
            </w:r>
            <w:r>
              <w:rPr>
                <w:sz w:val="20"/>
                <w:lang w:val="en-US" w:eastAsia="en-US"/>
              </w:rPr>
              <w:t>Integrace a posílení Evropského výzkumného prostoru (2002–200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390 – 2003/0151/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Tento návrh byl relevantní pro 6. rámcový program, který byl ukončen v roce 2006.</w:t>
            </w:r>
            <w:r>
              <w:rPr>
                <w:sz w:val="20"/>
              </w:rPr>
              <w:t xml:space="preserve"> </w:t>
            </w:r>
            <w:r>
              <w:rPr>
                <w:sz w:val="20"/>
                <w:lang w:val="en-US" w:eastAsia="en-US"/>
              </w:rPr>
              <w:t>Návrh je proto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SMĚRNICE EVROPSKÉHO PARLAMENTU A RADY o sbližování zákonů členských států týkajících se extrakčních rozpouštědel používaných při výrobě potravin a složek potravin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467 – 2003/0181/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Tento návrh bude nahrazen přepracovanou verzí návrhů zohledňujících soulad s novými pravidly komitologie.</w:t>
            </w:r>
            <w:r>
              <w:rPr>
                <w:sz w:val="20"/>
              </w:rPr>
              <w:t xml:space="preserve"> </w:t>
            </w:r>
            <w:r>
              <w:rPr>
                <w:sz w:val="20"/>
                <w:lang w:val="en-US" w:eastAsia="en-US"/>
              </w:rPr>
              <w:t>Je proto bezpředmětný.</w:t>
            </w:r>
            <w:r>
              <w:rPr>
                <w:sz w:val="20"/>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Pozměněný návrh NAŘÍZENÍ RADY o zřízení Fondu soudržnosti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352 – 2003/0129/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je bezpředmětný vzhledem k tomu, že právní předpis, který měl být kodifikován, byl zrušen.</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SMĚRNICE EVROPSKÉHO PARLAMENTU A RADY o potravinách určených pro zvláštní výživu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4)290 – 2004/0090/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Tento návrh bude nahrazen přepracovanou verzí návrhů zohledňujících soulad s novými pravidly komitologie.</w:t>
            </w:r>
            <w:r>
              <w:rPr>
                <w:sz w:val="20"/>
              </w:rPr>
              <w:t xml:space="preserve"> </w:t>
            </w:r>
            <w:r>
              <w:rPr>
                <w:sz w:val="20"/>
                <w:lang w:val="en-US" w:eastAsia="en-US"/>
              </w:rPr>
              <w:t>Je proto bezpředmětný.</w:t>
            </w:r>
            <w:r>
              <w:rPr>
                <w:sz w:val="20"/>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o přepočítacích koeficientech mezi eurem a měnami členských států přijímajících euro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4)32 – 2004/000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je bezpředmětný, neboť vzhledem k nepřekonatelnému problému s právním základem neexistuje způsob, jak přijmout kodifikaci.</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o finančních a technických opatřeních doprovázejících reformu hospodářských a sociálních struktur v rámci spolupráce mezi Evropou a zeměmi oblasti Středomoří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4)77 – 2004/0024/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je bezpředmětný vzhledem k tomu, že právní předpis, který měl být kodifikován, byl zrušen.</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SMĚRNICE RADY, kterou se zavádějí minimální opatření Společenství pro zdolávání některých nákaz mlžů (kodifikované znění)</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4)326 – 2004/010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je bezpředmětný vzhledem k tomu, že právní předpis, který měl být kodifikován, byl zrušen.</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koordinačních a informačních postupech v záležitostech oficiálně podporovaných vývozních úvěrů, pojištění úvěrů, úvěrových záruk a finančních úvěrů</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1992)502</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lang w:val="en-US" w:eastAsia="en-US"/>
              </w:rPr>
              <w:t>Okolnosti poskytování vývozních úvěrů se od představení návrhu zcela změnily a jeho obsah neodráží aktuální finanční postupy.</w:t>
            </w:r>
            <w:r>
              <w:rPr>
                <w:sz w:val="20"/>
              </w:rPr>
              <w:t xml:space="preserve"> </w:t>
            </w:r>
            <w:r>
              <w:rPr>
                <w:sz w:val="20"/>
                <w:lang w:val="en-US" w:eastAsia="en-US"/>
              </w:rPr>
              <w:t>Návrh je proto bezpředmětn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kterým se schvaluje Protokol (2001), kterým se mění příloha dohody o obchodování s civilními letadly</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2)112 – 2002/0055/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je bezpředmětný s ohledem na novou dohodu o obchodování s letadly.</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NAŘÍZENÍ RADY, kterým se zavádějí dodatečná cla na dovoz některých výrobků původem ze Spojených států amerických</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2)285 – 2002/0121/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Tento návrh Komise nahradila pozměněným zněním upravujícím tutéž problematiku pod označením KOM(2002)316 – 2002/0095/ACC, 19/04/2002.</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uzavření dohody ve formě výměny dopisů mezi Evropským společenstvím a Chorvatskou republikou o systému tranzitních míst pro těžká nákladní vozidla projíždějící Rakous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833/2 – 2/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Systém ekobodů fakticky skončil na konci roku 2006, přijetí tohoto návrhu na rozhodnutí Rady a uzavření dohody s Chorvatskou republikou proto nejsou ani potřebné, ani žádoucí.</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uzavření dohody ve formě výměny dopisů mezi Evropským společenstvím a Republikou Slovinsko o systému tranzitních míst pro těžká nákladní vozidla projíždějící Rakous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835/2 – 2/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Systém ekobodů fakticky skončil na konci roku 2006, přijetí tohoto návrhu na rozhodnutí Rady a uzavření dohody s Republikou Slovinsko proto nejsou ani potřebné, ani žádoucí.</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uzavření dohody ve formě výměny dopisů mezi Evropským společenstvím a Švýcarskou konfederací o systému tranzitních míst pro těžká nákladní vozidla projíždějící Rakous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836/2 – 2/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Systém ekobodů fakticky skončil na konci roku 2006, přijetí tohoto návrhu na rozhodnutí Rady a uzavření dohody se Švýcarskou konfederací proto nejsou ani potřebné, ani žádoucí.</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Návrh ROZHODNUTÍ RADY o uzavření dohody ve formě výměny dopisů mezi Evropským společenstvím a Bývalou jugoslávskou republikou Makedonie o systému tranzitních míst pro těžká nákladní vozidla projíždějící Rakouske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lang w:val="en-US" w:eastAsia="en-US"/>
              </w:rPr>
            </w:pPr>
            <w:r>
              <w:rPr>
                <w:sz w:val="20"/>
                <w:lang w:val="en-US" w:eastAsia="en-US"/>
              </w:rPr>
              <w:t>KOM(2003)837/2 – 2/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Systém ekobodů fakticky skončil na konci roku 2006, přijetí tohoto návrhu na rozhodnutí Rady a uzavření dohody s Bývalou jugoslávskou republikou Makedonie proto nejsou ani potřebné, ani žádoucí.</w:t>
            </w:r>
          </w:p>
        </w:tc>
      </w:tr>
    </w:tbl>
    <w:p>
      <w:pPr>
        <w:sectPr>
          <w:headerReference w:type="default" r:id="rId15"/>
          <w:footerReference w:type="default" r:id="rId16"/>
          <w:footnotePr>
            <w:numFmt w:val="decimal"/>
          </w:footnotePr>
          <w:type w:val="nextPage"/>
          <w:pgSz w:orient="landscape" w:w="16838" w:h="11906"/>
          <w:pgMar w:left="1440" w:right="1440" w:gutter="0" w:header="708" w:top="1200" w:footer="708" w:bottom="1200"/>
          <w:pgNumType w:fmt="decimal"/>
          <w:formProt w:val="false"/>
          <w:textDirection w:val="lrTb"/>
          <w:docGrid w:type="default" w:linePitch="360" w:charSpace="0"/>
        </w:sectPr>
        <w:pStyle w:val="Normal"/>
        <w:jc w:val="left"/>
        <w:rPr>
          <w:sz w:val="20"/>
          <w:szCs w:val="20"/>
        </w:rPr>
      </w:pPr>
      <w:r>
        <w:rPr>
          <w:sz w:val="20"/>
          <w:szCs w:val="20"/>
          <w:lang w:val="en-US" w:eastAsia="en-US"/>
        </w:rPr>
        <w:t>(30 stažených návrhů)</w:t>
      </w:r>
    </w:p>
    <w:p>
      <w:pPr>
        <w:pStyle w:val="Normal"/>
        <w:spacing w:before="120" w:after="240"/>
        <w:jc w:val="center"/>
        <w:rPr>
          <w:b/>
          <w:b/>
        </w:rPr>
      </w:pPr>
      <w:r>
        <w:rPr>
          <w:b/>
          <w:lang w:val="en-US" w:eastAsia="en-US"/>
        </w:rPr>
        <w:t>PŘÍLOHA 4</w:t>
      </w:r>
    </w:p>
    <w:p>
      <w:pPr>
        <w:pStyle w:val="Normal"/>
        <w:spacing w:before="120" w:after="240"/>
        <w:jc w:val="center"/>
        <w:rPr>
          <w:b/>
          <w:b/>
          <w:smallCaps/>
          <w:sz w:val="28"/>
          <w:u w:val="single"/>
        </w:rPr>
      </w:pPr>
      <w:r>
        <w:rPr>
          <w:b/>
          <w:smallCaps/>
          <w:sz w:val="28"/>
          <w:u w:val="single"/>
          <w:lang w:val="en-US" w:eastAsia="en-US"/>
        </w:rPr>
        <w:t>Komunikační priority v roce 2008</w:t>
      </w:r>
    </w:p>
    <w:p>
      <w:pPr>
        <w:pStyle w:val="Normal"/>
        <w:rPr>
          <w:lang w:val="en-US" w:eastAsia="en-US"/>
        </w:rPr>
      </w:pPr>
      <w:r>
        <w:rPr>
          <w:lang w:val="en-US" w:eastAsia="en-US"/>
        </w:rPr>
        <w:t>Komise souhlasila s tím, že následující oblasti bude považovat za priority v oblasti interinstitucionální komunikace:</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lang w:val="en-US" w:eastAsia="en-US"/>
        </w:rPr>
        <w:t>Priority v oblasti interinstitucionální komunikace, s nimiž se počítá v roce 2008</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r>
      <w:r>
        <w:rPr>
          <w:lang w:val="en-US" w:eastAsia="en-US"/>
        </w:rPr>
        <w:t>Reformní smlouva</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r>
      <w:r>
        <w:rPr>
          <w:lang w:val="en-US" w:eastAsia="en-US"/>
        </w:rPr>
        <w:t>Energetická opatření a změny klimatu</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r>
      <w:r>
        <w:rPr>
          <w:lang w:val="en-US" w:eastAsia="en-US"/>
        </w:rPr>
        <w:t>Evropský rok mezikulturního dialogu</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lang w:val="en-US" w:eastAsia="en-US"/>
        </w:rPr>
        <w:t>Komunikační priority, s nimiž se počítá v roce 2008</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r>
      <w:r>
        <w:rPr>
          <w:lang w:val="en-US" w:eastAsia="en-US"/>
        </w:rPr>
        <w:t>Reformní smlouva</w:t>
      </w:r>
      <w:r>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pPr>
      <w:r>
        <w:rPr/>
        <w:t>Lisabonská strategie pro růst a zaměstnanost a lepší regulaci</w:t>
        <w:tab/>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r>
      <w:r>
        <w:rPr>
          <w:lang w:val="en-US" w:eastAsia="en-US"/>
        </w:rPr>
        <w:t>Energetická opatření a změny klimatu</w:t>
      </w:r>
      <w:r>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pPr>
      <w:r>
        <w:rPr>
          <w:lang w:val="pt-PT"/>
        </w:rPr>
        <w:t>•</w:t>
      </w:r>
      <w:r>
        <w:rPr>
          <w:lang w:val="pt-PT"/>
        </w:rPr>
        <w:tab/>
      </w:r>
      <w:r>
        <w:rPr>
          <w:lang w:val="pt-PT" w:eastAsia="en-US"/>
        </w:rPr>
        <w:t>Migrace</w:t>
      </w:r>
      <w:r>
        <w:rPr>
          <w:lang w:val="pt-PT"/>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pPr>
      <w:r>
        <w:rPr>
          <w:lang w:val="pt-PT"/>
        </w:rPr>
        <w:t>•</w:t>
      </w:r>
      <w:r>
        <w:rPr>
          <w:lang w:val="pt-PT"/>
        </w:rPr>
        <w:tab/>
      </w:r>
      <w:r>
        <w:rPr>
          <w:lang w:val="pt-PT" w:eastAsia="en-US"/>
        </w:rPr>
        <w:t>Role EU ve světě</w:t>
      </w:r>
      <w:r>
        <w:rPr>
          <w:lang w:val="pt-PT"/>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pPr>
      <w:r>
        <w:rPr>
          <w:lang w:val="pt-PT"/>
        </w:rPr>
        <w:t>•</w:t>
      </w:r>
      <w:r>
        <w:rPr>
          <w:lang w:val="pt-PT"/>
        </w:rPr>
        <w:tab/>
      </w:r>
      <w:r>
        <w:rPr>
          <w:lang w:val="pt-PT" w:eastAsia="en-US"/>
        </w:rPr>
        <w:t>Přezkum rozpočtu</w:t>
      </w:r>
      <w:r>
        <w:rPr>
          <w:lang w:val="pt-PT"/>
        </w:rPr>
        <w:t xml:space="preserve"> </w:t>
      </w:r>
    </w:p>
    <w:p>
      <w:pPr>
        <w:pStyle w:val="Text2"/>
        <w:pBdr>
          <w:top w:val="single" w:sz="4" w:space="1" w:color="000000"/>
          <w:left w:val="single" w:sz="4" w:space="4" w:color="000000"/>
          <w:bottom w:val="single" w:sz="4" w:space="1" w:color="000000"/>
          <w:right w:val="single" w:sz="4" w:space="4" w:color="000000"/>
        </w:pBdr>
        <w:shd w:fill="F3F3F3" w:val="clear"/>
        <w:spacing w:before="120" w:after="120"/>
        <w:rPr/>
      </w:pPr>
      <w:r>
        <w:rPr/>
        <w:t>•</w:t>
      </w:r>
      <w:r>
        <w:rPr/>
        <w:tab/>
      </w:r>
      <w:r>
        <w:rPr>
          <w:lang w:val="en-US" w:eastAsia="en-US"/>
        </w:rPr>
        <w:t>Vyhodnocení sociální reality</w:t>
      </w:r>
      <w:r>
        <w:rPr/>
        <w:t xml:space="preserv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663/07</w:t>
      <w:tab/>
      <w:tab/>
      <w:t>lk</w:t>
      <w:tab/>
    </w:r>
  </w:p>
  <w:p>
    <w:pPr>
      <w:pStyle w:val="FooterCouncil"/>
      <w:rPr/>
    </w:pPr>
    <w:r>
      <w:rPr/>
      <w:tab/>
      <w:t>DQPG</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0</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4</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5</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5) 12.</w:t>
      </w:r>
    </w:p>
  </w:footnote>
  <w:footnote w:id="3">
    <w:p>
      <w:pPr>
        <w:pStyle w:val="Footnote"/>
        <w:rPr/>
      </w:pPr>
      <w:r>
        <w:rPr>
          <w:rStyle w:val="FootnoteCharacters"/>
        </w:rPr>
        <w:footnoteRef/>
      </w:r>
      <w:r>
        <w:rPr>
          <w:szCs w:val="24"/>
        </w:rPr>
        <w:tab/>
        <w:t>Výbor byl zřízen v listopadu 2006 v rámci pravomoci předsedy Komise a má vykonávat nezávislou podporu a kontrolu kvality.</w:t>
      </w:r>
    </w:p>
  </w:footnote>
  <w:footnote w:id="4">
    <w:p>
      <w:pPr>
        <w:pStyle w:val="Footnote"/>
        <w:rPr/>
      </w:pPr>
      <w:r>
        <w:rPr>
          <w:rStyle w:val="FootnoteCharacters"/>
        </w:rPr>
        <w:footnoteRef/>
      </w:r>
      <w:r>
        <w:rPr>
          <w:szCs w:val="24"/>
        </w:rPr>
        <w:tab/>
        <w:t xml:space="preserve">K návrhům, od nichž bylo v roce 2007 upuštěno na základě posouzení dopadu, patří například: návrh modernizace a posílení organizačního rámce dopravy po vnitrozemských vodních cestách v Evropě, navržené doporučení o proporcionalitě mezi kapitálem a kontrolou ve společnostech, návrh 14. směrnice o právu společností týkající se převodu sídla společnosti, či návrh rozhodnutí o ochraně svědků a osob, které poskytují spolupráci v soudním řízení. </w:t>
      </w:r>
    </w:p>
  </w:footnote>
  <w:footnote w:id="5">
    <w:p>
      <w:pPr>
        <w:pStyle w:val="Footnote"/>
        <w:rPr/>
      </w:pPr>
      <w:r>
        <w:rPr>
          <w:rStyle w:val="FootnoteCharacters"/>
        </w:rPr>
        <w:footnoteRef/>
      </w:r>
      <w:r>
        <w:rPr>
          <w:szCs w:val="24"/>
        </w:rPr>
        <w:tab/>
        <w:t>KOM(2007) 65.</w:t>
      </w:r>
    </w:p>
  </w:footnote>
  <w:footnote w:id="6">
    <w:p>
      <w:pPr>
        <w:pStyle w:val="Footnote"/>
        <w:rPr/>
      </w:pPr>
      <w:r>
        <w:rPr>
          <w:rStyle w:val="FootnoteCharacters"/>
        </w:rPr>
        <w:footnoteRef/>
      </w:r>
      <w:r>
        <w:rPr>
          <w:szCs w:val="24"/>
        </w:rPr>
        <w:tab/>
        <w:t>KOM(2007) 317.</w:t>
      </w:r>
    </w:p>
  </w:footnote>
  <w:footnote w:id="7">
    <w:p>
      <w:pPr>
        <w:pStyle w:val="Footnote"/>
        <w:rPr/>
      </w:pPr>
      <w:r>
        <w:rPr>
          <w:rStyle w:val="FootnoteCharacters"/>
        </w:rPr>
        <w:footnoteRef/>
      </w:r>
      <w:r>
        <w:rPr>
          <w:szCs w:val="24"/>
        </w:rPr>
        <w:tab/>
        <w:t>KOM(2007) 502.</w:t>
      </w:r>
    </w:p>
  </w:footnote>
  <w:footnote w:id="8">
    <w:p>
      <w:pPr>
        <w:pStyle w:val="Footnote"/>
        <w:rPr/>
      </w:pPr>
      <w:r>
        <w:rPr>
          <w:rStyle w:val="FootnoteCharacters"/>
        </w:rPr>
        <w:footnoteRef/>
      </w:r>
      <w:r>
        <w:rPr>
          <w:szCs w:val="24"/>
        </w:rPr>
        <w:tab/>
        <w:t>KOM(2005) 535 a KOM(2006) 690.</w:t>
      </w:r>
    </w:p>
  </w:footnote>
  <w:footnote w:id="9">
    <w:p>
      <w:pPr>
        <w:pStyle w:val="Footnote"/>
        <w:rPr/>
      </w:pPr>
      <w:r>
        <w:rPr>
          <w:rStyle w:val="FootnoteCharacters"/>
        </w:rPr>
        <w:footnoteRef/>
      </w:r>
      <w:r>
        <w:rPr>
          <w:szCs w:val="24"/>
        </w:rPr>
        <w:tab/>
        <w:t>KOM(2007) 23.</w:t>
      </w:r>
    </w:p>
  </w:footnote>
  <w:footnote w:id="10">
    <w:p>
      <w:pPr>
        <w:pStyle w:val="Footnote"/>
        <w:rPr/>
      </w:pPr>
      <w:r>
        <w:rPr>
          <w:rStyle w:val="FootnoteCharacters"/>
        </w:rPr>
        <w:footnoteRef/>
      </w:r>
      <w:hyperlink r:id="rId1">
        <w:r>
          <w:rPr>
            <w:rStyle w:val="InternetLink"/>
            <w:color w:val="000000"/>
            <w:szCs w:val="24"/>
            <w:u w:val="none"/>
          </w:rPr>
          <w:tab/>
          <w:t>http://ec.europa.eu/enterprise/admin-burdens-reduction/</w:t>
        </w:r>
      </w:hyperlink>
    </w:p>
  </w:footnote>
  <w:footnote w:id="11">
    <w:p>
      <w:pPr>
        <w:pStyle w:val="Footnote"/>
        <w:rPr/>
      </w:pPr>
      <w:r>
        <w:rPr>
          <w:rStyle w:val="FootnoteCharacters"/>
        </w:rPr>
        <w:footnoteRef/>
      </w:r>
      <w:r>
        <w:rPr>
          <w:szCs w:val="24"/>
        </w:rPr>
        <w:tab/>
        <w:t>To bylo navrženo Komisí v rámci sdělení o partnerství pro komunikaci o Evropě předloženém 3. říjn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color w:val="008080"/>
      <w:u w:val="single"/>
    </w:rPr>
  </w:style>
  <w:style w:type="character" w:styleId="Consultationtitle1">
    <w:name w:val="consultationtitle1"/>
    <w:basedOn w:val="DefaultParagraphFont"/>
    <w:qFormat/>
    <w:rPr>
      <w:rFonts w:ascii="Trebuchet MS" w:hAnsi="Trebuchet MS" w:cs="Times New Roman"/>
      <w:b/>
      <w:bCs/>
      <w:color w:val="3399CC"/>
      <w:u w:val="non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closures">
    <w:name w:val="Enclosures"/>
    <w:basedOn w:val="Normal"/>
    <w:next w:val="Normal"/>
    <w:qFormat/>
    <w:pPr>
      <w:keepNext w:val="true"/>
      <w:keepLines/>
      <w:tabs>
        <w:tab w:val="clear" w:pos="709"/>
        <w:tab w:val="left" w:pos="5642" w:leader="none"/>
      </w:tabs>
      <w:spacing w:before="480" w:after="0"/>
      <w:ind w:left="1792" w:hanging="1792"/>
      <w:jc w:val="left"/>
    </w:pPr>
    <w:rPr>
      <w:szCs w:val="20"/>
      <w:lang w:val="en-GB"/>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1:00Z</dcterms:created>
  <dc:creator>User</dc:creator>
  <dc:description/>
  <cp:keywords/>
  <dc:language>en-US</dc:language>
  <cp:lastModifiedBy>User</cp:lastModifiedBy>
  <cp:lastPrinted>2007-11-15T10:40:00Z</cp:lastPrinted>
  <dcterms:modified xsi:type="dcterms:W3CDTF">2007-11-16T11:5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1</vt:lpwstr>
  </property>
</Properties>
</file>