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 a rovné příležitosti, 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24. května 2023, od 10:00h do 11:3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v místnosti A 22, Sněmovní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jedn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Zahájení schůz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>2. Schválení pořadu schůze.</w:t>
      </w:r>
      <w:r>
        <w:rPr>
          <w:i/>
          <w:shd w:fill="FFFFFF" w:val="clear"/>
        </w:rPr>
        <w:t xml:space="preserve">                 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zCs w:val="24"/>
        </w:rPr>
      </w:pPr>
      <w:r>
        <w:rPr>
          <w:i/>
          <w:color w:val="000000"/>
          <w:szCs w:val="24"/>
        </w:rPr>
        <w:t>3. Stanovisko MPSV k usnesením, které komise přijala:</w:t>
        <w:br/>
        <w:t>Usnesení č.10 ke směrnici Evropského parlamentu a Rady, kterou se posiluje uplatňování zásady stejné odměny mužů a žen</w:t>
        <w:br/>
        <w:t>Usnesení č. 15 k problematice tělesného trestání dětí.</w:t>
        <w:br/>
        <w:br/>
        <w:t>4. Informace   o přehledu usnesení, memorand, směrnic a ostatních náležitostí, které se týkají rodinné politiky (MPSV).</w:t>
        <w:br/>
        <w:br/>
        <w:t>5. Návrh termínu a pořadu 13. schůze komis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10. května 2023                                                                            </w:t>
      </w:r>
      <w:r>
        <w:rPr>
          <w:b/>
        </w:rPr>
        <w:t>Marie JÍLKOVÁ, v. r.</w:t>
      </w: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ředsedkyně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6:00Z</dcterms:created>
  <dc:creator>Dana Vosátková</dc:creator>
  <dc:description/>
  <cp:keywords/>
  <dc:language>en-US</dc:language>
  <cp:lastModifiedBy>Mgr. Soňa Hyská</cp:lastModifiedBy>
  <cp:lastPrinted>2022-11-29T14:41:00Z</cp:lastPrinted>
  <dcterms:modified xsi:type="dcterms:W3CDTF">2023-05-18T13:28:00Z</dcterms:modified>
  <cp:revision>4</cp:revision>
  <dc:subject/>
  <dc:title>Parlament České republiky</dc:title>
</cp:coreProperties>
</file>