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 a rovné příležitosti, 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která se koná 19. 1. 2022, 20 minut po skončení zasedán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výboru pro soc. politiku v místnosti A23, Sněmovní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programu jedn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válení pořadu schů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novení počtu ověřovatelů a jejich vol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novení počtu členů volební komise a jejich vol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tanovení počtu místopředsedů výboru a jejich vol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vrh termínu a pořadu 2. schůze kom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ůz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 xml:space="preserve">                                         Marie JÍLKOVÁ, v. r.</w:t>
      </w:r>
    </w:p>
    <w:p>
      <w:pPr>
        <w:pStyle w:val="Normal"/>
        <w:jc w:val="both"/>
        <w:rPr>
          <w:u w:val="single"/>
        </w:rPr>
      </w:pPr>
      <w:r>
        <w:rPr/>
        <w:t>Praha 5. ledna 2022                                                                     předsedkyně ko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5:00Z</dcterms:created>
  <dc:creator>Dana Vosátková</dc:creator>
  <dc:description/>
  <cp:keywords/>
  <dc:language>en-US</dc:language>
  <cp:lastModifiedBy>Sona Hyska</cp:lastModifiedBy>
  <cp:lastPrinted>2017-11-29T07:18:00Z</cp:lastPrinted>
  <dcterms:modified xsi:type="dcterms:W3CDTF">2022-01-05T09:33:00Z</dcterms:modified>
  <cp:revision>15</cp:revision>
  <dc:subject/>
  <dc:title>Parlament České republiky</dc:title>
</cp:coreProperties>
</file>