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2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9. volební obdob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4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sociální politik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z 1. schůz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dne 24. listopadu 202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 volbě místopředsedů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3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ab/>
        <w:t>Výbor pro sociální politiku Poslanecké sněmovny Parlamentu ČR, podle § 35 odst. 6 zákona č. 90/1995 Sb., o jednacím řádu Poslanecké sněmovny po rozpravě a po veřejné volbě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 t a n o v i l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pro 9. volební období Poslanecké sněmovny, aby výbor pro sociální politiku měl čtyři místopředsedy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 v o l i 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ístopředsedy výboru poslanc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L i s o v o u   Martin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 a s t u c h o v o u   Jan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 i v o ň k u   V a ň k o v o u   Pavl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Š a f r á n k o v o u   Luci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Lenka   D r a ž i l o v á ,   v. r.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avla   G o l a s o w s k á ,   v. 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věřovatelka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členka výbor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pověřená řízením ustavující schůz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CG Omega" w:hAnsi="CG Omega" w:cs="CG Omega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CG Omega" w:hAnsi="CG Omega" w:cs="CG Omega"/>
      <w:sz w:val="24"/>
      <w:lang w:val="en-US"/>
    </w:rPr>
  </w:style>
  <w:style w:type="character" w:styleId="TechInit">
    <w:name w:val="Tech Init"/>
    <w:qFormat/>
    <w:rPr>
      <w:rFonts w:ascii="CG Omega" w:hAnsi="CG Omega" w:cs="CG Omega"/>
      <w:sz w:val="24"/>
      <w:lang w:val="en-US"/>
    </w:rPr>
  </w:style>
  <w:style w:type="character" w:styleId="Technical2">
    <w:name w:val="Technical 2"/>
    <w:qFormat/>
    <w:rPr>
      <w:rFonts w:ascii="CG Omega" w:hAnsi="CG Omega" w:cs="CG Omega"/>
      <w:sz w:val="24"/>
      <w:lang w:val="en-US"/>
    </w:rPr>
  </w:style>
  <w:style w:type="character" w:styleId="Technical3">
    <w:name w:val="Technical 3"/>
    <w:qFormat/>
    <w:rPr>
      <w:rFonts w:ascii="CG Omega" w:hAnsi="CG Omega" w:cs="CG Omega"/>
      <w:sz w:val="24"/>
      <w:lang w:val="en-US"/>
    </w:rPr>
  </w:style>
  <w:style w:type="character" w:styleId="Technical1">
    <w:name w:val="Technical 1"/>
    <w:qFormat/>
    <w:rPr>
      <w:rFonts w:ascii="CG Omega" w:hAnsi="CG Omega" w:cs="CG Omega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38:00Z</dcterms:created>
  <dc:creator>Hálková, Přikrylová</dc:creator>
  <dc:description/>
  <cp:keywords/>
  <dc:language>en-US</dc:language>
  <cp:lastModifiedBy>Prokopova Helena</cp:lastModifiedBy>
  <cp:lastPrinted>2021-11-24T16:17:00Z</cp:lastPrinted>
  <dcterms:modified xsi:type="dcterms:W3CDTF">2021-11-24T15:38:00Z</dcterms:modified>
  <cp:revision>2</cp:revision>
  <dc:subject/>
  <dc:title/>
</cp:coreProperties>
</file>