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9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4. listopadu 20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 volbě volební komis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Výbor pro sociální politiku Poslanecké sněmovny Parlamentu ČR na návrh poslankyně Lenka Dražilové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 t a n o v i l 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že ověřovatelé výboru zároveň vykonávají funkci volební komise pro tajné volby ve výbor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avla   G o l a s o w s k á ,   v. 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Lenka   D r a ž i l o v á ,   v. r. 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členka výbo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ověřená řízením ustavující schůz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CG Omega" w:hAnsi="CG Omega" w:cs="CG Omega"/>
      <w:sz w:val="24"/>
      <w:lang w:val="en-US"/>
    </w:rPr>
  </w:style>
  <w:style w:type="character" w:styleId="TechInit">
    <w:name w:val="Tech Init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2:00Z</dcterms:created>
  <dc:creator>Hálková, Přikrylová</dc:creator>
  <dc:description/>
  <cp:keywords/>
  <dc:language>en-US</dc:language>
  <cp:lastModifiedBy>Prokopova Helena</cp:lastModifiedBy>
  <cp:lastPrinted>2021-11-24T16:19:00Z</cp:lastPrinted>
  <dcterms:modified xsi:type="dcterms:W3CDTF">2021-11-24T15:32:00Z</dcterms:modified>
  <cp:revision>2</cp:revision>
  <dc:subject/>
  <dc:title/>
</cp:coreProperties>
</file>