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13. schůze zahraničního výboru, která se konala ve dnech 14. – 15. dub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ítomni:</w:t>
      </w:r>
      <w:r>
        <w:rPr/>
        <w:tab/>
        <w:t xml:space="preserve">L. Zaorálek, M. Doktor, J. Karas, J. Kohlíček, K. Kühnl, V. Laštůvka, </w:t>
      </w:r>
    </w:p>
    <w:p>
      <w:pPr>
        <w:pStyle w:val="Normal"/>
        <w:ind w:left="1410" w:hanging="0"/>
        <w:jc w:val="both"/>
        <w:rPr/>
      </w:pPr>
      <w:r>
        <w:rPr/>
        <w:t xml:space="preserve">M.  Máče, J. Payne, M. Ransdorf, J. Svoboda, V. Štěpová,  P. Šulák, </w:t>
      </w:r>
    </w:p>
    <w:p>
      <w:pPr>
        <w:pStyle w:val="Normal"/>
        <w:ind w:left="708" w:firstLine="708"/>
        <w:jc w:val="both"/>
        <w:rPr/>
      </w:pPr>
      <w:r>
        <w:rPr/>
        <w:t>P. Tollner, J. Vlach, V. Vymětal, J. Zahrad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ab/>
        <w:t xml:space="preserve">V. Nájem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  <w:u w:val="single"/>
        </w:rPr>
        <w:t>P O Ř A D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</w:t>
      </w:r>
    </w:p>
    <w:p>
      <w:pPr>
        <w:pStyle w:val="Zkladntext3"/>
        <w:numPr>
          <w:ilvl w:val="0"/>
          <w:numId w:val="6"/>
        </w:numPr>
        <w:rPr/>
      </w:pPr>
      <w:r>
        <w:rPr/>
        <w:t>Informace o adaptaci Smlouvy o konvenčních ozbrojených silách v Evropě, podepsané v Paříži dne 19. listopadu 199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dělení předsed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řipomínky a podněty poslanců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ávrh termínu a pořadu příští schůz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Koncepce zahraniční politiky České republik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a 14. dub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Zahájen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</w:r>
      <w:r>
        <w:rPr>
          <w:b/>
        </w:rPr>
        <w:t>Předseda výboru posl. L. Zaorálek</w:t>
      </w:r>
      <w:r>
        <w:rPr/>
        <w:t xml:space="preserve"> zahájil schůzi v 9.00 hod. Konstatoval, že s ohledem na skutečnost, že dne 14. dubna 1999 v 15.00 se koná 11. schůze Poslanecké sněmovny, na které bude projednáván </w:t>
      </w:r>
      <w:r>
        <w:rPr>
          <w:spacing w:val="-3"/>
        </w:rPr>
        <w:t>Vládní návrh na vyslání 6. polní nemocnice k plnění humanitárních úkolů a nevyzbrojeného dopravního letounu An-26 Armády České republiky k plnění přepravních úkolů ve prospěch aliančních sil mimo území Svazové republiky Jugoslávie v souvislosti s řešením konfliktu v Kosovu  /sněmovní tisk 176/, zahraniční výbor by ještě před zahájením schůze Poslanecké sněmovny měl tento sněmovní tisk 176 projednat. Navrhl, aby z pořadu 13. schůze zahraničního výboru byly vypuštěny následující body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hoda o spolupráci Ministerstva zahraničních věcí ČR a Ministerstva průmyslu a obchodu  ČR v otázkách spojených se zabezpečováním zahraničně obchodní politiky, zahraničního obchodu a podpory exportu v činnosti zahraniční služby České republik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Informace o činnosti Česko-německého fondu budoucnost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Informace o stavu přípravy ČR na přístup k E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Aktuální informace o procesu implementace komunikační strategie ČR před vstupem do E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volba člena podvýboru zahraničního výboru pro styky s kraj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byl schválen /14:0:0/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navrhl zařazení nového bodu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Vládní návrh na vyslání 6. polní nemocnice k plnění humanitárních úkolů a nevyzbrojeného dopravního letounu An-26 Armády České republiky k plnění přepravních úkolů ve prospěch aliančních sil mimo území Svazové republiky Jugoslávie v souvislosti s řešením konfliktu v Kosovu  /sněmovní tisk 176/.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Návrh byl schválen /13:0:1/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Zkladntext3"/>
        <w:pBdr>
          <w:bottom w:val="single" w:sz="4" w:space="1" w:color="000000"/>
        </w:pBdr>
        <w:rPr/>
      </w:pPr>
      <w:r>
        <w:rPr>
          <w:b/>
        </w:rPr>
        <w:t>Informace o adaptaci Smlouvy o konvenčních ozbrojených silách v Evropě, podepsané v Paříži dne 19. listopadu 19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Informaci přednesla </w:t>
      </w:r>
      <w:r>
        <w:rPr>
          <w:b/>
        </w:rPr>
        <w:t>velvyslankyně ČR a vedoucí stálé mise při OSN, OBSE a ostatních mezinárodních organizacích ve Vídni Ing. Marie Košťálová</w:t>
      </w:r>
      <w:r>
        <w:rPr/>
        <w:t>, kterou předala poslancům v písemné formě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V rozpravě vystoupili </w:t>
      </w:r>
      <w:r>
        <w:rPr>
          <w:b/>
        </w:rPr>
        <w:t>posl. K. Kühnl, J. Kohlíček, J. Payne, L. Zaorálek, velvyslankyně M. Košťálová.</w:t>
      </w:r>
      <w:r>
        <w:rPr/>
        <w:t xml:space="preserve"> V závěru rozpravy se poslanci shodli na tom, že touto problematikou se budu opět zabývat. Očekává se, že adaptovaná Smlouva bude předložena Parlamentu ke schválení.</w:t>
      </w:r>
    </w:p>
    <w:p>
      <w:pPr>
        <w:pStyle w:val="Header"/>
        <w:tabs>
          <w:tab w:val="clear" w:pos="4536"/>
          <w:tab w:val="clear" w:pos="9072"/>
        </w:tabs>
        <w:ind w:left="4239" w:hanging="211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211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21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Vládní návrh na vyslání 6. polní nemocnice k plnění humanitárních úkolů a nevyzbrojeného dopravního letounu An-26 Armády České republiky k plnění přepravních úkolů ve prospěch aliančních sil mimo území Svazové republiky Jugoslávie v souvislosti s řešením konfliktu v Kosovu  /sněmovní tisk 176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Vládní návrh odůvodnil </w:t>
      </w:r>
      <w:r>
        <w:rPr>
          <w:b/>
          <w:spacing w:val="-3"/>
        </w:rPr>
        <w:t>náčelník Generálního štábu AČR Jiří Šedivý a vrchní ředitel sekce mnohostranných vztahů Ministerstva zahraničních věcí ČR Pavel Vacek</w:t>
      </w:r>
      <w:r>
        <w:rPr>
          <w:spacing w:val="-3"/>
        </w:rPr>
        <w:t xml:space="preserve"> ve smyslu předkládací zpráv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Zpravodajskou zprávu přednesl </w:t>
      </w:r>
      <w:r>
        <w:rPr>
          <w:b/>
          <w:spacing w:val="-3"/>
        </w:rPr>
        <w:t>posl. J. Zahradil</w:t>
      </w:r>
      <w:r>
        <w:rPr>
          <w:spacing w:val="-3"/>
        </w:rPr>
        <w:t>. Současně seznámil členy výboru s usnesením Výboru pro zahraniční věci, obranu a bezpečnost Senátu ČR, ve kterém byla vypuštěna slova „mimo území Svazové republiky Jugoslavie“. Uvedl, že navrhne zahraničnímu výboru přijmout usnesení, kterým doporučí Poslanecké sněmovně schválit vládní návrh usnes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V rozpravě vystoupil </w:t>
      </w:r>
      <w:r>
        <w:rPr>
          <w:b/>
          <w:spacing w:val="-3"/>
        </w:rPr>
        <w:t>posl. K. Kühnl, J. Payne, L. Zaorálek, J. Kohlíček, V. Laštůvka, M. Ransdorf,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K. Kühnl </w:t>
      </w:r>
      <w:r>
        <w:rPr>
          <w:spacing w:val="-3"/>
        </w:rPr>
        <w:t xml:space="preserve">navrh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 textu vládního návrhu usnesení vypuštění slov „mimo území Svazové republiky Jugoslavie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ávrh nebyl schválen /2:6:5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zšířit usnesení o nový bod „ Poslanecká sněmovna vyjadřuje plnou podporu akcím Severoatlantické aliance v souvislosti s řešením konfliktu v Kosovu na základě podmínek Severoatlantické rady z 12. dubna 1999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nebyl schválen /2:5:6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osl. J. Zahradil</w:t>
      </w:r>
      <w:r>
        <w:rPr>
          <w:spacing w:val="-3"/>
        </w:rPr>
        <w:t xml:space="preserve"> navrhl přijmout usnesení, kterým zahraniční výbor doporučuje přijmout usnesení uvedené ve sněmovním tisku 176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ylo schváleno </w:t>
      </w:r>
      <w:r>
        <w:rPr>
          <w:spacing w:val="-3"/>
          <w:u w:val="single"/>
        </w:rPr>
        <w:t>usnesení č. 48</w:t>
      </w:r>
      <w:r>
        <w:rPr>
          <w:spacing w:val="-3"/>
        </w:rPr>
        <w:t xml:space="preserve"> /11:2:0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Heading5"/>
        <w:rPr/>
      </w:pPr>
      <w:r>
        <w:rPr/>
        <w:t>Sdělení předse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ředseda výboru posl. L. Zaorálek</w:t>
      </w:r>
      <w:r>
        <w:rPr/>
        <w:t xml:space="preserve"> informoval poslance o tom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řijetí delegace zahraničního výboru Národního shromáždění francouzského parlamentu vedené místopředsedou výboru p. Rogerem-Gerardem Schwartzenbergem</w:t>
      </w:r>
      <w:r>
        <w:rPr>
          <w:b/>
          <w:spacing w:val="-3"/>
        </w:rPr>
        <w:t xml:space="preserve"> </w:t>
      </w:r>
      <w:r>
        <w:rPr>
          <w:spacing w:val="-3"/>
        </w:rPr>
        <w:t>se uskuteční</w:t>
      </w:r>
      <w:r>
        <w:rPr>
          <w:b/>
          <w:spacing w:val="-3"/>
        </w:rPr>
        <w:t xml:space="preserve"> </w:t>
      </w:r>
      <w:r>
        <w:rPr>
          <w:spacing w:val="-3"/>
        </w:rPr>
        <w:t>ve dnech 20. – 23. dubna 1999 s tím, že 21.4.1999 v 9.30 hodin proběhne jednání se zahraničním výborem</w:t>
      </w:r>
    </w:p>
    <w:p>
      <w:pPr>
        <w:pStyle w:val="Normal"/>
        <w:jc w:val="both"/>
        <w:rPr/>
      </w:pPr>
      <w:r>
        <w:rPr/>
        <w:t>a v 19.00 hodin bude večeře podávaná předsedou výboru posl. L. Zaorálkem /restaurace U Vladaře  /Praha 1-Malá Strana, Maltézské nám./ Podklady k jednání budou k dispozici v sekretariátu zahraničního výboru 15.4.1999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- schválenou dobu pobytu delegace zahraničního výboru /posl. L. Zaorálek, J. Payne, J. Karas, V. Nájemník/ v Maroku ve dnech 4. – 7. 5. 1999 - 3 dny z důvodu leteckého spojení je nutné předložit organizačnímu výboru návrh na prodloužení doby trvání zahraniční cesty o 1 den tj. celkem na 4 dny a předložit organizačnímu výboru návrh na schválení příspěvku PS na společenskou akci pořádanou na ZÚ v Rabatu do výše Kč 10.000,-. </w:t>
      </w:r>
    </w:p>
    <w:p>
      <w:pPr>
        <w:pStyle w:val="Normal"/>
        <w:jc w:val="both"/>
        <w:rPr/>
      </w:pPr>
      <w:r>
        <w:rPr/>
        <w:t xml:space="preserve">Bylo přijato </w:t>
      </w:r>
      <w:r>
        <w:rPr>
          <w:u w:val="single"/>
        </w:rPr>
        <w:t>usnesení č. 49</w:t>
      </w:r>
      <w:r>
        <w:rPr/>
        <w:t xml:space="preserve"> /11:0:0/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- MPO ČR předává členům zahraničního výboru Plán aktivit dohody CEFTA /z 11.3.1999/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acovníci Historického ústavu AV ČR nabízejí členům zahraničního výboru uspořádání pracovní schůzky s odborníky /balkanisty, jugoslavisty, albanisty/, která by umožnila poslancům formou přednášky odborníků a následnou diskusí získat další informace o historii i současných poměrech v Kosovu, Jugoslávii a v dalších balkánských zemích. Poslanci se shodli na tom, že nabídku využij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Předseda výboru posl. L. Zaorálek</w:t>
      </w:r>
      <w:r>
        <w:rPr/>
        <w:t xml:space="preserve"> informoval poslance o peticích a podáních došlých zahraničnímu výboru, které jsou poslancům k dispozici v sekretariátu zahraničního vý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va občanského sdružení Národní front Castistů k podpoře srbského národa</w:t>
      </w:r>
    </w:p>
    <w:p>
      <w:pPr>
        <w:pStyle w:val="Normal"/>
        <w:jc w:val="both"/>
        <w:rPr/>
      </w:pPr>
      <w:r>
        <w:rPr/>
        <w:t>odesilatel: Jaroslav Janovec – předseda Národního frontů Cast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týkající se zastavení vojenských akcí NATO v SRJ</w:t>
      </w:r>
    </w:p>
    <w:p>
      <w:pPr>
        <w:pStyle w:val="Normal"/>
        <w:jc w:val="both"/>
        <w:rPr/>
      </w:pPr>
      <w:r>
        <w:rPr/>
        <w:t>odesilatel: Radim Literak – student Palackého University v 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 – stanovisko k situaci v SRJ</w:t>
      </w:r>
    </w:p>
    <w:p>
      <w:pPr>
        <w:pStyle w:val="Normal"/>
        <w:jc w:val="both"/>
        <w:rPr/>
      </w:pPr>
      <w:r>
        <w:rPr/>
        <w:t>odesilatel: Ing. Rudolf Smola – Prah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řený dopis vládě, sdělovacím prostředkům /+ obrázky/- protest proti vyvražďování srbského národa</w:t>
      </w:r>
    </w:p>
    <w:p>
      <w:pPr>
        <w:pStyle w:val="Normal"/>
        <w:jc w:val="both"/>
        <w:rPr/>
      </w:pPr>
      <w:r>
        <w:rPr/>
        <w:t>odesilatel: Antonín Blažek – Frenštát p.Radhoště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oluce účastníků občanského shromáždění na náměstí Míru v Bruntále dne 26.3.1999 – protest proti rozhodnutí NATO a USA bombardovat Jugoslávii</w:t>
      </w:r>
    </w:p>
    <w:p>
      <w:pPr>
        <w:pStyle w:val="Normal"/>
        <w:jc w:val="both"/>
        <w:rPr/>
      </w:pPr>
      <w:r>
        <w:rPr/>
        <w:t>odesilatel: účastníci občanského shromáždění – Brunt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 – názor na situaci v SRJ</w:t>
      </w:r>
    </w:p>
    <w:p>
      <w:pPr>
        <w:pStyle w:val="Normal"/>
        <w:jc w:val="both"/>
        <w:rPr/>
      </w:pPr>
      <w:r>
        <w:rPr/>
        <w:t>odesilatel: ano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ové archy /2.317 podpisů občanů ČR a občanů SRJ/ k Petici vyjadřující podporu SRJ proti agresi NATO ze dne 5. 4. 1999</w:t>
      </w:r>
    </w:p>
    <w:p>
      <w:pPr>
        <w:pStyle w:val="Normal"/>
        <w:jc w:val="both"/>
        <w:rPr/>
      </w:pPr>
      <w:r>
        <w:rPr/>
        <w:t>odesilatel: Milan Veljaševič – I.rada Velvyslanectví SRJ v 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 – nesouhlas s útokem NATO na SRJ</w:t>
      </w:r>
    </w:p>
    <w:p>
      <w:pPr>
        <w:pStyle w:val="Normal"/>
        <w:jc w:val="both"/>
        <w:rPr/>
      </w:pPr>
      <w:r>
        <w:rPr/>
        <w:t>odesilatel: Martin Pecka – Ostrav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va k zastavení bombardování SRJ</w:t>
      </w:r>
    </w:p>
    <w:p>
      <w:pPr>
        <w:pStyle w:val="Normal"/>
        <w:jc w:val="both"/>
        <w:rPr/>
      </w:pPr>
      <w:r>
        <w:rPr/>
        <w:t>odesilatel: Milosh Dab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va k vystoupení ČR z NATO z důvodů agrese NATO proti SRJ</w:t>
      </w:r>
    </w:p>
    <w:p>
      <w:pPr>
        <w:pStyle w:val="Normal"/>
        <w:jc w:val="both"/>
        <w:rPr/>
      </w:pPr>
      <w:r>
        <w:rPr/>
        <w:t xml:space="preserve">odesilatel: J. Václav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ba o ukončení války v Jugoslávii</w:t>
      </w:r>
    </w:p>
    <w:p>
      <w:pPr>
        <w:pStyle w:val="Normal"/>
        <w:jc w:val="both"/>
        <w:rPr/>
      </w:pPr>
      <w:r>
        <w:rPr/>
        <w:t>odesilatel: Jaromír Boš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VČS ZO KSČM V Polesné u Chebu k agresi NATO vůči SRJ</w:t>
      </w:r>
    </w:p>
    <w:p>
      <w:pPr>
        <w:pStyle w:val="Normal"/>
        <w:jc w:val="both"/>
        <w:rPr/>
      </w:pPr>
      <w:r>
        <w:rPr/>
        <w:t>odesilatel: Stanislav Macek – předseda VČS ZO KSČM Polesná u Ch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 – nesouhlas s bombardováním SRJ</w:t>
      </w:r>
    </w:p>
    <w:p>
      <w:pPr>
        <w:pStyle w:val="Normal"/>
        <w:jc w:val="both"/>
        <w:rPr/>
      </w:pPr>
      <w:r>
        <w:rPr/>
        <w:t>odesilatel: Světlana Králová, Nové Mitro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ředseda výboru posl. L. Zaorálek</w:t>
      </w:r>
      <w:r>
        <w:rPr/>
        <w:t xml:space="preserve"> písemně informoval poslance o informacích ze zahraničí došlých zahraničnímu výboru, které jsou k dispozici poslancům v sekretariátu zahranič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ipomínky a podněty poslan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osl. J. Payne </w:t>
      </w:r>
      <w:r>
        <w:rPr/>
        <w:t>navrhl, aby na příští schůzi zahraničního výboru byl zařazen bod Mezinárodní obchod drogam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sl. M. Doktor</w:t>
      </w:r>
      <w:r>
        <w:rPr/>
        <w:t xml:space="preserve"> navrhl, aby na některé z příštích schůzí byl zařazen bod Informace o činnosti podvýborů zahraničního výbor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sl. J. Zahradil</w:t>
      </w:r>
      <w:r>
        <w:rPr/>
        <w:t xml:space="preserve"> navrhl, aby se zahraniční výbor zabýval personální politikou MZV Č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sl. J. Payne</w:t>
      </w:r>
      <w:r>
        <w:rPr/>
        <w:t xml:space="preserve"> navrhl zvážit zřízení podvýboru zahraničního výboru, který by se zabýval podrobněji činností některých odborných výborů NATO - např. výboru pro jaderné plán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Návrh termínu a pořadu příští schůze</w:t>
      </w:r>
    </w:p>
    <w:p>
      <w:pPr>
        <w:pStyle w:val="Normal"/>
        <w:suppressAutoHyphens w:val="true"/>
        <w:ind w:left="705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>Předseda výboru posl. L. Zaorálek</w:t>
      </w:r>
      <w:r>
        <w:rPr>
          <w:b w:val="false"/>
        </w:rPr>
        <w:t xml:space="preserve"> navrhl následující termín a pořad 14. schůze zahraničního výboru, která se bude konat ve dnech 21. a 22. dubna 1999.</w:t>
      </w:r>
    </w:p>
    <w:p>
      <w:pPr>
        <w:pStyle w:val="TextBody"/>
        <w:pBdr>
          <w:bottom w:val="nil"/>
        </w:pBdr>
        <w:ind w:firstLine="708"/>
        <w:rPr>
          <w:b w:val="false"/>
          <w:b w:val="false"/>
          <w:i/>
          <w:i/>
          <w:spacing w:val="-3"/>
        </w:rPr>
      </w:pPr>
      <w:r>
        <w:rPr>
          <w:b w:val="false"/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P O Ř A D: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středa 22. dubna 1999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ve 14.00 hodin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</w:t>
      </w:r>
    </w:p>
    <w:p>
      <w:pPr>
        <w:pStyle w:val="TextBody"/>
        <w:pBdr>
          <w:bottom w:val="nil"/>
        </w:pBdr>
        <w:ind w:left="705" w:hanging="705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pBdr>
          <w:bottom w:val="nil"/>
        </w:pBdr>
        <w:rPr>
          <w:b w:val="false"/>
          <w:b w:val="false"/>
        </w:rPr>
      </w:pPr>
      <w:r>
        <w:rPr>
          <w:b w:val="false"/>
        </w:rPr>
        <w:t>Vládní návrh, kterým se předkládá Parlamentu České republiky k vyslovení souhlasu s ratifikací Úmluva o ochraně architektonického dědictví Evropy, Rada Evropy číslo 121, sjednaná v Granadě dne 3. října 1985, která byla za Českou republiku podepsána ve Štrasburku dne 24. června 1998 /sněmovní tisk 83/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ind w:left="705" w:hanging="705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Uvede:</w:t>
        <w:tab/>
        <w:tab/>
        <w:tab/>
        <w:t>zástupce MK ČR</w:t>
      </w:r>
    </w:p>
    <w:p>
      <w:pPr>
        <w:pStyle w:val="TextBody"/>
        <w:pBdr>
          <w:bottom w:val="nil"/>
        </w:pBdr>
        <w:ind w:left="705" w:hanging="705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Zpravodaj:</w:t>
        <w:tab/>
        <w:tab/>
        <w:t>posl. V. Štěpová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bottom w:val="nil"/>
        </w:pBdr>
        <w:ind w:left="705" w:hanging="705"/>
        <w:rPr>
          <w:b w:val="false"/>
          <w:b w:val="false"/>
        </w:rPr>
      </w:pPr>
      <w:r>
        <w:rPr>
          <w:b w:val="false"/>
        </w:rPr>
        <w:t>3.</w:t>
        <w:tab/>
        <w:t>Vládní návrh, kterým se předkládá Parlamentu České republiky k vyslovení souhlasu s ratifikací Úmluva o ochraně archeologického dědictví Evropy (revidovaná), Rada Evropy číslo 143, sjednaná ve Valettě dne 16.1.1992, která byla za Českou republiku podepsána ve Štrasburku dne 17. 12. 1998 /sněmovní tisk 133/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ind w:left="2832" w:hanging="0"/>
        <w:rPr>
          <w:b w:val="false"/>
          <w:b w:val="false"/>
        </w:rPr>
      </w:pPr>
      <w:r>
        <w:rPr>
          <w:b w:val="false"/>
        </w:rPr>
        <w:t>Uvede:</w:t>
        <w:tab/>
        <w:tab/>
        <w:tab/>
        <w:t>zástupce MK ČR</w:t>
      </w:r>
    </w:p>
    <w:p>
      <w:pPr>
        <w:pStyle w:val="TextBody"/>
        <w:pBdr>
          <w:bottom w:val="nil"/>
        </w:pBdr>
        <w:ind w:left="2832" w:hanging="0"/>
        <w:rPr>
          <w:b w:val="false"/>
          <w:b w:val="false"/>
        </w:rPr>
      </w:pPr>
      <w:r>
        <w:rPr>
          <w:b w:val="false"/>
        </w:rPr>
        <w:t>Zpravodaj:</w:t>
        <w:tab/>
        <w:tab/>
        <w:t>posl. V. Štěpová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ve 14.30 hodin</w:t>
      </w:r>
    </w:p>
    <w:p>
      <w:pPr>
        <w:pStyle w:val="Normal"/>
        <w:rPr/>
      </w:pPr>
      <w:r>
        <w:rPr/>
        <w:t>4.</w:t>
        <w:tab/>
        <w:t>Informace o stavu přípravy ČR na přístup k EU</w:t>
      </w:r>
    </w:p>
    <w:p>
      <w:pPr>
        <w:pStyle w:val="Normal"/>
        <w:ind w:left="2124" w:firstLine="708"/>
        <w:jc w:val="both"/>
        <w:rPr/>
      </w:pPr>
      <w:r>
        <w:rPr/>
        <w:t>Informaci podá:</w:t>
        <w:tab/>
        <w:t xml:space="preserve">JUDr. Pavel Telička – nám. ministra </w:t>
      </w:r>
    </w:p>
    <w:p>
      <w:pPr>
        <w:pStyle w:val="Normal"/>
        <w:ind w:left="4248" w:firstLine="708"/>
        <w:jc w:val="both"/>
        <w:rPr/>
      </w:pPr>
      <w:r>
        <w:rPr/>
        <w:t>zahraničních věcí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Aktuální informace o procesu implementace komunikační strategie ČR před vstupem do EU</w:t>
      </w: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ab/>
        <w:tab/>
        <w:tab/>
        <w:tab/>
        <w:tab/>
      </w:r>
      <w:r>
        <w:rPr/>
        <w:t>Informaci podá:</w:t>
        <w:tab/>
        <w:t>zástupce MZV ČR</w:t>
      </w:r>
    </w:p>
    <w:p>
      <w:pPr>
        <w:pStyle w:val="Normal"/>
        <w:ind w:left="4248" w:firstLine="708"/>
        <w:jc w:val="both"/>
        <w:rPr/>
      </w:pPr>
      <w:r>
        <w:rPr/>
        <w:t>zástupce internetového studia Et nete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 16.30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</w:t>
        <w:tab/>
        <w:t>Bezpečnostní strategie České republiky</w:t>
      </w:r>
    </w:p>
    <w:p>
      <w:pPr>
        <w:pStyle w:val="Zkladntextodsazen3"/>
        <w:ind w:left="4956" w:hanging="2115"/>
        <w:rPr/>
      </w:pPr>
      <w:r>
        <w:rPr/>
        <w:t xml:space="preserve">Uvede: </w:t>
        <w:tab/>
        <w:t>Egon Lánský – místopředseda vlády pro zahraniční a bezpečnostní politi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čtvrtek 22. dubna 1999</w:t>
      </w:r>
    </w:p>
    <w:p>
      <w:pPr>
        <w:pStyle w:val="Normal"/>
        <w:rPr>
          <w:u w:val="single"/>
        </w:rPr>
      </w:pPr>
      <w:r>
        <w:rPr>
          <w:u w:val="single"/>
        </w:rPr>
        <w:t>v 9.00 hod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Mezinárodní obchod drogami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  <w:t>Přizván:</w:t>
        <w:tab/>
        <w:tab/>
        <w:t>zástupce Policie ČR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10.30 hod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e o činnosti Česko-německého fondu budoucnosti</w:t>
      </w:r>
    </w:p>
    <w:p>
      <w:pPr>
        <w:pStyle w:val="Zkladntextodsazen3"/>
        <w:ind w:left="4947" w:hanging="2115"/>
        <w:rPr/>
      </w:pPr>
      <w:r>
        <w:rPr/>
        <w:t>Informaci podá:</w:t>
        <w:tab/>
        <w:t>JUDr. Dagmar Burešová – předsedkyně správní rady Česko-německého fondu budoucnosti</w:t>
      </w:r>
    </w:p>
    <w:p>
      <w:pPr>
        <w:pStyle w:val="Zkladntextodsazen3"/>
        <w:ind w:left="4248" w:firstLine="699"/>
        <w:rPr/>
      </w:pPr>
      <w:r>
        <w:rPr/>
        <w:t xml:space="preserve">PhDr. Tomáš Kafka – ředitel sekretariátu </w:t>
      </w:r>
    </w:p>
    <w:p>
      <w:pPr>
        <w:pStyle w:val="Normal"/>
        <w:ind w:left="4248" w:firstLine="708"/>
        <w:rPr/>
      </w:pPr>
      <w:r>
        <w:rPr/>
        <w:t>Česko-německého Fondu budouc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ab/>
        <w:t>Dovolba člena podvýboru zahraničního výboru pro styky s krajany</w:t>
      </w:r>
    </w:p>
    <w:p>
      <w:pPr>
        <w:pStyle w:val="Normal"/>
        <w:ind w:left="4956" w:hanging="2121"/>
        <w:jc w:val="both"/>
        <w:rPr/>
      </w:pPr>
      <w:r>
        <w:rPr>
          <w:sz w:val="22"/>
        </w:rPr>
        <w:t>Uvede:</w:t>
        <w:tab/>
      </w:r>
      <w:r>
        <w:rPr/>
        <w:t>posl. J. Karas – předseda podvýboru pro styky s krajany</w:t>
      </w:r>
    </w:p>
    <w:p>
      <w:pPr>
        <w:pStyle w:val="Normal"/>
        <w:ind w:left="4956" w:hanging="2121"/>
        <w:jc w:val="both"/>
        <w:rPr/>
      </w:pPr>
      <w:r>
        <w:rPr/>
      </w:r>
    </w:p>
    <w:p>
      <w:pPr>
        <w:pStyle w:val="Normal"/>
        <w:ind w:left="4956" w:hanging="2121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dělení předse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1. </w:t>
        <w:tab/>
        <w:t>Připomínky a podněty poslan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 </w:t>
        <w:tab/>
        <w:t>Návrh termínu a pořadu příští schů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/>
        <w:t xml:space="preserve">Návrh byl schválen /11:0:0/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ůze byla přerušena v 17.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tvrtek 15. dubn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edseda výboru posl. L. Zaorálek </w:t>
      </w:r>
      <w:r>
        <w:rPr/>
        <w:t>zahájil v 9.15 hod. pokračování jednání zahranič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Koncepce zahraniční politiky České republiky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pBdr>
          <w:bottom w:val="nil"/>
        </w:pBdr>
        <w:tabs>
          <w:tab w:val="clear" w:pos="708"/>
          <w:tab w:val="left" w:pos="0" w:leader="none"/>
        </w:tabs>
        <w:rPr/>
      </w:pPr>
      <w:r>
        <w:rPr>
          <w:b w:val="false"/>
        </w:rPr>
        <w:tab/>
        <w:t xml:space="preserve">V úvodu projednávání Koncepce zahraniční politiky ČR vystoupil </w:t>
      </w:r>
      <w:r>
        <w:rPr/>
        <w:t>ministr zahraničních věcí J. Kavan</w:t>
      </w:r>
      <w:r>
        <w:rPr>
          <w:b w:val="false"/>
        </w:rPr>
        <w:t>. Uvedl, že vláda přikládá zahraniční politice velký význam, vychází z toho, že zahraniční politika umožňuje zemi naší velkosti hájit své zájmy v mezinárodním společenství a současně tak vytvářet příznivé podmínky pro vnitropolitický vývoj a hospodářskou prosperitu státu. Aby toho mohla zahraniční politika dosáhnout, musí být: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k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ova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vídat vý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aren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řená.</w:t>
      </w:r>
    </w:p>
    <w:p>
      <w:pPr>
        <w:pStyle w:val="Normal"/>
        <w:jc w:val="both"/>
        <w:rPr/>
      </w:pPr>
      <w:r>
        <w:rPr/>
        <w:t>Zdůraznil, že zahraniční politika musí kontinuální a konsensuální. V tomto rozsahu byla koncepce byla zpracována poprvé od r. 1993, kdy ji v Poslanecké sněmovně předkládal ministr J. Zieleniec. K práci na koncepci byli přizváni nejen pracovníci MZV ČR, ale též různí odborníci, zástupci výzkumných ústavů Akademie věd, odborníci na mezinárodní právo, mezinárodní vztahy, ale i zástupci některých politických stran. Podrobněji okomentoval předložený materiál Koncepce zahraniční politiky České republi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</w:rPr>
        <w:t>Zpravodaj posl. L. Zaorálek</w:t>
      </w:r>
      <w:r>
        <w:rPr/>
        <w:t xml:space="preserve"> konstatoval, že projednávání koncepce zahraniční politiky v Poslanecké sněmovně bylo již prosazováno v minulém volebním období, ale nedošlo k tomu. Připomněl slova H. Arentové, že „zahraniční politika je posledním místem intelektuální spekulace v obecné politice“. Spekulace v tom nejlepším slova smyslu, protože i v případě koncepce české zahraniční politiky se potýkáme s takovými otázkami jako je interpretace moderní české historie, hledání místa ČR v tomto období vývoje Evropy a to jsou velká témata, kde si nedovede představit, že by nebyla diskutována. Přesto se diskuse o zahraniční politice v Poslanecké sněmovně odehrávala velmi vzácně. Domnívá se, že byla též sporná úroveň diskuse o zahraniční politice – možná, že k tomu přispěla sporná témata např. Česko-německá deklarace, vstup ČR do NATO. Vyjádřil přesvědčení, že touto diskusí se posouváme dopředu a je možno ji vnímat jako nabídku odborné veřejnosti a je to možnost vytváření různých alternativ pohledu a názorů. Domnívám se, že vláda těžko může usilovat o to,  aby tato koncepce byla diskutována a upravována a výsledkem by byl pozměněný text, vláda předkládá tento materiál jako podnět k diskusi. Uvedl, že z tohoto důvodu bude jako zpravodaj navrhovat, aby zahraniční výbor tuto koncepci vzal na vědomí a aby doporučil organizačnímu výboru, aby Koncepce zahraniční politiky ČR byla zařazena na pořad květnové schůze Poslanecké sněmovny.</w:t>
      </w:r>
    </w:p>
    <w:p>
      <w:pPr>
        <w:pStyle w:val="Normal"/>
        <w:jc w:val="both"/>
        <w:rPr/>
      </w:pPr>
      <w:r>
        <w:rPr/>
        <w:tab/>
        <w:t xml:space="preserve">V rozpravě vystoupil </w:t>
      </w:r>
      <w:r>
        <w:rPr>
          <w:b/>
        </w:rPr>
        <w:t>posl. M. Máče</w:t>
      </w:r>
      <w:r>
        <w:rPr/>
        <w:t>, velmi kladně zhodnotil předložený materiál, zejména se zajímal 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oje ČR k ZEU – </w:t>
      </w:r>
      <w:r>
        <w:rPr>
          <w:b/>
        </w:rPr>
        <w:t>ministr J. Kavan</w:t>
      </w:r>
      <w:r>
        <w:rPr/>
        <w:t xml:space="preserve"> k tomu uvedl, že o roli ZEU a jejím vztahu k NATO se v Evropě diskutuje, diskuse bude dlouhá a ČR chce v této diskusi aktivně vystup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ostoje ČR ke vztahu „lidská práva – ekonomické vztahy“. </w:t>
      </w:r>
      <w:r>
        <w:rPr>
          <w:b/>
        </w:rPr>
        <w:t>Ministr J. Kavan</w:t>
      </w:r>
      <w:r>
        <w:rPr/>
        <w:t xml:space="preserve"> k tomu uvedl, že to, že ČR chce vést dialog důsledný politický konsistentní dialog o universálních nedělitelných lidských právech, je měřítkem věrohodnosti naší politiky a pokud tento dialog bude vyvážen může mít pozitivní dopad i na hospodářské vztahy ČR</w:t>
      </w:r>
    </w:p>
    <w:p>
      <w:pPr>
        <w:pStyle w:val="Normal"/>
        <w:ind w:firstLine="709"/>
        <w:jc w:val="both"/>
        <w:rPr/>
      </w:pPr>
      <w:r>
        <w:rPr>
          <w:b/>
        </w:rPr>
        <w:t>Posl. J. Zahradil</w:t>
      </w:r>
      <w:r>
        <w:rPr/>
        <w:t xml:space="preserve"> kladně ohodnotil, že materiál Koncepce zahraniční politiky ČR vznikl, způsob jeho zrodu byl poněkud lépe postaven než tomu bylo v minulosti. I přes zapojení širokého kruhu odborníků je materiál vypracován jednobarevnou vládou s jedním politickým zabarvením. Přednesl následující připo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má příliš deskriptivní charakter, v některých pasážích je příliš popisný a shrnující, má poněkud učebnicový charakter.  Pravděpodobně je to z toho důvodu, že materiál je určen i pro veřej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zřejmé, zda ČR je zde z hlediska obecného konceptu dějin pojímána jako subjekt nebo objekt. S objektivním přístupem nesouhla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or na roli „národního státu“ a způsob jeho integrace do nadnárodních struktur a společenství. Je zde názor, který nesdílí, že samostatný národní stát, je právě objektivním vývojem odsouzen k zániku, jeho role končí, je odsouzen k rozplynutí se v nižších jednotkách /regionech – princip subsidiarity/  a směrem nahoru je odsouzen v rozplynutí se ve vyšších nadnárodních nadstátních útvarech. Vyjádřil názor, že představa vlády o EU a o jejím vývoji,  je spíše pojímána tímto způsobem. Vyjádřil názor, že národní stát je ještě „nevyčerpaný“ a že stále může svoji roli do velké míry pln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standardní vztahy se SR – vyjádřil názor, že ČR tyto vztahy se SR do této doby nadstandardními vztahy byly a do budoucna spíše zastává názor, že vztahy ČR-SR by měly být standardní /je to otázka též udržitelnosti existence celní unie se SR/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pší termín pro „Visegrad“ je „středoevropská spoluprác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laterální diplomacie – nutno odlišovat působení ČR v jednotlivých mezinárodních organizacích /OBSE, RE, SEI/ - každá organizace je jiná, má jiné cíle a působení ČR bude též odliš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cká diplomacie – vyjádřil pochybnosti o fungování smlouvy mezi MZV a M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úroveň vztahů s mimoevropskými státy – nedomnívá se, že by byly tyto vztahy v minulosti slab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MZV a personální politika MZV – složitá problematika, zahraniční výbor se tímto bude zabývat samostatně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u w:val="none"/>
        </w:rPr>
        <w:t>Posl. J. Payne</w:t>
      </w:r>
      <w:r>
        <w:rPr>
          <w:u w:val="none"/>
        </w:rPr>
        <w:t xml:space="preserve"> přednesl následující poznám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zcela jasné, z jakých teoretických kořenů tento materiál vychází /např. ekonomické vztahy jsou na stejné úrovni jako vztahy s krajany, atd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jasný vztah mezi cíly, prioritami, zájmy, a vztahy mezi těmito pojmy. Nejsou zde uvedena rizika. Není jasné, zda jednotlivé výčty /zájmů, cílů/ jsou taxativní /exemplativní výčty zde nemají význam, jsou v učebnicích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ská práva -  vyjádřil názor, že nesouhlasí s přirozeně právním pojetí lidských prá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R se stala členem NATO, NATO má své priority a v tomto materiálu nejsou uvedeny, koncepčně se vstup ČR do NATO měl promítnout do koncepce, měl by zde být taxativní výčet změn v koncepci zahraniční politiky po vstupu ČR do 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R se po vstupu do NATO stala z dosavadního účastníka PfP a EAPC organizátorem těchto jednání – v této koncepci není zmínka.</w:t>
      </w:r>
    </w:p>
    <w:p>
      <w:pPr>
        <w:pStyle w:val="Normal"/>
        <w:jc w:val="both"/>
        <w:rPr/>
      </w:pPr>
      <w:r>
        <w:rPr>
          <w:b/>
        </w:rPr>
        <w:t>Posl. J. Payne</w:t>
      </w:r>
      <w:r>
        <w:rPr/>
        <w:t xml:space="preserve"> vznesl následující dota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jakých teoretických zdrojů koncepce čerp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často bude docházet k revizi koncepce zahranič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výčty v koncepci uvedené taxativní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je pojetí suverenity stá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xativní výčet změn v koncepci po vstupu ČR do NATO</w:t>
      </w:r>
    </w:p>
    <w:p>
      <w:pPr>
        <w:pStyle w:val="Heading2"/>
        <w:jc w:val="both"/>
        <w:rPr/>
      </w:pPr>
      <w:r>
        <w:rPr/>
        <w:t>Posl. V. Štěpová</w:t>
      </w:r>
      <w:r>
        <w:rPr>
          <w:b w:val="false"/>
        </w:rPr>
        <w:t xml:space="preserve"> zhodnotila kvalitu a podrobnost materiálu a uvedla následující připo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tnost informování veřejnosti o výhodách a nevýhodách členství ČR v 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koncepci není zmíněna skutečnost, že ČR přistupuje k řadě konvencím a úmluvám RE v oblasti kulturní; česká iniciativa v RE byla špatně načasována, zvýší výda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ČR v zahraničí – zahraniční obchod a s tím související prezentace je zde nedostatečně zmíněn /neexistuje koncepce rozhlasového vysílání ČR do zahraničí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koncepce Správy českých c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tno vyhodnotit dohodu mezi MZV a M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jsou nosná témata pro Visegr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ýčtu mezinárodních organizací chybí WTO /World Tourist Organization/ - Mezinárodní organizace cestovního ruch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Posl. M. Ransdorf </w:t>
      </w:r>
      <w:r>
        <w:rPr/>
        <w:t>uvedl, že je pozitivní, že tento materiál vznikl, ale neznamená to, že je nutno tento materiál pouze chválit. Konstatoval tyto připo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il nutnost silnější definice národních zájmů, nutno si klást otázku role národního státu, postrádá reflexe globalizačních proce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eflektuje rozpor mezi tím, kde jsou naši ekonomičtí spojenci a kde jsou naše ekonomické tr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u má ČR koncepci mezinárodní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ázka lidských práv a jejich vazba na hospodářské vztahy – je zcela legitimní činit důležitou otázkou zahraniční politiky otázku lidských práv, ale otázkou je jak. Je to otázka pojetí lidských práv. V případě Kuby, jak je zde prezentována, vzbuzuje v něm pochybnosti. Jsme ti, kdo hájí své zájmy nebo jsme zde prostředníky. Prospěšnější by bylo, kdybychom se zasadili o to, aby zmizela blokáda Kuby. Známe celou dokumentaci k procesům s disidenty? Platí lidská práva stejně v Jugoslávii a např. v Latinské Americe? Proč se k nedodržování lidských práv nestaví ČR stejným způsobem. V jakém vztahu jsou lidská práva k ekonomickým zájmům? Nutno diskutovat o tom, co jsou lidská práva, jak je uplatňovat, jaký je jejich vztah k ekonomickým vztahům. Lepší vést dialog, než  navrhovat rezoluci, která je určitým ospravedlněním  určitých sankcí.</w:t>
      </w:r>
    </w:p>
    <w:p>
      <w:pPr>
        <w:pStyle w:val="Normal"/>
        <w:ind w:firstLine="709"/>
        <w:jc w:val="both"/>
        <w:rPr/>
      </w:pPr>
      <w:r>
        <w:rPr>
          <w:b/>
        </w:rPr>
        <w:t>Posl. J. Karas</w:t>
      </w:r>
      <w:r>
        <w:rPr/>
        <w:t xml:space="preserve"> požádal o podrobnější osvětlení konstatování, které je uvedeno v materiálu: ČR bude usilovat o to, aby se krajané mohli ve větší míře účastnit na politickém životě české společnosti.</w:t>
      </w:r>
    </w:p>
    <w:p>
      <w:pPr>
        <w:pStyle w:val="Normal"/>
        <w:ind w:firstLine="708"/>
        <w:jc w:val="both"/>
        <w:rPr/>
      </w:pPr>
      <w:r>
        <w:rPr/>
        <w:t xml:space="preserve">Na některé dotazy poslanců reagoval </w:t>
      </w:r>
      <w:r>
        <w:rPr>
          <w:b/>
        </w:rPr>
        <w:t>ministr J. Kava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 poznámkách poslanců uvedl, ž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v úvahu kritiku, že materiál je deskriptivní – jednou z cílových skupin je veřejnost, která se o zahraniční politiku zajímá, materiál bude publikován i v časopise Zahraniční politika. I z tohoto důvodu má materiál i tento charak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dní stát hraje svoji roli, ale nelze nevidět, že zde je současně velký tlak glob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standardní vztahy se Slovenskem mají svůj význam, vztahy se Slovenskem mají svoji zvláš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iovali jsme visegradskou spolupráci a chceme ji promítnout do širší středoevropské spolupráce – středoevropská spolupráce je pro nás jednou z priorit a v rámci toho chceme využít Viseg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á témata Visegradu  budou definována na schůzce premiérů začátkem května v Bratisl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 našeho rozsahu musí považovat za důležitou multilaterální diplomac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cká diplomacie je prioritou, každému velvyslanci je to jasné a přináší to již první výsledky, více budeme spolupracovat s podnikatelskou veřejností, jsou organizovány obchodní mise v rámci vrcholných návště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y s neevropskými státy byly v minulosti podceňovány, to že tam byly návštěvy, neznamená to že vztahy jsou dobré. Mělo dojít i k rušení zastupitelských úřadů. Nyní již dochází ke zlepšení těchto vztahů a lze vidět i první vý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bude revidována každé 2 roky a zpracovatelé se snaží dojít k určitému stupni nadstranického konsensu, aby tato koncepce mohla platit i po příštích volbách</w:t>
      </w:r>
    </w:p>
    <w:p>
      <w:pPr>
        <w:pStyle w:val="Normal"/>
        <w:ind w:firstLine="360"/>
        <w:jc w:val="both"/>
        <w:rPr/>
      </w:pPr>
      <w:r>
        <w:rPr/>
        <w:t xml:space="preserve">Na dotaz posl. J. Payna reagoval </w:t>
      </w:r>
      <w:r>
        <w:rPr>
          <w:b/>
        </w:rPr>
        <w:t>Doc. P. Luňák</w:t>
      </w:r>
      <w:r>
        <w:rPr/>
        <w:t xml:space="preserve"> /odbor analýz a plánování MZV/. Koncepce neodráží jedinou teoretickou školu, snažili jsme se vybrat z každé školy to nejlepší. Nevycházeli jsme z klasického surového realismu, který pojímá stát jako konfliktní jednotky, který vychází z přesvědčení, že harmonie, rovnováha v mezinárodním systému vychází z konkurence nebo dokonce ze střetu. Materiál pracuje z následujícími kategoriem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my – nejvyšší důležitost – měl by zde být konsens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 – časově vymezitelné – nemusí zde být konsens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ority – konkrétní úkoly této vlády</w:t>
      </w:r>
    </w:p>
    <w:p>
      <w:pPr>
        <w:pStyle w:val="Normal"/>
        <w:jc w:val="both"/>
        <w:rPr/>
      </w:pPr>
      <w:r>
        <w:rPr/>
        <w:t xml:space="preserve">Dále </w:t>
      </w:r>
      <w:r>
        <w:rPr>
          <w:b/>
        </w:rPr>
        <w:t>ministr J. Kavan</w:t>
      </w:r>
      <w:r>
        <w:rPr/>
        <w:t xml:space="preserve"> uved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ční strategie ČR před vstupem do EU je prioritou – práce na ni se rozjíždí - jsou zde již první výsledky – internet, publikace, besedy, spolupráce s televizí atd. Jakékoli podněty ze strany zahraničního výboru vítá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koncepce o působení ČR v Radě Evropy se zpracovává, využije se zde i spolupráce poslanců. Česká iniciativa je kontraverzní, považujeme ji za zajímavou, když bude realizována i přes zvýšení rozpočtu, by měla řadu pozitivních příno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rozhlasového vysílání České republiky do zahraničí bude vypracová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českých center bude projednána kolegiem ministra 29.4. – Součástí koncepce bude strategický cíl propojit Česká centra, Czech Trade a Českou centrálu cestovního ruchu a CzechInvest – projekt 3D. Není to perfektní řešení ale má to své ekonomické výhody. Bylo dosaženo dohody o určité koordinaci působení těchto organizací v zahrani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R se neztotožňuje s představou, že USA by měly hrát roli „světového policajta“. Po Washingtonském summitu se bude samozřejmě vést velmi důležitá diskuse o mantinelech, v rámci kterých bude NATO zasahovat mimo článek 5 - v  Koncepci se jasně říká, že ČR  považuje za žádoucí, aby mise NATO vycházeli z mandátu OSN nebo OBSE, ale dokážeme si představit výjimečné situace, kdy dojde na evropském kontinentě k takovému ohrožení míru a stability, kdy bude nutný zásah NATO i v případě, kdyby nebyl mandát OSN nebyl k dispozici. I proto se ČR účastní  diskusí o přesnějších mantinelech pro možnosti zásahu NATO mimo článek 5 /out of area/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žádném případě nechce ČR vyvážet své pojetí lidských práv, samozřejmě uznáváme, že v jiném kulturním prostředí existuje jiné pojetí lidských práv a představa světa jedné kultury, který by byl řízený z jednoho centra a který by vnucoval světu svou vlastní představu, je nám představa zcela cizí. ČR podporuje multikulturní pojetí a vidění lidských práv. Nelze hovořit o obnovení hospodářských politických a kulturních styků s mimoevropskými zeměmi, pokud by toto pojetí nebylo bráno jako základ přístup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R chce vést politický dialog o lidských právech s Kubou, nejsme stoupencem blokády a sankcí – ty nevedou k vyřešení lidských práv – náš přístup není totožný s názorem některých amerických politiků ale neznamená to, že budeme zavírat oči před porušováním lidských prá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oluce Komise pro lidská práva OSN o lidských právech na Kubě neztíží nástup ČR v Latinské Americe, ale spíše uleh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účasti krajanů v politickém životě v ČR – jde o to např. prosadit volební právo pro krajany</w:t>
      </w:r>
    </w:p>
    <w:p>
      <w:pPr>
        <w:pStyle w:val="Normal"/>
        <w:ind w:firstLine="709"/>
        <w:jc w:val="both"/>
        <w:rPr/>
      </w:pPr>
      <w:r>
        <w:rPr>
          <w:b/>
        </w:rPr>
        <w:t>Doc. P. Luňák</w:t>
      </w:r>
      <w:r>
        <w:rPr/>
        <w:t xml:space="preserve"> na dotazy posl. J. Pay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tví ČR v NATO je zahrnuto v celém materiálu z pozice ČR jako člena 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my jsou v Koncepci uvedeny taxativně, cíle a priority ne</w:t>
      </w:r>
    </w:p>
    <w:p>
      <w:pPr>
        <w:pStyle w:val="Normal"/>
        <w:ind w:firstLine="709"/>
        <w:jc w:val="both"/>
        <w:rPr/>
      </w:pPr>
      <w:r>
        <w:rPr>
          <w:b/>
        </w:rPr>
        <w:t>Posl. J. Payne</w:t>
      </w:r>
      <w:r>
        <w:rPr/>
        <w:t xml:space="preserve"> konstatoval, že vstupem ČR do NATO se některé věci v Koncepci zahraniční politiky posunuly do zcela jiných hodnot a tato skutečnost se v tomto materiálu neobjevuje. Uvedl, že dokument je vypracován takovým způsobem, jako by ČR v NATO nebyla kromě několika zmínek, kde se o NATO mluví přímo, také v hodnotových rámcích se  o NATO nemluví vůbec. Není zde zmíněna EAPC jako nejvýznamnější dimenze NATO. Zdůraznil, že zde chybí aspekt aliančního členství ČR.</w:t>
      </w:r>
    </w:p>
    <w:p>
      <w:pPr>
        <w:pStyle w:val="Normal"/>
        <w:ind w:firstLine="709"/>
        <w:jc w:val="both"/>
        <w:rPr/>
      </w:pPr>
      <w:r>
        <w:rPr>
          <w:b/>
        </w:rPr>
        <w:t>Doc. P. Luňák</w:t>
      </w:r>
      <w:r>
        <w:rPr/>
        <w:t xml:space="preserve"> k tomu uvedl, že EAPC je zmíněno v Koncepci v kapitole Další rozšiřování NATO, aspekt aliančního členství ČR v Koncepci j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pravodaj posl. L. Zaorálek</w:t>
      </w:r>
      <w:r>
        <w:rPr/>
        <w:t xml:space="preserve"> konstatoval, že je přesvědčen o velké užitečnosti toho, aby se diskuse o Koncepci zahraniční politiky ČR vedla na půdě Poslanecké sněmovny. Vyjádřil názor, že celá řada problémů, které zde zazněly /např. slabší či silnější definice zájmů, reflexe globalizačních procesů, otázky dějinných zákonitostí, úloha malých států, úloha České republiky, problémy týkající se teoretického rámce a teoretických východisek Koncepce/, souvisí s celkovým filosofickým rámcem, jak vlastně přistupuje ten či onen k zahraniční politice a taková systematická  diskuse ještě v Poslanecké sněmovně vedena nebyla. Během diskuse v zahraničním výboru se minimálně ukázala témata a bylo by dobré, abychom se na diskusi v Poslanecké sněmovně dobře připravili. Dnešní diskusi v zahraničním výboru vnímá jako určitou předehru k diskusi na schůzi Poslanecké sněmovny. Měli bychom se pokusit vést kultivovanou a přesnou diskusi o zahraniční politice, o jejich ideových východiscích a dokonce i o ideologických východiscích. Toto zde dosud chybělo a máme šanci se k tomuto na schůzi Poslanecké sněmovny dostat. Vyjádřil naději, že se toto pov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. L. Zaorálek</w:t>
      </w:r>
      <w:r>
        <w:rPr/>
        <w:t xml:space="preserve"> navrhl následující text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b e r e  n a  v ě d o m í  Koncepci zahraniční politiky České republ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bylo schváleno /10:1:0/</w:t>
      </w:r>
    </w:p>
    <w:p>
      <w:pPr>
        <w:pStyle w:val="Heading1"/>
        <w:tabs>
          <w:tab w:val="clear" w:pos="708"/>
          <w:tab w:val="left" w:pos="705" w:leader="none"/>
        </w:tabs>
        <w:ind w:left="705" w:hanging="705"/>
        <w:rPr>
          <w:i/>
          <w:i/>
          <w:spacing w:val="-3"/>
          <w:u w:val="none"/>
        </w:rPr>
      </w:pPr>
      <w:r>
        <w:rPr>
          <w:i/>
          <w:spacing w:val="-3"/>
          <w:u w:val="none"/>
        </w:rPr>
      </w:r>
    </w:p>
    <w:p>
      <w:pPr>
        <w:pStyle w:val="Heading1"/>
        <w:tabs>
          <w:tab w:val="clear" w:pos="708"/>
          <w:tab w:val="left" w:pos="705" w:leader="none"/>
        </w:tabs>
        <w:ind w:left="705" w:hanging="705"/>
        <w:rPr>
          <w:i/>
          <w:i/>
          <w:u w:val="none"/>
        </w:rPr>
      </w:pPr>
      <w:r>
        <w:rPr>
          <w:i/>
          <w:u w:val="none"/>
        </w:rPr>
        <w:t>II.</w:t>
        <w:tab/>
        <w:t xml:space="preserve">ž á d á předsedu Poslanecké sněmovny Václava Klause o zařazení bodu Koncepce zahraniční politiky České republiky do návrhu pořadu květnové schůze Poslanecké sněmovny. 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/>
        <w:t>- bylo schváleno /10:0:1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ylo přijato </w:t>
      </w:r>
      <w:r>
        <w:rPr>
          <w:u w:val="single"/>
        </w:rPr>
        <w:t>usnesení č. 50</w:t>
      </w:r>
      <w:r>
        <w:rPr/>
        <w:t xml:space="preserve"> /10:1:0 – bod I./, /10:0:1 – bod II./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chůze skončila ve 12.2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a: Stanislava Mikšová, tajemnic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ojtěch  V y m ě t a l, v. r.</w:t>
        <w:tab/>
        <w:tab/>
        <w:tab/>
        <w:tab/>
        <w:t>Lubomír  Z a o r á l e k, v. r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věřovatel výboru</w:t>
        <w:tab/>
        <w:tab/>
        <w:tab/>
        <w:tab/>
        <w:tab/>
        <w:t xml:space="preserve">         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720" w:hanging="0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odsazen3">
    <w:name w:val="Základní text odsazený 3"/>
    <w:basedOn w:val="Normal"/>
    <w:qFormat/>
    <w:pPr>
      <w:ind w:left="4248" w:hanging="2118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ind w:left="2832" w:hanging="1422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23:00Z</dcterms:created>
  <dc:creator>Přikrylová Hana</dc:creator>
  <dc:description/>
  <dc:language>en-US</dc:language>
  <cp:lastModifiedBy>Kancelář Posl. sněmovny</cp:lastModifiedBy>
  <cp:lastPrinted>1999-05-18T16:24:00Z</cp:lastPrinted>
  <dcterms:modified xsi:type="dcterms:W3CDTF">1999-05-18T14:25:00Z</dcterms:modified>
  <cp:revision>19</cp:revision>
  <dc:subject/>
  <dc:title>Zápis z 11</dc:title>
</cp:coreProperties>
</file>