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6"/>
        </w:rPr>
        <w:t>1998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                                          </w:t>
      </w:r>
      <w:r>
        <w:rPr>
          <w:b/>
          <w:i/>
          <w:spacing w:val="-3"/>
        </w:rPr>
        <w:tab/>
        <w:t>3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USNESENÍ č. 15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>výboru pro veřejnou správu, regionální rozvoj a životní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>ze 3. schůze dne 24. září  199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k pozastavenému  výkonu usnesení Městského zastupitelstva v Rudolfově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okres České Budějovi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Výbor pro veřejnou správu, regionální rozvoj a životní prostředí Poslanecké sněmovny po zpravodajské zprávě poslance Radko Martínka a po rozpravě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spacing w:val="-3"/>
        </w:rPr>
        <w:t>1</w:t>
      </w:r>
      <w:r>
        <w:rPr>
          <w:b/>
          <w:spacing w:val="-3"/>
        </w:rPr>
        <w:t>)     d o p o r u č u j e</w:t>
      </w:r>
      <w:r>
        <w:rPr>
          <w:spacing w:val="-3"/>
        </w:rPr>
        <w:t xml:space="preserve">     Poslanecké sněmovně, potvrdit platnost usnesení Městského zastupitelstva </w:t>
      </w:r>
      <w:r>
        <w:rPr/>
        <w:t>v Rudolfově z VIII. zasedání  dne 30. 9.  1996 /příloha č. 1/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ind w:left="708" w:hanging="0"/>
        <w:rPr/>
      </w:pPr>
      <w:r>
        <w:rPr/>
        <w:t xml:space="preserve">2)    </w:t>
      </w:r>
      <w:r>
        <w:rPr>
          <w:b/>
        </w:rPr>
        <w:t>p o v ě ř u j e</w:t>
      </w:r>
      <w:r>
        <w:rPr/>
        <w:t xml:space="preserve">     poslance Radko  Martínka, aby s odůvodněním a usnesením seznámil Poslaneckou sněmovnu  Parlamentu ČR 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40" w:hanging="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Mgr. Radko   M a r t í n e k v.r.</w:t>
        <w:tab/>
        <w:tab/>
        <w:t xml:space="preserve">                                         Ing. Jiří   D r d a  v.r.</w:t>
        <w:tab/>
        <w:t xml:space="preserve">       zpravodaj</w:t>
        <w:tab/>
        <w:tab/>
        <w:tab/>
        <w:tab/>
        <w:tab/>
        <w:tab/>
        <w:tab/>
        <w:t xml:space="preserve">         ověřovatel</w:t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rPr/>
      </w:pPr>
      <w:r>
        <w:rPr/>
        <w:t>Ing. Miroslav  B e n e š 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předseda výbo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spacing w:val="-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2:44:00Z</dcterms:created>
  <dc:creator>Perglerová Iva</dc:creator>
  <dc:description/>
  <dc:language>en-US</dc:language>
  <cp:lastModifiedBy>Wolf Miroslav</cp:lastModifiedBy>
  <cp:lastPrinted>1998-09-29T13:44:00Z</cp:lastPrinted>
  <dcterms:modified xsi:type="dcterms:W3CDTF">1998-09-29T12:44:00Z</dcterms:modified>
  <cp:revision>2</cp:revision>
  <dc:subject/>
  <dc:title>Parlament České republiky</dc:title>
</cp:coreProperties>
</file>