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0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odvýboru akvizice Ministerstva obrany, obchod s vojenským materiálem a inovace AČR</w:t>
            </w:r>
          </w:p>
        </w:tc>
      </w:tr>
      <w:tr>
        <w:trPr>
          <w:trHeight w:val="22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uskuteční dne 7. října 2020 v 08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budově Poslanecké sněmovny Parlamentu ČR, Sněmovní 4, Prah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místnosti č. 3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ednání podvýboru je podle § 44 odst. 3 zákona o jednacím řádu Poslanecké sněmovny neveřejn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8:00 hod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chválení pořadu schů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08:05 hod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2.   Informace o aktuálním stavu klíčových akvizičních projektů MO – pokračování v projednávání z 8. schůze podvýbor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vede: zástupce MO </w:t>
      </w:r>
    </w:p>
    <w:p>
      <w:pPr>
        <w:pStyle w:val="Normal"/>
        <w:ind w:left="851" w:hanging="851"/>
        <w:rPr>
          <w:i/>
          <w:i/>
        </w:rPr>
      </w:pPr>
      <w:r>
        <w:rPr>
          <w:i/>
        </w:rPr>
        <w:t>Přizváni: zástupce GŠ AČ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09:45 hod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>
          <w:b/>
          <w:i/>
        </w:rPr>
        <w:t>3.</w:t>
      </w:r>
      <w:r>
        <w:rPr>
          <w:i/>
        </w:rPr>
        <w:t xml:space="preserve">  </w:t>
      </w:r>
      <w:r>
        <w:rPr>
          <w:b/>
          <w:i/>
        </w:rPr>
        <w:t>Termín a pořad příští schůze podvýboru, růz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i/>
        </w:rPr>
        <w:t xml:space="preserve">Ing. Jan ŘEHOUNEK v. r. 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                      </w:t>
      </w:r>
      <w:r>
        <w:rPr>
          <w:i/>
          <w:iCs/>
          <w:szCs w:val="24"/>
        </w:rPr>
        <w:tab/>
        <w:tab/>
        <w:t xml:space="preserve">                                                                       předsed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Standardnpsmoodstavce1">
    <w:name w:val="Standardní písmo odstavce1"/>
    <w:qFormat/>
    <w:rPr/>
  </w:style>
  <w:style w:type="character" w:styleId="WW8Num29z0">
    <w:name w:val="WW8Num29z0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7:00Z</dcterms:created>
  <dc:creator>Bimova Libuse</dc:creator>
  <dc:description/>
  <cp:keywords/>
  <dc:language>en-US</dc:language>
  <cp:lastModifiedBy>Sona Hyska</cp:lastModifiedBy>
  <cp:lastPrinted>2020-10-06T15:43:00Z</cp:lastPrinted>
  <dcterms:modified xsi:type="dcterms:W3CDTF">2020-10-06T13:54:00Z</dcterms:modified>
  <cp:revision>47</cp:revision>
  <dc:subject/>
  <dc:title/>
</cp:coreProperties>
</file>