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207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color w:val="80808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7.05pt;mso-wrap-distance-right:0pt;mso-wrap-distance-top:0pt;mso-wrap-distance-bottom:0pt;margin-top:25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color w:val="808080"/>
                                <w:kern w:val="2"/>
                              </w:rPr>
                            </w:pPr>
                            <w:r>
                              <w:rPr>
                                <w:color w:val="80808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Dočasné komise pro hodnocení účinnosti vládní pomoci v rámci COVI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z 2. schůze dne 3. září 202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 ošetřovnému COVID pro OSVČ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časná komise pro hodnocení účinnosti vládní pomoci v rámci COVID Poslanecké sněmovny Parlamentu České republik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4513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o d n o t í</w:t>
        <w:tab/>
        <w:tab/>
      </w:r>
      <w:r>
        <w:rPr>
          <w:rFonts w:cs="Times New Roman" w:ascii="Times New Roman" w:hAnsi="Times New Roman"/>
        </w:rPr>
        <w:t xml:space="preserve">program jako funkční,  </w:t>
      </w:r>
    </w:p>
    <w:p>
      <w:pPr>
        <w:pStyle w:val="TextBody"/>
        <w:tabs>
          <w:tab w:val="clear" w:pos="4513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513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4513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 o n s t a t u j e, </w:t>
      </w:r>
      <w:r>
        <w:rPr>
          <w:rFonts w:cs="Times New Roman" w:ascii="Times New Roman" w:hAnsi="Times New Roman"/>
        </w:rPr>
        <w:t xml:space="preserve">  </w:t>
        <w:tab/>
        <w:t xml:space="preserve">že program mohl být méně byrokratický a upozorňuje, že vyplácení ošetřovného pro OSVČ bylo výrazně pomalejší než u ošetřovného pro zaměstnance.  </w:t>
      </w:r>
    </w:p>
    <w:p>
      <w:pPr>
        <w:pStyle w:val="TextBody"/>
        <w:tabs>
          <w:tab w:val="clear" w:pos="4513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hDr. Ing. Mgr. et Mgr. Jiří Valenta, DBA, v. r.                  Ing. Zby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 STANJURA, v. r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 xml:space="preserve">ovatel                                                 </w:t>
        <w:tab/>
        <w:t xml:space="preserve">                             předseda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omyl</dc:creator>
  <dc:description/>
  <cp:keywords/>
  <dc:language>en-US</dc:language>
  <cp:lastModifiedBy>Katerina Svobodova</cp:lastModifiedBy>
  <cp:lastPrinted>2020-09-07T10:06:00Z</cp:lastPrinted>
  <dcterms:modified xsi:type="dcterms:W3CDTF">2020-09-07T08:07:00Z</dcterms:modified>
  <cp:revision>228</cp:revision>
  <dc:subject/>
  <dc:title>017 SZÚ Min.kultury [w51]</dc:title>
</cp:coreProperties>
</file>