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2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8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2"/>
          <w:szCs w:val="24"/>
        </w:rPr>
        <w:t>podvýbor pro Hasičský záchranný sbor České republik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>
          <w:sz w:val="48"/>
        </w:rPr>
        <w:t>U P R A V E N Á    P O Z V Á N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na 5. schůzi podvýboru </w:t>
      </w:r>
      <w:r>
        <w:rPr>
          <w:b/>
          <w:i/>
          <w:szCs w:val="24"/>
        </w:rPr>
        <w:t>pro Hasičský záchranný sbor ČR</w:t>
      </w:r>
      <w:r>
        <w:rPr>
          <w:b/>
          <w:bCs/>
          <w:i/>
          <w:iCs/>
          <w:szCs w:val="24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která se uskuteční ve čtvrtek 25. června 2020 od 15.00 hodin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v zasedací místnosti C309 (Atrium, budova Sněmovní 4)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ávrh pořa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1.</w:t>
        <w:tab/>
      </w:r>
      <w:r>
        <w:rPr>
          <w:b/>
          <w:bCs/>
          <w:i/>
          <w:iCs/>
          <w:szCs w:val="24"/>
        </w:rPr>
        <w:t>Zahájení schůze podvýboru, schválení pořadu jednání.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2.</w:t>
        <w:tab/>
        <w:t>Informace o Fondu zábrany škod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>Uvede: Ing. Pavel Růžička, předseda podvýboru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>Přizváni: zástupci generálního ředitelství Hasičského záchranného sboru ČR,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 xml:space="preserve">                zástupce České kanceláře pojistitelů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Cs w:val="24"/>
        </w:rPr>
      </w:pPr>
      <w:r>
        <w:rPr>
          <w:b/>
          <w:i/>
          <w:iCs/>
          <w:szCs w:val="24"/>
        </w:rPr>
        <w:t>3.</w:t>
        <w:tab/>
        <w:t>Právní úprava pro vypouštění tzv. lampionů štěstí.</w:t>
      </w:r>
    </w:p>
    <w:p>
      <w:pPr>
        <w:pStyle w:val="Normal"/>
        <w:ind w:left="705" w:hanging="0"/>
        <w:jc w:val="both"/>
        <w:rPr>
          <w:bCs/>
          <w:i/>
          <w:i/>
          <w:iCs/>
          <w:szCs w:val="24"/>
        </w:rPr>
      </w:pPr>
      <w:r>
        <w:rPr>
          <w:i/>
          <w:iCs/>
          <w:szCs w:val="24"/>
        </w:rPr>
        <w:t>Uvede:</w:t>
      </w:r>
      <w:r>
        <w:rPr>
          <w:bCs/>
          <w:i/>
          <w:iCs/>
          <w:szCs w:val="24"/>
        </w:rPr>
        <w:t xml:space="preserve"> Ing. Pavel Růžička, předseda podvýboru.</w:t>
      </w:r>
    </w:p>
    <w:p>
      <w:pPr>
        <w:pStyle w:val="Normal"/>
        <w:ind w:left="705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řizváni: zástupci generálního ředitelství Hasičského záchranného sboru ČR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 xml:space="preserve">4. </w:t>
        <w:tab/>
        <w:t>Věcný záměr novely zákona o požární ochraně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ab/>
      </w:r>
      <w:r>
        <w:rPr>
          <w:bCs/>
          <w:i/>
          <w:iCs/>
          <w:szCs w:val="24"/>
        </w:rPr>
        <w:t>Uvede: Ing. Pavel Růžička, předseda podvýboru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>Přizváni: zástupci generálního ředitelství Hasičského záchranného sboru ČR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5.</w:t>
        <w:tab/>
        <w:t>Požární bezpečnost v zařízeních sociálních služeb.</w:t>
      </w:r>
    </w:p>
    <w:p>
      <w:pPr>
        <w:pStyle w:val="Normal"/>
        <w:jc w:val="both"/>
        <w:rPr/>
      </w:pPr>
      <w:r>
        <w:rPr>
          <w:bCs/>
          <w:i/>
          <w:iCs/>
          <w:szCs w:val="24"/>
        </w:rPr>
        <w:tab/>
        <w:t>Uvede: Ing. Pavel Růžička, předseda podvýboru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>Přizváni: zástupci generálního ředitelství Hasičského záchranného sboru ČR.</w:t>
      </w:r>
    </w:p>
    <w:p>
      <w:pPr>
        <w:pStyle w:val="Normal"/>
        <w:ind w:left="705" w:hanging="705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i/>
          <w:iCs/>
          <w:szCs w:val="24"/>
        </w:rPr>
        <w:t>6.</w:t>
        <w:tab/>
      </w:r>
      <w:r>
        <w:rPr>
          <w:b/>
          <w:bCs/>
          <w:i/>
          <w:iCs/>
          <w:szCs w:val="24"/>
        </w:rPr>
        <w:t>Návrh pořadu a termínu příští schůze podvýboru. Různé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 xml:space="preserve">   Ing. Pavel Růžička, v.r.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 xml:space="preserve">     </w:t>
      </w:r>
      <w:r>
        <w:rPr>
          <w:i/>
          <w:iCs/>
          <w:szCs w:val="24"/>
        </w:rPr>
        <w:t>předseda podvýboru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Cs w:val="24"/>
        </w:rPr>
        <w:t>V Praze dne 17. června 2020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adpis6Char">
    <w:name w:val="Nadpis 6 Ch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5:00Z</dcterms:created>
  <dc:creator>Cech Jan</dc:creator>
  <dc:description/>
  <cp:keywords/>
  <dc:language>en-US</dc:language>
  <cp:lastModifiedBy>Celiznova Hana</cp:lastModifiedBy>
  <cp:lastPrinted>2020-06-17T09:38:00Z</cp:lastPrinted>
  <dcterms:modified xsi:type="dcterms:W3CDTF">2020-06-17T07:38:00Z</dcterms:modified>
  <cp:revision>4</cp:revision>
  <dc:subject/>
  <dc:title>P a r l a m e n t   Č e s k é    r e p u b l i k y</dc:title>
</cp:coreProperties>
</file>