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Záp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25. schůze Výboru pro zdravotnictví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terá se konala dne 24. dubna 2013 jako výjezdní zasedání Výboru pro zdravotnictví do Olomouckého kra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Schůzi výboru zahájil v 17.20 hodin jeho předseda, poslanec Boris Šťastn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ítomni byli poslanci: V. Adam, M. Babák, M. Gregora, P. Holík, M. Janek, P. Kotalíková, J. Krákora, S. Marková, A. Michalík, I. Řápková, J. Skalický, I. Svoják, B. Šťastný, J. Štětina.</w:t>
      </w:r>
    </w:p>
    <w:p>
      <w:pPr>
        <w:pStyle w:val="Normal"/>
        <w:ind w:firstLine="708"/>
        <w:jc w:val="both"/>
        <w:rPr/>
      </w:pPr>
      <w:r>
        <w:rPr/>
        <w:t>Omluveni: P. Antonín, J. Florián, G. Hubáčková, J. Koskuba, V. Němeček, A. Roztočil, D. Rath, J. Rusnok, T. Úleh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začátku jednání přivítal předseda výboru pro zdravotnictví MUDr. Boris Šťastný přítomné poslankyně, poslance a pozvané hosty z regionu.  Garantem výjezdního zasedání Výboru pro zdravotnictví byl poslanec MUDr. Pavel Holík, který rovněž přivítal přítomné a seznámil je s programem výjezdního zased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 schůz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vodní slovo předsedy Výboru pro zdravotnictví MUDr. Borise Šťastnéh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ivítání přítomných hostů garantem výjezdního zasedání do Olomouckého kraje </w:t>
        <w:br/>
        <w:t>MUDr. Pavlem Holík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chválení pořadu schůz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.</w:t>
        <w:tab/>
      </w:r>
      <w:hyperlink r:id="rId2">
        <w:r>
          <w:rPr>
            <w:rStyle w:val="InternetLink"/>
          </w:rPr>
          <w:t xml:space="preserve">Návrhy zdravotně pojistných plánů zdravotních pojišťoven na rok 2013 s Vyjádřením vlády a se souhrnným hodnocením, hodnocením zdravotně pojistných plánů jednotlivých zdravotních pojišťoven na rok 2013 a s tabulkovými přílohami </w:t>
        </w:r>
      </w:hyperlink>
      <w:r>
        <w:rPr/>
        <w:t>/sněmovní tisk 946/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950" w:hanging="0"/>
        <w:rPr/>
      </w:pPr>
      <w:r>
        <w:rPr>
          <w:u w:val="single"/>
        </w:rPr>
        <w:t>Odůvodní</w:t>
      </w:r>
      <w:r>
        <w:rPr/>
        <w:t>: doc. MUDr. Leoš Heger, CSc., ministr zdravotnictví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Zpravodaj</w:t>
      </w:r>
      <w:r>
        <w:rPr/>
        <w:t>: posl. Michal Babák</w:t>
      </w:r>
    </w:p>
    <w:p>
      <w:pPr>
        <w:pStyle w:val="Normal"/>
        <w:rPr/>
      </w:pPr>
      <w:r>
        <w:rPr/>
      </w:r>
    </w:p>
    <w:p>
      <w:pPr>
        <w:pStyle w:val="Parlament"/>
        <w:keepNext w:val="false"/>
        <w:keepLines w:val="false"/>
        <w:numPr>
          <w:ilvl w:val="0"/>
          <w:numId w:val="7"/>
        </w:numPr>
        <w:spacing w:before="0" w:after="0"/>
        <w:rPr/>
      </w:pPr>
      <w:r>
        <w:rPr/>
        <w:t>Prezentace návrhu zákona o podpoře komerčního zdravotního připojištění - MUDr. Boris Šťastný</w:t>
      </w:r>
    </w:p>
    <w:p>
      <w:pPr>
        <w:pStyle w:val="Parlament"/>
        <w:keepNext w:val="false"/>
        <w:keepLines w:val="false"/>
        <w:spacing w:before="0" w:after="0"/>
        <w:rPr/>
      </w:pPr>
      <w:r>
        <w:rPr/>
      </w:r>
    </w:p>
    <w:p>
      <w:pPr>
        <w:pStyle w:val="Parlament"/>
        <w:keepNext w:val="false"/>
        <w:keepLines w:val="false"/>
        <w:spacing w:before="0" w:after="0"/>
        <w:rPr/>
      </w:pPr>
      <w:r>
        <w:rPr/>
        <w:t xml:space="preserve">3. </w:t>
        <w:tab/>
        <w:t>Regionální problematika Olomouckého kraje - diskuse s přítomnými hos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  <w:tab/>
        <w:t>Sdělení předsedy</w:t>
      </w:r>
    </w:p>
    <w:p>
      <w:pPr>
        <w:pStyle w:val="Normal"/>
        <w:jc w:val="both"/>
        <w:rPr/>
      </w:pPr>
      <w:r>
        <w:rPr/>
      </w:r>
    </w:p>
    <w:p>
      <w:pPr>
        <w:pStyle w:val="Parlament"/>
        <w:keepNext w:val="false"/>
        <w:keepLines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>
          <w:lang w:eastAsia="en-US"/>
        </w:rPr>
      </w:pPr>
      <w:r>
        <w:rPr>
          <w:lang w:eastAsia="en-US"/>
        </w:rPr>
        <w:t>Různé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1068" w:hanging="1068"/>
        <w:rPr/>
      </w:pPr>
      <w:r>
        <w:rPr/>
        <w:t>Návrh  pořadu a termínu příští schůze výboru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/>
      </w:pPr>
      <w:r>
        <w:rPr/>
        <w:t>Poslanec Krákora  navrhl změnu v programu, doplnění o bod: Informace ministra zdravotnictví o dění v letecké záchranné službě. Poté poslanec Štětina navrhl rovněž rozšíření programu o informaci o financování krizové připravenosti zdravotnické záchranné služby. Poslanec Svoják navrhl doplnění programu o samostatný bod – situace v českém lázeňstv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ylo hlasováno o návrhu na doplnění programu schůze. Hlasování: PRO: 13, PROTI: 0, ZDRŽEL SE: 0. </w:t>
      </w:r>
    </w:p>
    <w:p>
      <w:pPr>
        <w:pStyle w:val="Normal"/>
        <w:ind w:firstLine="708"/>
        <w:jc w:val="both"/>
        <w:rPr/>
      </w:pPr>
      <w:r>
        <w:rPr/>
        <w:t>Dále bylo hlasováno o možnosti vystoupení hostů na 25. schůzi výboru. Hlasování: PRO: 13, PROTI: 0, ZDRŽEL SE: 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přivítání garantem výjezdního zasedání MUDr. Pavlem Holíke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BOD 1.</w:t>
      </w:r>
      <w:r>
        <w:rPr/>
        <w:t xml:space="preserve">  </w:t>
      </w:r>
      <w:hyperlink r:id="rId3">
        <w:r>
          <w:rPr>
            <w:rStyle w:val="InternetLink"/>
          </w:rPr>
          <w:t xml:space="preserve">Návrhy zdravotně pojistných plánů zdravotních pojišťoven na rok 2013 s Vyjádřením vlády a se souhrnným hodnocením, hodnocením zdravotně pojistných plánů jednotlivých zdravotních pojišťoven na rok 2013 a s tabulkovými přílohami </w:t>
        </w:r>
      </w:hyperlink>
      <w:r>
        <w:rPr/>
        <w:t>/sněmovní tisk 946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dseda výboru uvedl tento bod. Nejprve k tisku vystoupil za Ministerstvo zdravotnictví náměstek ministra pro zdravotní pojištění Ing. Petr Nosek. Poté přednesl svou zpravodajskou zprávu poslanec Michal Babák. Poslanec Babák shrnul v krátkosti obsah zdravotně pojistných plánů, saldo jednotlivých zdravotních pojišťoven, počty pojištěnců i jejich nárůst, pohledávky a zhodnotil zdravotně pojistné plány jako cel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e sněmovnímu tisku č. 946 bylo načteno </w:t>
      </w:r>
      <w:r>
        <w:rPr>
          <w:b/>
        </w:rPr>
        <w:t xml:space="preserve">usnesení č. 121. Toto bylo hlasováno: PRO: 8, PROTI: 0, ZDRŽELO SE: 5. Usnesení bylo přijato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arlament"/>
        <w:keepNext w:val="false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BOD 2</w:t>
      </w:r>
      <w:r>
        <w:rPr/>
        <w:t xml:space="preserve">. </w:t>
      </w:r>
      <w:r>
        <w:rPr>
          <w:b/>
        </w:rPr>
        <w:t xml:space="preserve">Návrh zákona o podpoře komerčního zdravotního připojištění </w:t>
      </w:r>
    </w:p>
    <w:p>
      <w:pPr>
        <w:pStyle w:val="Parlament"/>
        <w:keepNext w:val="false"/>
        <w:keepLine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ředseda výboru, poslanec Boris Šťastný informoval přítomné, že oslovil politické frakce a budou hledat spoluautory k podpisu. Návrh zákona půjde do standardního legislativního proces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OD 5.  Různé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slanec Svoják informoval o naléhavé situaci v českém lázeňství. Hovořil o nové vyhlášce – indikačním seznamu. U většiny lázeňských zařízení došlo z tohoto důvodu k propadu (cca o 40% – 50%)a hrozí úpadek lázeňské péče v republice a rovněž zánik těchto zařízení a oboru jako takového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Ředitelka lázní Slatinice informovala o naléhavé situaci i u nich v lázních.</w:t>
      </w:r>
    </w:p>
    <w:p>
      <w:pPr>
        <w:pStyle w:val="Normal"/>
        <w:ind w:firstLine="708"/>
        <w:jc w:val="both"/>
        <w:rPr/>
      </w:pPr>
      <w:r>
        <w:rPr/>
        <w:t>K tomuto bodu se vyjádřil i ministr zdravotnictví doc. MUDr. Leoš Heger, Csc. a náměstek ministra zdravotnictví Ing. Petr Nosek.</w:t>
      </w:r>
    </w:p>
    <w:p>
      <w:pPr>
        <w:pStyle w:val="Normal"/>
        <w:ind w:firstLine="708"/>
        <w:jc w:val="both"/>
        <w:rPr/>
      </w:pPr>
      <w:r>
        <w:rPr/>
        <w:t>Předseda výboru navrhl tento bod otevřít jako samostatný bod na příštím jednání Výboru pro zdravotnictví.</w:t>
      </w:r>
    </w:p>
    <w:p>
      <w:pPr>
        <w:pStyle w:val="Normal"/>
        <w:ind w:firstLine="708"/>
        <w:jc w:val="both"/>
        <w:rPr/>
      </w:pPr>
      <w:r>
        <w:rPr/>
        <w:t xml:space="preserve">Ředitel VZP, Ing. Zdeněk Kabátek uvedl, že poukaz na lázně nebude předmětem regulace ze strany VZP. </w:t>
      </w:r>
    </w:p>
    <w:p>
      <w:pPr>
        <w:pStyle w:val="TextBodyIndent"/>
        <w:jc w:val="both"/>
        <w:rPr/>
      </w:pPr>
      <w:r>
        <w:rPr/>
      </w:r>
    </w:p>
    <w:p>
      <w:pPr>
        <w:pStyle w:val="Parlament"/>
        <w:keepNext w:val="false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BOD 3. Regionální problematika Olomouckého kraje - diskuse s přítomnými hosty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K tomuto bodu vystoupili zúčastnění hosté a přednesli své prezentac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Ing. Jan Jedlička (Jesenická nemocnice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UDr. Dagmar Malotová, MBA (ředitelka PL Šternberk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UDr. Aleš Sobek, CSc. (Centrum asistované reprodukc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Ing. Blanka Vysloužilová, MBA (Lázně Slatinice)</w:t>
      </w:r>
    </w:p>
    <w:p>
      <w:pPr>
        <w:pStyle w:val="TextBodyIndent"/>
        <w:jc w:val="both"/>
        <w:rPr/>
      </w:pPr>
      <w:r>
        <w:rPr/>
        <w:t>Schůze skončila v 18.35 hodi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správnost: Mgr. Martin Blaže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>MUDr. Boris Šťastný, v.r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předseda výboru</w:t>
      </w:r>
    </w:p>
    <w:sectPr>
      <w:footerReference w:type="default" r:id="rId4"/>
      <w:type w:val="nextPage"/>
      <w:pgSz w:w="11906" w:h="16838"/>
      <w:pgMar w:left="1191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b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outlineLvl w:val="0"/>
    </w:pPr>
    <w:rPr>
      <w:b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qw/text/tiskt.sqw%3FO=6&amp;CT=946&amp;CT1=0" TargetMode="External"/><Relationship Id="rId3" Type="http://schemas.openxmlformats.org/officeDocument/2006/relationships/hyperlink" Target="../../sqw/text/tiskt.sqw%3FO=6&amp;CT=946&amp;CT1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49:00Z</dcterms:created>
  <dc:creator>nejdlova</dc:creator>
  <dc:description/>
  <dc:language>en-US</dc:language>
  <cp:lastModifiedBy>zavrelovam</cp:lastModifiedBy>
  <cp:lastPrinted>2013-06-14T10:13:00Z</cp:lastPrinted>
  <dcterms:modified xsi:type="dcterms:W3CDTF">2013-06-20T06:49:00Z</dcterms:modified>
  <cp:revision>2</cp:revision>
  <dc:subject/>
  <dc:title>Zápis</dc:title>
</cp:coreProperties>
</file>