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á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26. schůze Výboru pro zdravotnictví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á se konala dne 9. května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Schůze výboru byla zahájena v 18.15 hodi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tomni byli poslanci: A. Vojtěch, P. Antonín, J. Florián, M. Babák, M. Gregora, P. Holík, M. Janek, P. Kotalíková, S. Marková, A. Michalík, V. Němeček, J. Rusnok, J. Skalický, I. Svoják, B. Šťastný a  J. Štět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mluveni: G. Hubáčková, J. Koskuba, J. Krákora, V. Němeček, D. Rath, A. Roztočil, J. Rusnok, I. Řápková, T. Úleh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ání výboru vedl předseda výboru, poslanec. B. Šťastn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ačátku jednání přivítal přítomné poslankyně, poslance a pozvané hosty a seznámil je s programem jednání 26. schůze VZ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284" w:hanging="0"/>
        <w:rPr/>
      </w:pPr>
      <w:r>
        <w:rPr/>
        <w:tab/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programu schůz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/>
        <w:t xml:space="preserve">1.  </w:t>
        <w:tab/>
        <w:t xml:space="preserve">Vládní návrh zákona, kterým se mění zákon č. 40/1995 Sb., o regulaci reklamy a o změně a doplnění zákona č. 468/1991 Sb., o provozování rozhlasového a televizního vysílání, ve znění pozdějších předpisů, zákon č. 48/1997 Sb., o veřejném zdravotním pojištění a o změně a doplnění některých souvisejících zákonů, ve znění pozdějších předpisů, a zákon č. 256/2001 Sb., o pohřebnictví a o změně některých zákonů, ve znění pozdějších předpisů /sněmovní tisk 761/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2" w:hanging="3546"/>
        <w:jc w:val="both"/>
        <w:rPr/>
      </w:pPr>
      <w:r>
        <w:rPr>
          <w:i/>
        </w:rPr>
        <w:tab/>
      </w:r>
      <w:r>
        <w:rPr>
          <w:u w:val="single"/>
        </w:rPr>
        <w:t>Odůvodní</w:t>
      </w:r>
      <w:r>
        <w:rPr/>
        <w:t>: doc. MUDr. Leoš Heger, CSc., ministr zdravotnictví ČR</w:t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u w:val="single"/>
        </w:rPr>
        <w:t>Zpravodaj:</w:t>
      </w:r>
      <w:r>
        <w:rPr/>
        <w:t xml:space="preserve"> MUDr. Boris Šťast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dělení předs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Různé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</w:t>
      </w:r>
      <w:r>
        <w:rPr/>
        <w:t>Návrh  pořadu a termínu příští schůze výboru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283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283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283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spacing w:val="-3"/>
        </w:rPr>
        <w:t xml:space="preserve">Proběhlo hlasování o navrženém programu. </w:t>
      </w:r>
      <w:r>
        <w:rPr>
          <w:b/>
          <w:spacing w:val="-3"/>
        </w:rPr>
        <w:t>Hlasování: pro: 13, proti: 0, zdržel se: 0. Program byl schválen.</w:t>
      </w:r>
    </w:p>
    <w:p>
      <w:pPr>
        <w:pStyle w:val="TextBody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od 1 - Vládní návrh zákona, kterým se mění zákon č. 40/1995 Sb., o regulaci reklamy a o změně a doplnění zákona č. 468/1991 Sb., o provozování rozhlasového a televizního vysílání, ve znění pozdějších předpisů, zákon č. 48/1997 Sb., o veřejném zdravotním pojištění a o změně a doplnění některých souvisejících zákonů, ve znění pozdějších předpisů, a zákon č. 256/2001 Sb., o pohřebnictví a o změně některých zákonů, ve znění pozdějších předpisů /sněmovní tisk 761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od byl na schůzi č. 24 dne 21. března 2013 přerušen v podrobné rozpravě. Předseda výboru informoval přítomné o situaci u všech již načtených PN a zároveň o nově předložených pozměňovacích návrzích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N 1 poslance Šťastného (REP v ordinaci) – STAŽEN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PN 2 poslance Skalického (neintervenční poregistrační studie) – stanovisko MZd: souhlasné. HLASOVÁNÍ: PRO 13, PROTI: 0, ZDRŽEL SE: 0.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N 3 poslance Skalického (pobídkové programy) – stanovisko MZd: souhlasné. HLASOVÁNÍ: PRO: 13, PROTI: 0, ZDRŽEL SE: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4 poslance Skalického – STA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5 poslance Skalického – STA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6 poslance Skalického (prodloužení doby hlášení „20 dní“) – stanovisko MZd: souhlasné. HLASOVÁNÍ: PRO: 13, PROTI: 0, ZDRŽEL SE: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7 poslance Šťastného (finanční bonusy) – STA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8 poslance Štětiny (setkání pacientských sdružení) – STA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9 poslance Štětiny (zdravotní pojišťovny – smlouvy) – STA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N 10 poslance Šťastného, Skalického, Svojáka (REP v ordinaci) – stanovisko MZd: souhlasné. HLASOVÁNÍ: PRO: 11, PROTI: 0, ZDRŽELI SE: 2. </w:t>
      </w:r>
      <w:r>
        <w:rPr/>
        <w:t>(P. Antonín, P. Hol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11 poslance Svojáka – STA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N 12 poslance Skalického a dalších (MC Řecko – stáhne se bod 1) – stanovisko MZd: souhlasné. HLASOVÁNÍ: PRO 10, PROTI: 0, ZDRŽELI SE: 3. </w:t>
      </w:r>
      <w:r>
        <w:rPr/>
        <w:t>(S. Marková, P. Holík, P. Antoní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13  poslance Skalického a dalších (MC Řecko a 3. pravidlo) – STAŽ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N 14 poslance Gregory (léč. Látky – hormony hypofýzy) – stanovisko MZd: souhlasné. HLASOVÁNÍ: PRO: 12, PROTI: 1, ZDRŽEL SE: 0. </w:t>
      </w:r>
      <w:r>
        <w:rPr/>
        <w:t>(J. Floriá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15 Legislativní odbor PSP (leg.tech úprava – účinnost) – stanovisko MZd: souhlasné. HLASOVÁNÍ: PRO: 13, PROTI: 0, ZDRŽEL SE: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N 16 poslance Skalického (potraviny) – stanovisko MZd: souhlasné. HLASOVÁNÍ: PRO: 13, PROTI: 0, ZDRŽEL SE: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N 17 poslance Skalického (bonusy – zachování současného stavu) – stanovisko MZd: souhlasné. HLASOVÁNÍ: PRO: 12, PROTI: 0, ZDRŽEL SE: 1. </w:t>
      </w:r>
      <w:r>
        <w:rPr/>
        <w:t>(S. Marková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ředseda výboru dále avizoval, že mu byla předána žádost od pana prof. K. Cvachovce z FN Motol. Pro tento návrh však nebyla nalezena podpora ani v rámci předsednictva VZ ani u ministerstva zdravotnictví, tento PN ani nebyl osvojen nikým z poslanců, a tím se stal nehlasovatelný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lasování o přijatých pozměňovacích návrzích jako o celku. PRO: 10, PRO: 0, ZDRŽELI SE: 3. </w:t>
      </w:r>
      <w:r>
        <w:rPr/>
        <w:t xml:space="preserve">(S. Marková, P. Holík, P. Antonín) </w:t>
      </w:r>
      <w:r>
        <w:rPr>
          <w:b/>
        </w:rPr>
        <w:t xml:space="preserve">(usnesení č. 123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Bod 2 – Sdělení předsedy</w:t>
            </w:r>
          </w:p>
        </w:tc>
      </w:tr>
    </w:tbl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Bod 3 – Různé</w:t>
            </w:r>
          </w:p>
        </w:tc>
      </w:tr>
    </w:tbl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/>
      </w:pPr>
      <w:r>
        <w:rPr>
          <w:b w:val="false"/>
        </w:rPr>
        <w:tab/>
        <w:t xml:space="preserve">Poslankyně Kotalíková informovala přítomné poslance a poslankyně o průběhu 7. Schůze podvýboru pro ekonomiku ve zdravotnictví, zdravotní pojištění a lékovou politiku na téma </w:t>
      </w:r>
      <w:r>
        <w:rPr/>
        <w:t>vzácná onemocnění</w:t>
      </w:r>
      <w:r>
        <w:rPr>
          <w:b w:val="false"/>
        </w:rPr>
        <w:t xml:space="preserve">, která proběhla týž den od 14.00 hodin. Informovala přítomné o přijatém usnesení k této problematice. </w:t>
      </w:r>
      <w:r>
        <w:rPr/>
        <w:t>(usnesení č. 2 podvýboru)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/>
      </w:pPr>
      <w:r>
        <w:rPr>
          <w:b w:val="false"/>
        </w:rPr>
        <w:tab/>
        <w:t xml:space="preserve">Poslanec Skalický pozval přítomné na blížící se seminář na téma: </w:t>
      </w:r>
      <w:r>
        <w:rPr/>
        <w:t>„Rezistence ATB“,</w:t>
      </w:r>
      <w:r>
        <w:rPr>
          <w:b w:val="false"/>
        </w:rPr>
        <w:t xml:space="preserve"> který proběhne na půdě Poslanecké sněmovny PČR </w:t>
      </w:r>
      <w:r>
        <w:rPr/>
        <w:t>dne 21. 5. 2013</w:t>
      </w:r>
      <w:r>
        <w:rPr>
          <w:b w:val="false"/>
        </w:rPr>
        <w:t>.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  <w:tab/>
        <w:t xml:space="preserve">Dále poslanec J. Skalický převzal společně s P. Kotalíkovou záštitu nad seminářem </w:t>
      </w:r>
      <w:r>
        <w:rPr/>
        <w:t>„Dystonie a život s ní“</w:t>
      </w:r>
      <w:r>
        <w:rPr>
          <w:b w:val="false"/>
        </w:rPr>
        <w:t>, který proběhne o den později, tj. 22. 5. 2013.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jc w:val="both"/>
        <w:rPr/>
      </w:pPr>
      <w:r>
        <w:rPr/>
        <w:t>Schůze byla ukončena v 19.00 hodin.</w:t>
      </w:r>
    </w:p>
    <w:p>
      <w:pPr>
        <w:pStyle w:val="TextBodyIndent"/>
        <w:jc w:val="both"/>
        <w:rPr/>
      </w:pPr>
      <w:r>
        <w:rPr/>
      </w:r>
    </w:p>
    <w:p>
      <w:pPr>
        <w:pStyle w:val="Parlament"/>
        <w:keepNext w:val="false"/>
        <w:keepLines w:val="false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právnost: Mgr. Martin Blaž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MUDr. Boris Šťastný, v.r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předseda výbor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i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outlineLvl w:val="0"/>
    </w:pPr>
    <w:rPr>
      <w:b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00Z</dcterms:created>
  <dc:creator>.....</dc:creator>
  <dc:description/>
  <dc:language>en-US</dc:language>
  <cp:lastModifiedBy>zavrelovam</cp:lastModifiedBy>
  <cp:lastPrinted>2013-05-14T15:13:00Z</cp:lastPrinted>
  <dcterms:modified xsi:type="dcterms:W3CDTF">2013-06-14T08:15:00Z</dcterms:modified>
  <cp:revision>2</cp:revision>
  <dc:subject/>
  <dc:title>Zápis</dc:title>
</cp:coreProperties>
</file>