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823736962" r:id="rId2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 O Z V Á N K A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na seminář ústavně právního výboru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na téma </w:t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Je nutná změna Ústavy České republiky v důsledku aktuální politické krize?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</w:rPr>
              <w:t>Ústavní zvyklosti vs. p</w:t>
            </w:r>
            <w:ins w:id="0" w:author="Martina Závodská" w:date="2013-06-28T09:16:00Z">
              <w:r>
                <w:rPr>
                  <w:sz w:val="32"/>
                </w:rPr>
                <w:t>ol</w:t>
              </w:r>
            </w:ins>
            <w:del w:id="1" w:author="Martina Závodská" w:date="2013-06-28T09:16:00Z">
              <w:r>
                <w:rPr>
                  <w:sz w:val="32"/>
                </w:rPr>
                <w:delText>ol</w:delText>
              </w:r>
            </w:del>
            <w:r>
              <w:rPr>
                <w:sz w:val="32"/>
              </w:rPr>
              <w:t>itická realita.“,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který se koná v pond</w:t>
            </w:r>
            <w:ins w:id="2" w:author="Martina Závodská" w:date="2013-06-28T09:16:00Z">
              <w:r>
                <w:rPr>
                  <w:b/>
                  <w:i/>
                  <w:sz w:val="28"/>
                </w:rPr>
                <w:t>ě</w:t>
              </w:r>
            </w:ins>
            <w:del w:id="3" w:author="Martina Závodská" w:date="2013-06-28T09:16:00Z">
              <w:r>
                <w:rPr>
                  <w:b/>
                  <w:i/>
                  <w:sz w:val="28"/>
                </w:rPr>
                <w:delText>ě</w:delText>
              </w:r>
            </w:del>
            <w:r>
              <w:rPr>
                <w:b/>
                <w:i/>
                <w:sz w:val="28"/>
              </w:rPr>
              <w:t>lí dne 15. července 2013 od 10:00 hodi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3"/>
                <w:sz w:val="28"/>
              </w:rPr>
              <w:t>v budově Poslanecké sněmovny -  </w:t>
            </w:r>
            <w:r>
              <w:rPr>
                <w:b/>
                <w:i/>
                <w:spacing w:val="-3"/>
                <w:sz w:val="28"/>
                <w:highlight w:val="yellow"/>
              </w:rPr>
              <w:t>místnost č. 108  – „Státní akta“</w:t>
            </w:r>
            <w:r>
              <w:rPr>
                <w:b/>
                <w:i/>
                <w:spacing w:val="-3"/>
                <w:sz w:val="28"/>
              </w:rPr>
              <w:t>,</w:t>
            </w:r>
          </w:p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ěmovní 4, 118 26  Praha 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Seminář zahájí a poté bude řídit předseda ústavně právního výboru </w:t>
        <w:br/>
        <w:t>poslanec JUDr. Stanislav Polčák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6237"/>
      </w:tblGrid>
      <w:tr>
        <w:trPr>
          <w:trHeight w:val="62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 –  10:3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e (pouze s občanským průkazem)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 –  10:4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vod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Stanislav Polčák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40 – 11: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spěvky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. JUDr. Jan Kysela, Ph.D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i/>
              </w:rPr>
              <w:t xml:space="preserve">Téma: Kdy je ústavní a politický systém v krizi? Je možné hovořit o ústavní krizi? 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ind w:left="325" w:hanging="183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 – 11:2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UDr. Eliška Wagnerová, Ph.D. 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Téma: Ústavní principy, zvyklosti a procedury při jmenování premiérů.  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0 – 11:4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UDr. PhDr. Marek Antoš, Ph.D. 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Téma: Ústavní role prezidenta a vlády v mezinárodní perspektivě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40 – 12:1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10 – 12:3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of. JUDr. Aleš Gerloch, CSc.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Téma: Ústava České republiky a ústavní zvyklosti.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ind w:left="325" w:hanging="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 – 12:5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Jindřiška Syllová, CSc.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Téma: Ústavní systém a ústavní zvyklosti v současném kontextu.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ind w:firstLine="325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/>
              </w:rPr>
              <w:t>12:50 – 13:1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JUDr. Jan Filip, CSc.</w:t>
            </w:r>
          </w:p>
          <w:p>
            <w:pPr>
              <w:pStyle w:val="Heading4"/>
              <w:rPr/>
            </w:pPr>
            <w:r>
              <w:rPr/>
              <w:t>Téma: Ústavní zvyklosti v judikatuře Ústavního soud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15 – 14:45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se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ind w:left="32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360"/>
              <w:ind w:left="325" w:hanging="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45 – 14:5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ěr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Stanislav Polčák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/>
        <w:tab/>
        <w:t xml:space="preserve">       </w:t>
        <w:tab/>
      </w:r>
    </w:p>
    <w:p>
      <w:pPr>
        <w:pStyle w:val="Normal"/>
        <w:spacing w:lineRule="auto" w:line="360"/>
        <w:rPr/>
      </w:pPr>
      <w:r>
        <w:rPr/>
        <w:t xml:space="preserve">Účast prosíme potvrdit na e-mailovou adresu </w:t>
      </w:r>
      <w:r>
        <w:rPr>
          <w:b/>
        </w:rPr>
        <w:t>upv@psp.cz</w:t>
      </w:r>
    </w:p>
    <w:p>
      <w:pPr>
        <w:pStyle w:val="Normal"/>
        <w:spacing w:lineRule="auto" w:line="360"/>
        <w:rPr/>
      </w:pPr>
      <w:r>
        <w:rPr/>
        <w:t>Vstup do budovy (vchod Sněmovní 4) s platným občanským průkaze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JUDr. Stanislav  Polčák </w:t>
      </w:r>
      <w:r>
        <w:rPr/>
        <w:t xml:space="preserve">v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ředseda ústavně právního výboru</w:t>
      </w:r>
    </w:p>
    <w:p>
      <w:pPr>
        <w:pStyle w:val="TextBody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5"/>
    </w:pPr>
    <w:rPr>
      <w:i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0:00Z</dcterms:created>
  <dc:creator>Martina Závodská</dc:creator>
  <dc:description/>
  <dc:language>en-US</dc:language>
  <cp:lastModifiedBy>Jana Dvorakova</cp:lastModifiedBy>
  <cp:lastPrinted>2013-07-09T11:05:00Z</cp:lastPrinted>
  <dcterms:modified xsi:type="dcterms:W3CDTF">2013-07-09T09:10:00Z</dcterms:modified>
  <cp:revision>2</cp:revision>
  <dc:subject/>
  <dc:title>Předseda ústavně právního výboru </dc:title>
</cp:coreProperties>
</file>