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24. schůze Výboru pro zdravotnictv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á se konala dne 21. března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Schůze výboru byla zahájena v 15.15 hod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tomni byli poslanci: A. Vojtěch, P. Antonín, J. Florián, M. Babák, M. Gregora, P. Holík, M. Janek, J. Koskuba, J. Krákora, S. Marková, A. Michalík, V. Němeček, J. Rusnok,  I. Řápková, J. Skalický, I. Svoják, B. Šťastný, J. Štětina a T. Úlehl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mluveni: G. Hubáčková, P. Kotalíková, D. Rath, A. Roztočil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ání výboru vedl předseda výboru, posl. B. Šťastn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ačátku jednání přivítal přítomné poslankyně, poslance a pozvané hosty a seznámil je s programem jednání 24. schůze VZ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284" w:hanging="0"/>
        <w:rPr/>
      </w:pPr>
      <w:r>
        <w:rPr/>
        <w:tab/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programu schůze:</w:t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 xml:space="preserve">1.  </w:t>
        <w:tab/>
        <w:t xml:space="preserve">Vládní návrh zákona, kterým se mění zákon č. 40/1995 Sb., o regulaci reklamy a o změně a doplnění zákona č. 468/1991 Sb., o provozování rozhlasového a televizního vysílání, ve znění pozdějších předpisů, zákon č. 48/1997 Sb., o veřejném zdravotním pojištění a o změně a doplnění některých souvisejících zákonů, ve znění pozdějších předpisů, a zákon č. 256/2001 Sb., o pohřebnictví a o změně některých zákonů, ve znění pozdějších předpisů /sněmovní tisk 761/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2" w:hanging="3546"/>
        <w:jc w:val="both"/>
        <w:rPr/>
      </w:pPr>
      <w:r>
        <w:rPr>
          <w:i/>
        </w:rPr>
        <w:tab/>
      </w:r>
      <w:r>
        <w:rPr>
          <w:u w:val="single"/>
        </w:rPr>
        <w:t>Odůvodní</w:t>
      </w:r>
      <w:r>
        <w:rPr/>
        <w:t>: doc. MUDr. Leoš Heger, CSc., ministr zdravotnictví ČR</w:t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u w:val="single"/>
        </w:rPr>
        <w:t>Zpravodaj:</w:t>
      </w:r>
      <w:r>
        <w:rPr/>
        <w:t xml:space="preserve"> MUDr. Boris Šťastn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 258/2000 Sb., o ochraně veřejného </w:t>
      </w:r>
    </w:p>
    <w:p>
      <w:pPr>
        <w:pStyle w:val="Normal"/>
        <w:ind w:firstLine="705"/>
        <w:jc w:val="both"/>
        <w:rPr/>
      </w:pPr>
      <w:r>
        <w:rPr/>
        <w:t xml:space="preserve">zdraví a o změně některých souvisejících zákonů, ve znění pozdějších předpisů </w:t>
      </w:r>
    </w:p>
    <w:p>
      <w:pPr>
        <w:pStyle w:val="Normal"/>
        <w:ind w:firstLine="705"/>
        <w:jc w:val="both"/>
        <w:rPr>
          <w:i/>
          <w:i/>
        </w:rPr>
      </w:pPr>
      <w:r>
        <w:rPr/>
        <w:t>/sněmovní tisk 887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62" w:hanging="3546"/>
        <w:jc w:val="both"/>
        <w:rPr/>
      </w:pPr>
      <w:r>
        <w:rPr>
          <w:i/>
        </w:rPr>
        <w:tab/>
      </w:r>
      <w:r>
        <w:rPr>
          <w:u w:val="single"/>
        </w:rPr>
        <w:t>Odůvodní</w:t>
      </w:r>
      <w:r>
        <w:rPr/>
        <w:t>: doc. MUDr. Leoš Heger, CSc., ministr zdravotnictví ČR</w:t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u w:val="single"/>
        </w:rPr>
        <w:t>Zpravodaj:</w:t>
      </w:r>
      <w:r>
        <w:rPr/>
        <w:t xml:space="preserve"> Mgr. Soňa Ma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ativní dopady hazardu a aktuální legislativní situace v ochraně před riziky spojenými s touto závis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ení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Různé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</w:t>
      </w:r>
      <w:r>
        <w:rPr/>
        <w:t>Návrh  pořadu a termínu příští schůze výboru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pacing w:val="-3"/>
          <w:u w:val="single"/>
        </w:rPr>
        <w:t>Připomínky k programu</w:t>
      </w:r>
      <w:r>
        <w:rPr>
          <w:spacing w:val="-3"/>
        </w:rPr>
        <w:t>:</w:t>
      </w:r>
    </w:p>
    <w:p>
      <w:pPr>
        <w:pStyle w:val="TextBody"/>
        <w:rPr/>
      </w:pPr>
      <w:r>
        <w:rPr/>
        <w:tab/>
        <w:t xml:space="preserve">Poslanec Štětina navrhl do různého projednat stanovisko Ministerstva zemědělství k zákonu č. </w:t>
      </w:r>
      <w:r>
        <w:rPr>
          <w:color w:val="000000"/>
        </w:rPr>
        <w:t>110/1997Sb. o potravinách a tabákových výrobcích a o změně a doplnění některých souvisejících zákonů.</w:t>
      </w:r>
    </w:p>
    <w:p>
      <w:pPr>
        <w:pStyle w:val="TextBody"/>
        <w:ind w:firstLine="708"/>
        <w:rPr/>
      </w:pPr>
      <w:r>
        <w:rPr/>
        <w:t xml:space="preserve">Poslankyně Marková navrhla do programu zařadit </w:t>
      </w:r>
      <w:r>
        <w:rPr>
          <w:color w:val="000000"/>
        </w:rPr>
        <w:t>sněmovní tisk č. 821 – o rozpočtové zodpovědnosti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>Hlasování o návrhu programu: PRO: 15, PROTI: 0, ZDRŽEL SE: 1. Návrh programu byla schválen.</w:t>
      </w:r>
    </w:p>
    <w:p>
      <w:pPr>
        <w:pStyle w:val="TextBody"/>
        <w:rPr>
          <w:b/>
          <w:b/>
        </w:rPr>
      </w:pPr>
      <w:r>
        <w:rPr>
          <w:b/>
        </w:rPr>
        <w:t>Usnesení č. 1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od 1 - Vládní návrh zákona, kterým se mění zákon č. 40/1995 Sb., o regulaci reklamy a o změně a doplnění zákona č. 468/1991 Sb., o provozování rozhlasového a televizního vysílání, ve znění pozdějších předpisů, zákon č. 48/1997 Sb., o veřejném zdravotním pojištění a o změně a doplnění některých souvisejících zákonů, ve znění pozdějších předpisů, a zákon č. 256/2001 Sb., o pohřebnictví a o změně některých zákonů, ve znění pozdějších předpisů /sněmovní tisk 761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od byl přerušen v podrobné rozpravě. Nejprve k bodu vystoupil ministr zdravotnictví, doc. MUDr. Leoš Heger, Csc.. Vzhledem k tomu, že přišlo mnoho nových pozměňovacích návrhů, navrhla poslankyně Marková opětovné přerušení projednávání tohoto bodu. </w:t>
      </w:r>
    </w:p>
    <w:p>
      <w:pPr>
        <w:pStyle w:val="Normal"/>
        <w:jc w:val="both"/>
        <w:rPr/>
      </w:pPr>
      <w:r>
        <w:rPr/>
        <w:tab/>
        <w:t>Předseda výboru navrhl načíst nejprve všechny podané pozměňovací návrhy a poté hlasovat o návrhu poslankyně Markové. Celkem bylo rozdáno 13 pozměňovacích návrhů. Pozměňovací návrhy č. 1, 4, 5, 7, 8, 9 byly staženy. Načteny byly tedy pozměňovací návrhy č. 2, 3, 6, 10, 11, 12 a 13.</w:t>
      </w:r>
    </w:p>
    <w:p>
      <w:pPr>
        <w:pStyle w:val="Normal"/>
        <w:jc w:val="both"/>
        <w:rPr/>
      </w:pPr>
      <w:r>
        <w:rPr/>
        <w:tab/>
        <w:t xml:space="preserve">Poté bylo hlasováno o přerušení tohoto bodu do příštího jednání výboru pro zdravotnictví. </w:t>
      </w:r>
    </w:p>
    <w:p>
      <w:pPr>
        <w:pStyle w:val="Normal"/>
        <w:jc w:val="both"/>
        <w:rPr/>
      </w:pPr>
      <w:r>
        <w:rPr/>
        <w:tab/>
        <w:t>Hlasování o přerušení: PRO: 8, PROTI: 5, ZDRŽEL SE: 1. Návrh byl přijat.</w:t>
      </w:r>
    </w:p>
    <w:p>
      <w:pPr>
        <w:pStyle w:val="Heading2"/>
        <w:rPr/>
      </w:pPr>
      <w:r>
        <w:rPr/>
        <w:t>Unesení č.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od 2 – Vládní návrh zákona, kterým se mění zákon č. 258/2000Sb., o ochraně veřejného zdraví a o změně některých souvisejících zákonů, ve znění pozdějších předpisů /sněmovní tisk 887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 bodu vystoupil Mgr. Martin Plíšek, náměstek Mzd pro legislativu a právo a dále pak MUDr. Vladimír Valenta, Ph.D., náměstek pro ochranu a podporu veřejného zdraví – hlavní hygienik ČR. Dále k bodu vystoupila poslankyně Marková, jako zpravodajka ke sněmovnímu tisku. Přečetla návrh usnesení, kdy výbor pro zdravotnictví doporučuje Poslanecké sněmovně PČR vyslovit souhlas s výše uvedeným návrhem zákona. </w:t>
      </w:r>
    </w:p>
    <w:p>
      <w:pPr>
        <w:pStyle w:val="Normal"/>
        <w:jc w:val="both"/>
        <w:rPr/>
      </w:pPr>
      <w:r>
        <w:rPr/>
        <w:tab/>
        <w:t>Hlasování o doporučení sněmovního tisku: PRO: 13, PROTI: 0, ZDRŽEL SE: 1. Návrh byl přijat.</w:t>
      </w:r>
    </w:p>
    <w:p>
      <w:pPr>
        <w:pStyle w:val="Heading2"/>
        <w:rPr/>
      </w:pPr>
      <w:r>
        <w:rPr/>
        <w:t>Usnesení č. 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Bod 3 – Negativní dopady hazardu a aktuální legislativní situace v ochraně před riziky spojenými s touto závislostí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  <w:t xml:space="preserve">K uvedenému bodu vystoupil poslanec Václav Novotný. Jednání vedl namísto předsedy výboru, jeho místopředseda poslanec Jiří Štětina. K bodu vystoupil poslanec Michal Babák. 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  <w:t>Proběhlo hlasování o možnosti vystoupení hostů na výboru. Hlasování: PRO: 13, PROTI: 0, ZDRŽEL SE: 0. Návrh byl přijat.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  <w:t xml:space="preserve">Z hostů vystoupil pan Holan za občanské sdružení „Brnění“. Poslanec Novotný hovořil o stanovisku ombudsmana k této problematice. Padly různé návrhy poslanců výboru. Vystoupil poslanec Svoják, Skalický. Poslanec Krákora navrhl, aby předmětné téma bylo diskutováno rovněž na výboru pro sociální politiku. Vystoupil i náměstek Mzd Valenta. Poslankyně Marková navrhla, aby byl předmětný zákon projednán na výboru pro zdravotnictví až přijde do Poslanecké sněmovny jako sněmovní tisk. 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  <w:t>Hlasování: PRO: 13, PROTI: 0, ZDRŽEL SE: 0. Návrh byl přijat. Výbor pro zdravotnictví si tento tisk dobrovolně vezme k projednání.</w:t>
      </w:r>
    </w:p>
    <w:p>
      <w:pPr>
        <w:pStyle w:val="Zkladntextodsazen3"/>
        <w:ind w:hanging="0"/>
        <w:rPr/>
      </w:pPr>
      <w:r>
        <w:rPr/>
        <w:t>Usnesení č. 119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Bod 5 – Různé</w:t>
            </w:r>
          </w:p>
        </w:tc>
      </w:tr>
    </w:tbl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ab/>
        <w:t>V bodu různé informoval poslanec Holík o výjezdním zasedání výboru pro zdravotnictví do Olomouckého kraje, které proběhne ve dnech 24. – 26. 4. 2013. Poslanec Štětina informoval o připravovaném semináři na téma psychiatrické péče den 9. 4. 2013.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Schůze byla ukončena v 17.00 hodin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právnost: Mgr. Martin Blaž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MUDr. Boris Šťastný, v. r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předseda výbo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i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outlineLvl w:val="0"/>
    </w:pPr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1:00Z</dcterms:created>
  <dc:creator>.....</dc:creator>
  <dc:description/>
  <dc:language>en-US</dc:language>
  <cp:lastModifiedBy>zavrelovam</cp:lastModifiedBy>
  <cp:lastPrinted>2013-02-25T13:37:00Z</cp:lastPrinted>
  <dcterms:modified xsi:type="dcterms:W3CDTF">2013-05-09T06:15:00Z</dcterms:modified>
  <cp:revision>110</cp:revision>
  <dc:subject/>
  <dc:title>Zápis</dc:title>
</cp:coreProperties>
</file>