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b/>
                <w:color w:val="000000"/>
              </w:rPr>
              <w:t>PS1300007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40. schůzi</w:t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veřejnou správu a regionální rozvoj,</w:t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e středu dne 22. května 2013</w:t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v budově Poslanecké sněmovny, Sněmovní 4, 118 26  Praha 1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/>
              <w:t>místnost č. B 211</w:t>
            </w:r>
          </w:p>
        </w:tc>
      </w:tr>
    </w:tbl>
    <w:p>
      <w:pPr>
        <w:pStyle w:val="Zkladntext3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3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rogram</w:t>
      </w:r>
    </w:p>
    <w:p>
      <w:pPr>
        <w:pStyle w:val="Zkladntext3"/>
        <w:jc w:val="lef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Zkladntext3"/>
        <w:jc w:val="lef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Zkladntext3"/>
        <w:jc w:val="lef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ne 22. května 2013:</w:t>
      </w:r>
    </w:p>
    <w:p>
      <w:pPr>
        <w:pStyle w:val="Zkladntext3"/>
        <w:jc w:val="left"/>
        <w:rPr>
          <w:b/>
          <w:b/>
          <w:i/>
          <w:i/>
          <w:color w:val="00FF00"/>
          <w:u w:val="single"/>
        </w:rPr>
      </w:pPr>
      <w:r>
        <w:rPr>
          <w:b/>
          <w:i/>
          <w:color w:val="00FF00"/>
          <w:u w:val="single"/>
        </w:rPr>
      </w:r>
    </w:p>
    <w:tbl>
      <w:tblPr>
        <w:tblW w:w="9628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17"/>
        <w:gridCol w:w="2468"/>
        <w:gridCol w:w="5690"/>
      </w:tblGrid>
      <w:tr>
        <w:trPr>
          <w:trHeight w:val="23" w:hRule="atLeast"/>
        </w:trPr>
        <w:tc>
          <w:tcPr>
            <w:tcW w:w="147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09,00 hod.</w:t>
            </w:r>
          </w:p>
        </w:tc>
        <w:tc>
          <w:tcPr>
            <w:tcW w:w="8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9150" w:type="dxa"/>
            <w:gridSpan w:val="4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Návrh poslanců Borise Šťastného, Stanislava Polčáka, Petra Gazdíka, Jaroslava Plachého, Jany Černochové, Jana Floriána, Zdeňka Boháče, Michala Babáka, Karoliny Peake na vydání zákona, kterým se mění zákon č. 128/2000 Sb., o obcích (obecní zřízení), ve znění pozdějších předpisů, zákon č. 129/2000 Sb., o krajích (krajské zřízení), ve znění pozdějších předpisů a zákon č. 131/2000 Sb., o hlavním městě Praze, ve znění pozdějších předpisů,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sněmovní tisk 75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ředkladatel: JUDr. Stanislav Polčák, poslanec PSP ČR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Zpravodaj: Gabriela Hubáčková, poslankyně PSP ČR</w:t>
            </w:r>
          </w:p>
        </w:tc>
      </w:tr>
      <w:tr>
        <w:trPr>
          <w:trHeight w:val="23" w:hRule="atLeast"/>
        </w:trPr>
        <w:tc>
          <w:tcPr>
            <w:tcW w:w="145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09,45 hod.</w:t>
            </w:r>
          </w:p>
        </w:tc>
        <w:tc>
          <w:tcPr>
            <w:tcW w:w="8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9150" w:type="dxa"/>
            <w:gridSpan w:val="4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Návrh státního závěrečného účtu za rok 2012, rozpočtová kapitola 317- Ministerstvo pro místní rozvoj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ředkladatel: Ministerstvo pro místní rozvoj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Zpravodaj: Mgr. Petr Holeček, poslanec PSP ČR</w:t>
            </w:r>
          </w:p>
        </w:tc>
      </w:tr>
      <w:tr>
        <w:trPr>
          <w:trHeight w:val="23" w:hRule="atLeast"/>
        </w:trPr>
        <w:tc>
          <w:tcPr>
            <w:tcW w:w="145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,00 hod.</w:t>
            </w:r>
          </w:p>
        </w:tc>
        <w:tc>
          <w:tcPr>
            <w:tcW w:w="8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50" w:type="dxa"/>
            <w:gridSpan w:val="4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Účetní závěrka a výroční zpráva o činnosti Státního fondu rozvoje bydlení za rok 2012, sněmovní tisk 100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ředkladatel: Ministerstvo pro místní rozvoj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Zpravodaj: Ing. Jan Babor, poslanec PSP ČR</w:t>
            </w:r>
          </w:p>
        </w:tc>
      </w:tr>
      <w:tr>
        <w:trPr>
          <w:trHeight w:val="23" w:hRule="atLeast"/>
        </w:trPr>
        <w:tc>
          <w:tcPr>
            <w:tcW w:w="145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2,00 hod.</w:t>
            </w:r>
          </w:p>
        </w:tc>
        <w:tc>
          <w:tcPr>
            <w:tcW w:w="8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150" w:type="dxa"/>
            <w:gridSpan w:val="4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Návrh státního závěrečného účtu za rok 2012 kapitola územních rozpočtů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ředkladatel: Ministerstvo financí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Zpravodaj: Mgr. Helena Langšádlová, poslankyně PSP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23" w:hRule="atLeast"/>
        </w:trPr>
        <w:tc>
          <w:tcPr>
            <w:tcW w:w="145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4,00 hod.</w:t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150" w:type="dxa"/>
            <w:gridSpan w:val="3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Návrh státního závěrečného účtu za rok 2012 kapitola 314 – Ministerstvo vnitra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ředkladatel: Ministerstvo vnitra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Zpravodaj: Václav Neubauer , poslanec PSP ČR</w:t>
            </w:r>
          </w:p>
        </w:tc>
      </w:tr>
      <w:tr>
        <w:trPr>
          <w:trHeight w:val="23" w:hRule="atLeast"/>
        </w:trPr>
        <w:tc>
          <w:tcPr>
            <w:tcW w:w="145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4,45 hod.</w:t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9150" w:type="dxa"/>
            <w:gridSpan w:val="3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Návrh poslanců Vojtěcha Filipa, Stanislava Grospiče, Marie Nedvědové, Miroslava Opálky, Vojtěcha Adama na vydání zákona, kterým se mění zákon č. 328/1999 Sb., o občanských průkazech, ve znění pozdějších předpisů, sněmovní tisk 635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ředkladatel: JUDr. Vojtěch Filip, poslanec PSP ČR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Zpravodaj: Kristýna Kočí, poslankyně PSP ČR</w:t>
            </w:r>
          </w:p>
        </w:tc>
      </w:tr>
      <w:tr>
        <w:trPr>
          <w:trHeight w:val="23" w:hRule="atLeast"/>
        </w:trPr>
        <w:tc>
          <w:tcPr>
            <w:tcW w:w="145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5:15 hod.</w:t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9150" w:type="dxa"/>
            <w:gridSpan w:val="3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Vládní návrh zákona o veřejných rejstřících právnických a fyzických osob,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sněmovní tisk 98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ředkladatel: Ministerstvo spravedlnosti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Zpravodaj:   Ing. Jiří Petrů, poslanec PSP ČR</w:t>
            </w:r>
          </w:p>
        </w:tc>
      </w:tr>
      <w:tr>
        <w:trPr>
          <w:trHeight w:val="23" w:hRule="atLeast"/>
        </w:trPr>
        <w:tc>
          <w:tcPr>
            <w:tcW w:w="145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6:00 hod.</w:t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9150" w:type="dxa"/>
            <w:gridSpan w:val="3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 xml:space="preserve">Vládní návrh zákona o Národním parku Šumava a o změně zákona č. 114/1992 Sb., o ochraně přírody a krajiny, ve znění pozdějších předpisů, sněmovní tisk 999 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ředkladatel: Ministerstvo životního prostředí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Zpravodaj:   Mgr. Jan Smutný, poslanec PSP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V rámci projednávání bodu  Návrh státního závěrečného účtu za rok 2012 – kapitola 317 MMR bude přednesena informace pana ředitele Aleše Hozdeckého – </w:t>
      </w:r>
      <w:r>
        <w:rPr>
          <w:b/>
        </w:rPr>
        <w:t>Aktuální legislativní úkoly MMR v oblasti cestovního ruc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Ostat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Mgr. Václav   H o r á č e k  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ředseda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4. května 2013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9:00Z</dcterms:created>
  <dc:creator>Cizkovska Petra</dc:creator>
  <dc:description/>
  <dc:language>en-US</dc:language>
  <cp:lastModifiedBy>Cizkovska Petra</cp:lastModifiedBy>
  <cp:lastPrinted>2013-05-15T11:53:00Z</cp:lastPrinted>
  <dcterms:modified xsi:type="dcterms:W3CDTF">2013-05-15T11:19:00Z</dcterms:modified>
  <cp:revision>2</cp:revision>
  <dc:subject/>
  <dc:title>Zde se lepí čárový kód</dc:title>
</cp:coreProperties>
</file>