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lament České republiky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LANECKÁ SNĚMOVN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0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volební období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ZVÁNKA</w:t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na 20. schůzi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álé komise pro Ústavu České republiky (SKÚČR)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terá se koná dne 2. dubna 2020</w:t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od 16:00 prostřednictvím videokonference </w:t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Termín: </w:t>
        <w:tab/>
        <w:t>2. 4. 2020 (čtvrtek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Čas:   </w:t>
        <w:tab/>
        <w:tab/>
        <w:t xml:space="preserve">16:00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ávrh programu: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. Určení ověřovatele jednání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. Nouzový stav, mimořádná opatření vlády a úloha Parlamentu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3. Posunutí doplňovacích voleb do Senátu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4. Návrhy novel zákona o Vojenské policii (tisk 790) a zákona o Vojenském zpravodajství (tisk 800)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5. Postup ohledně dalšího projednávání dříve přikázaných návrhů ústavních zákonů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. Různé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>7. Termín a pořad příští schůz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Kateřina Valach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předsedkyně komise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Praze dne 31. 3. 2020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Vyřizuje: Jan Wintr, tajemník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2:00Z</dcterms:created>
  <dc:creator>Hamerský Milan Mgr.</dc:creator>
  <dc:description/>
  <dc:language>en-US</dc:language>
  <cp:lastModifiedBy>Milana</cp:lastModifiedBy>
  <cp:lastPrinted>2020-02-03T14:50:00Z</cp:lastPrinted>
  <dcterms:modified xsi:type="dcterms:W3CDTF">2020-04-01T06:02:00Z</dcterms:modified>
  <cp:revision>2</cp:revision>
  <dc:subject/>
  <dc:title/>
</cp:coreProperties>
</file>