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arlament České republiky</w:t>
      </w:r>
    </w:p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LANECKÁ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POZVÁNK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 13.  schůz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Výboru pro obranu,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>která se koná  dne 14. února 2013 /čtvrtek/  od 13:30 hod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ind w:left="1416" w:hanging="71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v budově Poslanecké sněmovny Parlamentu, Sněmovní ulice č. 4, Praha 1,</w:t>
      </w:r>
    </w:p>
    <w:p>
      <w:pPr>
        <w:pStyle w:val="Zkladntext2"/>
        <w:ind w:left="1416" w:hanging="71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v místnosti č. 311B</w:t>
      </w:r>
    </w:p>
    <w:p>
      <w:pPr>
        <w:pStyle w:val="Zkladntext3"/>
        <w:tabs>
          <w:tab w:val="clear" w:pos="708"/>
          <w:tab w:val="left" w:pos="0" w:leader="none"/>
        </w:tabs>
        <w:ind w:left="705" w:hanging="705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Zkladntext3"/>
        <w:tabs>
          <w:tab w:val="clear" w:pos="708"/>
          <w:tab w:val="left" w:pos="0" w:leader="none"/>
        </w:tabs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tabs>
          <w:tab w:val="clear" w:pos="708"/>
          <w:tab w:val="left" w:pos="0" w:leader="none"/>
        </w:tabs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14. února 2013 /čtvrtek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 xml:space="preserve">Schválení  programu jednání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Návrh na působení sil a prostředků rezortu Ministerstva obrany ve výcvikové misi Evropské unie v Malijské republice v letech 2013 a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- odůvodní: 1. náměstek ministra obrany ČR armádní generál Ing. Vlastimil Pic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 xml:space="preserve">            </w:t>
      </w:r>
      <w:r>
        <w:rPr>
          <w:i/>
          <w:spacing w:val="-3"/>
        </w:rPr>
        <w:t>- zpravodaj:  poslanec Mgr. Jan Vidí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TextBody"/>
        <w:ind w:left="708" w:hanging="0"/>
        <w:rPr>
          <w:i w:val="false"/>
          <w:i w:val="false"/>
          <w:spacing w:val="-3"/>
        </w:rPr>
      </w:pPr>
      <w:r>
        <w:rPr>
          <w:i w:val="false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gr. Jan  V i d í m  v. r.</w:t>
        <w:tab/>
        <w:tab/>
        <w:tab/>
        <w:tab/>
        <w:tab/>
        <w:tab/>
        <w:t xml:space="preserve">                                 předseda Výboru pro obranu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Praze dne 7.  února 2013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Zkladntext2">
    <w:name w:val="Základní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7:00Z</dcterms:created>
  <dc:creator>Dostalova</dc:creator>
  <dc:description/>
  <dc:language>en-US</dc:language>
  <cp:lastModifiedBy>Dostalova</cp:lastModifiedBy>
  <cp:lastPrinted>2013-02-08T09:13:00Z</cp:lastPrinted>
  <dcterms:modified xsi:type="dcterms:W3CDTF">2013-02-08T08:25:00Z</dcterms:modified>
  <cp:revision>3</cp:revision>
  <dc:subject/>
  <dc:title>Parlament České republiky</dc:title>
</cp:coreProperties>
</file>