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80. schůzi organizačního výboru Poslanecké sněmovn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která se bude konat ve středu 15. května 2013 10 minut po vyhlášení polední přestávky v jednání Poslanecké sněmovny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kyně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81. schůze organizačního výboru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25. dubna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Miroslava Němc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kyně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7:00Z</dcterms:created>
  <dc:creator>Kancelář Posl. sněmovny</dc:creator>
  <dc:description/>
  <dc:language>en-US</dc:language>
  <cp:lastModifiedBy>Vaclav Kozel</cp:lastModifiedBy>
  <cp:lastPrinted>2012-10-11T14:07:00Z</cp:lastPrinted>
  <dcterms:modified xsi:type="dcterms:W3CDTF">2013-04-26T06:24:00Z</dcterms:modified>
  <cp:revision>28</cp:revision>
  <dc:subject/>
  <dc:title>Parlament České republiky</dc:title>
</cp:coreProperties>
</file>