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lament České republiky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LANECKÁ SNĚMOVNA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19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volební období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ZVÁNKA</w:t>
      </w:r>
    </w:p>
    <w:p>
      <w:pPr>
        <w:pStyle w:val="Standard"/>
        <w:rPr/>
      </w:pPr>
      <w:r>
        <w:rPr>
          <w:rFonts w:cs="Calibri" w:ascii="Calibri" w:hAnsi="Calibri"/>
          <w:b/>
          <w:szCs w:val="24"/>
        </w:rPr>
        <w:t>na 17. schůzi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álé komise pro Ústavu České republiky (SKÚČR)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terá se koná dne 20. listopadu 2019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 16:00 v Zeleném salonku Kolovratského paláce</w:t>
      </w:r>
    </w:p>
    <w:p>
      <w:pPr>
        <w:pStyle w:val="Standard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b/>
          <w:szCs w:val="24"/>
        </w:rPr>
        <w:t>společně se Stálou komisí Senátu pro Ústavu ČR a parlamentní procedur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  <w:szCs w:val="24"/>
        </w:rPr>
      </w:pPr>
      <w:r>
        <w:rPr>
          <w:rFonts w:cs="Calibri" w:ascii="Calibri" w:hAnsi="Calibri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Termín: </w:t>
        <w:tab/>
        <w:t>20. 11. 2019 (středa)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Čas:   </w:t>
        <w:tab/>
        <w:tab/>
        <w:t>16:00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ávrh programu: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 a informace předsedy komise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ata o možných změnách postavení prezidenta republiky po zavedení přímé volby (odpovědnost, kompetence, lhůty) 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al"/>
        <w:numPr>
          <w:ilvl w:val="0"/>
          <w:numId w:val="1"/>
        </w:numPr>
        <w:suppressAutoHyphens w:val="true"/>
        <w:spacing w:before="80" w:after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Termín a pořad příští schůz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Kateřina Valachová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předsedkyně komise 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Praze dne 13. 11. 2019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Vyřizuje: Jan Wintr, tajemník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3:00Z</dcterms:created>
  <dc:creator>Hamerský Milan Mgr.</dc:creator>
  <dc:description/>
  <cp:keywords/>
  <dc:language>en-US</dc:language>
  <cp:lastModifiedBy>CvachovaM</cp:lastModifiedBy>
  <cp:lastPrinted>2019-09-19T11:14:00Z</cp:lastPrinted>
  <dcterms:modified xsi:type="dcterms:W3CDTF">2019-11-14T10:48:00Z</dcterms:modified>
  <cp:revision>3</cp:revision>
  <dc:subject/>
  <dc:title/>
</cp:coreProperties>
</file>