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lament České republiky</w:t>
      </w:r>
    </w:p>
    <w:p>
      <w:pPr>
        <w:pStyle w:val="Subtitle"/>
        <w:rPr/>
      </w:pPr>
      <w:r>
        <w:rPr/>
        <w:t>POSLANECKÁ  SNĚMOV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  č. 1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tičního výbo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7. schůze, dne 11. ledna 2001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705"/>
        <w:jc w:val="both"/>
        <w:rPr/>
      </w:pPr>
      <w:r>
        <w:rPr>
          <w:u w:val="single"/>
        </w:rPr>
        <w:t>K bodu:</w:t>
      </w:r>
      <w:r>
        <w:rPr/>
        <w:tab/>
        <w:t>Návrh na vyřízení peticí došlých Poslanecké sněmov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2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  <w:tab/>
        <w:t>b e r e   n a   v ě d o m í  ,  že předseda výboru JUDr. Cyril Svob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) </w:t>
        <w:tab/>
        <w:t>v y ř í d i l</w:t>
      </w:r>
      <w:r>
        <w:rPr/>
        <w:t xml:space="preserve">   petici</w:t>
      </w:r>
    </w:p>
    <w:p>
      <w:pPr>
        <w:pStyle w:val="Normal"/>
        <w:ind w:left="1416" w:hanging="711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67/P (Gymnázium F. Palackého, Masarykova 450, 277 11 Neratovice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68/P (Sdružení rodičů a přátel Gymnázia J. A. Komenského, 688 31 Uherský Brod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69/P (Podještědské gymnázium, Sokolovská 328, 460 14 Liberec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71/P (PhDr. Dana Makovičková, U kolejí 12, 161 00 Praha 6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72/P (Huškovi, Zelená 1360, 464 01 Frýdlant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73/P (RNDr. Jan Zahradník, B. Kavky 17, 370 07 České Budějovice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74/P (Marie Svobodová, Tolstého 4, 736 01 Havířov - město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75/P (Ludmila Novotná, Novoborská 615/17, 190 00 Praha 9 - Prosek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76/P (Mgr. Jaroslava Turková, nám. Svobody 20, 417 12 Proboštov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81/P (Ing. Martin Nejedlo, Jiskrova 1213/5, 460 01 Liberec 1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 školství (za zachování víceletých gymnázií, zvláštních škol a malotřídních škol) – čj. 183/P (Zvláštní škola Ořechov u Brna, Komenského 4, 664 44 Ořechov </w:t>
        <w:br/>
        <w:t>u Brna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85/P (Antonín Zajíc, ředitel Gymnázia, Špitálská 2, Praha 9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186/P (Gymnázium Líšeň, Michalova 4, 628 00 Brno)</w:t>
      </w:r>
    </w:p>
    <w:p>
      <w:pPr>
        <w:pStyle w:val="Normal"/>
        <w:ind w:left="1065" w:hanging="0"/>
        <w:jc w:val="both"/>
        <w:rPr/>
      </w:pPr>
      <w:r>
        <w:rPr/>
        <w:t xml:space="preserve">+ kopie zaslána na vědomí VVVK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elektrárenskému a jadernému průmyslu (proti plánované stavbě exportní linky velmi vysokého napětí z Nového Boru do Spolkové republiky Německo) – čj. 177/P (Mgr. František Šejnost, advokátní kancelář, Gen. Klapálka 1547, Kladno)</w:t>
      </w:r>
    </w:p>
    <w:p>
      <w:pPr>
        <w:pStyle w:val="Normal"/>
        <w:ind w:left="1065" w:hanging="0"/>
        <w:jc w:val="both"/>
        <w:rPr/>
      </w:pPr>
      <w:r>
        <w:rPr/>
        <w:t>+ kopie pro informaci zaslána na VSRŽ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pozemní dopravě (za urychlenou přípravu a zahájení výstavby silničního okruhu a propojení dálnic D1 a D5) – čj. 170/P (RNDr. M. Škaloud, starosta Městské části Praha 5)</w:t>
      </w:r>
    </w:p>
    <w:p>
      <w:pPr>
        <w:pStyle w:val="Normal"/>
        <w:ind w:left="357" w:firstLine="708"/>
        <w:jc w:val="both"/>
        <w:rPr/>
      </w:pPr>
      <w:r>
        <w:rPr/>
        <w:t>-  vyžádáno stanovisko ministra dopravy a primátora hl.m.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právům a svobodám (k zákonu č. 66/1986 Sb., o umělém přerušení těhotenství) – čj. 178/P (Radim Ucháč, Hnutí Pro život ČR, Hlubočepská 85/64, Praha 5)</w:t>
      </w:r>
    </w:p>
    <w:p>
      <w:pPr>
        <w:pStyle w:val="Normal"/>
        <w:ind w:left="1065" w:hanging="0"/>
        <w:jc w:val="both"/>
        <w:rPr/>
      </w:pPr>
      <w:r>
        <w:rPr/>
        <w:t>+ k vyjádření ministru zdravotnictví a pro informaci VSPZ a posl. klubů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právům a svobodám (k Deklaraci práv počatého dítěte) – čj. 184/P (Helena Třísková, Americká 30, 336 01 Blovi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opětovné projednání zákona o zrušení zvláštních škol) – čj. 191/P (Klub rodičů a přátel ZPD  při zvláštní škole, 251 01 Říča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nesouhlas s rušením víceletých gymnázií a se zaváděním „spádových škol“) – čj. 192/P (Luděk Korpa, Anglické nábřeží 3, 301 50 Plzeň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měnu zákona č. 564/1990 Sb., o státní správě a samosprávě ve školství) – čj. 193/P (Obecní úřad, 739 92 Návsí)</w:t>
      </w:r>
    </w:p>
    <w:p>
      <w:pPr>
        <w:pStyle w:val="Normal"/>
        <w:ind w:left="1065" w:hanging="0"/>
        <w:jc w:val="both"/>
        <w:rPr/>
      </w:pPr>
      <w:r>
        <w:rPr/>
        <w:t>+ kopie pro informaci VVVKM a ministru MŠM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kultuře a náboženství (ke krizi v Jednotě bratrské) – čj. 194/P (Společnost pro uchování a rozvíjení odkazu Jednoty bratrské, Lužická 38, 120 00 Praha 2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>
          <w:b/>
        </w:rPr>
        <w:t xml:space="preserve">b) </w:t>
        <w:tab/>
        <w:t xml:space="preserve">p o s t o u p i l </w:t>
      </w:r>
      <w:r>
        <w:rPr/>
        <w:t xml:space="preserve">   věcně příslušnému orgánu Poslanecké sněmovny k vyřízení pet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/>
        <w:t>k alternativní energii (na podporu sluneční energetiky) – čj. 182/P (Milan Smrž – Eurosolar, Truhlářská 11, Praha 1)</w:t>
      </w:r>
    </w:p>
    <w:p>
      <w:pPr>
        <w:pStyle w:val="Normal"/>
        <w:ind w:left="708" w:firstLine="705"/>
        <w:jc w:val="both"/>
        <w:rPr/>
      </w:pPr>
      <w:r>
        <w:rPr/>
        <w:tab/>
        <w:tab/>
      </w:r>
      <w:r>
        <w:rPr>
          <w:b/>
        </w:rPr>
        <w:t xml:space="preserve">- hospodářskému výbor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/>
        <w:t>ke školství (za urychlení novely zákona č. 564/1990 Sb., o státní správě a samosprávě) – čj. 188/P (Obecní úřad, 735 61 Chotěbuz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- výboru pro vědu, vzdělání, kulturu, mládež a tělovýchovu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 právní formě organizací (požadující pomoc při vyřešení majetkových podílnických vztahů – transformace zemědělských družstev) – čj. 189/P (Jaroslav Skala, Ráby č. 8, 533 52 Pardubice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- zemědělskému vý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>
          <w:b/>
        </w:rPr>
        <w:t xml:space="preserve">c) </w:t>
        <w:tab/>
        <w:t xml:space="preserve">p o v ě ř i l </w:t>
      </w:r>
      <w:r>
        <w:rPr/>
        <w:t xml:space="preserve">   vyřízením p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k mezinárodnímu právu (k nabývání a pozbývání státního občanství) – čj. 179/P (Český spolek na Slovensku, regionální organizace Martin, Štůrovo nám. 8/6, 036 01 Martin, Slovenská republika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- poslance Vojtěcha Fili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>s o u h l a s í    s tím, aby za petiční výbor vyřídil pet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politickému životu a bezpečnosti veřejnosti (další archy „Petice za projevení úcty členům odbojové skupiny bratří Mašínů“) – čj. 190/P (Martin Vadas, Říčanova 34/887, 169 00 Praha 6 – Břevn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</w:rPr>
      </w:pPr>
      <w:r>
        <w:rPr>
          <w:b/>
        </w:rPr>
        <w:t xml:space="preserve">posl. C. Svoboda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2/P/01 (Soukromé gymnázium „Pod Vyšehradem“, Boleslavova 1/250, 140 00 Praha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</w:rPr>
      </w:pPr>
      <w:r>
        <w:rPr>
          <w:b/>
        </w:rPr>
        <w:t xml:space="preserve">posl. C. Svobo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3/P/01 (Gymnázium Líšeň, Michalova 4, 628 00 B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</w:rPr>
      </w:pPr>
      <w:r>
        <w:rPr>
          <w:b/>
        </w:rPr>
        <w:t xml:space="preserve">posl. C. Svobo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školství (za zachování víceletých gymnázií) – čj. 4/P/01 (Gymnázium a Obchodní akademie, Komenského nám. 1280, 251 01 Říč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b/>
        </w:rPr>
        <w:t xml:space="preserve">posl. C. Svobo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úvěrovým a finančním institucím (za rychlé vyrovnání vkladů kampeliček a záložen) – čj. 5/P/01 (Mgr. Hana Kuželová, Haškova 939/61, 460 06 Liberec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</w:rPr>
      </w:pPr>
      <w:r>
        <w:rPr>
          <w:b/>
        </w:rPr>
        <w:t>posl. V. Fil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úvěrovým a finančním institucím (za zlepšení legislativy v oblasti družstevního peněžnictví) – čj. 6/P/01 (Ing. Pavel Nosek, Štefánikova 249/30, 150 00 Praha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</w:rPr>
      </w:pPr>
      <w:r>
        <w:rPr>
          <w:b/>
        </w:rPr>
        <w:t>posl. V. Fili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ke komunikacím (proti zastavení pořizování nových televizních pořadů s dechovou hudbou) – čj. 7/P/01 (František Mayer, 696 35 Dambořice 3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b/>
        </w:rPr>
        <w:t>posl. V. Nájemník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e komunikacím (na podporu nezávislosti ČT) – čj. 8/P/01 (občané Č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</w:rPr>
      </w:pPr>
      <w:r>
        <w:rPr>
          <w:b/>
        </w:rPr>
        <w:t>posl. C. Svobod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e komunikacím (proti zastavení pořizování nových televizních pořadů s dechovou hudbou) – čj. 9/P/01 (Ladislav Olša, Hornická 14, 691 83 Drnhol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b/>
        </w:rPr>
        <w:t>posl. V. Nájemní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JUDr. Vojtěch  F i l i p , v.r.</w:t>
        <w:tab/>
        <w:t xml:space="preserve">       </w:t>
        <w:tab/>
        <w:tab/>
        <w:t>Ing. Hana O r g o n í k o v á , v.r.</w:t>
      </w:r>
    </w:p>
    <w:p>
      <w:pPr>
        <w:pStyle w:val="Normal"/>
        <w:ind w:firstLine="708"/>
        <w:jc w:val="both"/>
        <w:rPr/>
      </w:pPr>
      <w:r>
        <w:rPr/>
        <w:t>ověřovatel výboru</w:t>
        <w:tab/>
        <w:tab/>
        <w:tab/>
        <w:tab/>
        <w:tab/>
        <w:t>místopředsedkyně vý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42:00Z</dcterms:created>
  <dc:creator>Schwarzová Hana</dc:creator>
  <dc:description/>
  <dc:language>en-US</dc:language>
  <cp:lastModifiedBy>Kancelář Posl. sněmovny</cp:lastModifiedBy>
  <cp:lastPrinted>2001-01-09T15:53:00Z</cp:lastPrinted>
  <dcterms:modified xsi:type="dcterms:W3CDTF">2001-01-15T07:42:00Z</dcterms:modified>
  <cp:revision>2</cp:revision>
  <dc:subject/>
  <dc:title>Parlament České republiky</dc:title>
</cp:coreProperties>
</file>