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lament České republiky</w:t>
      </w:r>
    </w:p>
    <w:p>
      <w:pPr>
        <w:pStyle w:val="Heading2"/>
        <w:jc w:val="center"/>
        <w:rPr/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99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6"/>
        </w:rPr>
        <w:t>3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>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/>
      </w:pPr>
      <w:r>
        <w:rPr/>
        <w:t>USNESEN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ospodářského výbor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5. schůz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ne 4. listopadu 199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k revokaci usnesení HV č. 5 – k ustanovení podvýbor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Hospodářský výbor Poslanecké sněmovny Parlamentu ČR po  obecné a podrobné rozpra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R e v o k u j e  usnesení č. 5 </w:t>
      </w:r>
      <w:r>
        <w:rPr>
          <w:sz w:val="24"/>
        </w:rPr>
        <w:t>hospodářského výboru k ustanovení podvýborů  a stanovení maximálního počtu členů v těchto podvýbor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D o p o r u č u j 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navýšení členů podvýboru pro dopravu na celkový počet 13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navýšení členů podvýboru pro energetiku na celkový počet 12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výšení členů podvýboru pro stavebnictví na celkový počet 11.</w:t>
      </w:r>
      <w:r>
        <w:rPr>
          <w:b/>
          <w:sz w:val="24"/>
        </w:rPr>
        <w:t xml:space="preserve">                   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Ing. Martin  S t a r e c</w:t>
      </w:r>
      <w:r>
        <w:rPr/>
        <w:tab/>
        <w:tab/>
        <w:tab/>
        <w:tab/>
        <w:tab/>
        <w:tab/>
      </w:r>
      <w:r>
        <w:rPr>
          <w:sz w:val="24"/>
        </w:rPr>
        <w:t>Ing. František  B r o ž í k</w:t>
        <w:tab/>
        <w:t>ověřovatel</w:t>
        <w:tab/>
        <w:tab/>
        <w:tab/>
        <w:tab/>
        <w:tab/>
        <w:tab/>
        <w:tab/>
        <w:t>předseda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9:20:00Z</dcterms:created>
  <dc:creator>Kejmarova Bozena</dc:creator>
  <dc:description/>
  <dc:language>en-US</dc:language>
  <cp:lastModifiedBy>Šatalíková</cp:lastModifiedBy>
  <cp:lastPrinted>1998-11-18T14:28:00Z</cp:lastPrinted>
  <dcterms:modified xsi:type="dcterms:W3CDTF">1998-11-20T09:20:00Z</dcterms:modified>
  <cp:revision>2</cp:revision>
  <dc:subject/>
  <dc:title>Parlament České republiky</dc:title>
</cp:coreProperties>
</file>