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Parlament České republiky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</w:rPr>
        <w:t xml:space="preserve">POSLANECKÁ  SNĚMOVNA  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</w:rPr>
        <w:t>1998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3. volební období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5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USNESENÍ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hospodářského výboru výboru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z 1. schůze 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dne 24. července 1998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 ustanovení podvýborů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spodářský výbor Poslanecké sněmovny Parlamentu ČR po rozpravě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.</w:t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Z ř i z u j e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dle § 44 zákona o jednacím řádu P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yto podvýbory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 Podvýbor pro průmysl a stavebnictví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 Podvýbor pro energetickou politiku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 Podvýbor pro obchod a cestovní ruch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. Podvýbor pro telekomunikace, pošty a informační systémy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. Podvýbor dopravní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. Podvýbor pro podporu podnikání a legislativní činnost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I.</w:t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 t a n o v í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aximální počet členů v těchto podvýborech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do 10 členů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II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P o v ě ř u j 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ředsedu výboru, aby se zřízením podvýborů seznámil Poslaneckou </w:t>
        <w:tab/>
        <w:t>sněmovnu Parlamentu ČR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g. Martin  S t a r e c, v.r.</w:t>
        <w:tab/>
        <w:t xml:space="preserve">       </w:t>
        <w:tab/>
        <w:t xml:space="preserve">        Ing. František  B r o ž í k, v.r.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věřovatel</w:t>
        <w:tab/>
        <w:tab/>
        <w:tab/>
        <w:tab/>
        <w:tab/>
        <w:t xml:space="preserve"> předseda výboru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