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327"/>
        <w:jc w:val="center"/>
        <w:rPr>
          <w:rFonts w:cs="Calibri"/>
          <w:sz w:val="24"/>
        </w:rPr>
      </w:pPr>
      <w:r>
        <w:rPr>
          <w:lang w:val="en-US" w:eastAsia="en-US"/>
        </w:rPr>
        <w:drawing>
          <wp:inline distT="0" distB="0" distL="0" distR="0">
            <wp:extent cx="64008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242" w:before="0" w:after="182"/>
        <w:ind w:left="10" w:right="-15" w:hanging="10"/>
        <w:jc w:val="center"/>
        <w:rPr>
          <w:rFonts w:cs="Calibri"/>
          <w:sz w:val="24"/>
        </w:rPr>
      </w:pPr>
      <w:r>
        <w:rPr>
          <w:rFonts w:cs="Calibri"/>
          <w:sz w:val="24"/>
        </w:rPr>
        <w:t>POSLANECKÁ SNĚMOVNA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42" w:before="0" w:after="826"/>
        <w:ind w:left="10" w:right="-15" w:hanging="10"/>
        <w:jc w:val="center"/>
        <w:rPr/>
      </w:pPr>
      <w:r>
        <w:rPr>
          <w:rFonts w:cs="Calibri"/>
          <w:sz w:val="24"/>
        </w:rPr>
        <w:t>PARLAMENTU ČESKÉ REPUBLIKY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POZVÁNKA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na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KULATÝ STŮL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k novele zákona o předcházení ekologické újmě a o její nápravě </w:t>
        <w:br/>
        <w:t>(tisk 173)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který se bude konat 10. října 2018 od 13.00 ho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 zasedací místnosti výboru pro životní prostřed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4"/>
          <w:szCs w:val="24"/>
        </w:rPr>
        <w:t>Sněmovní 1, místnost č. 49 / přízem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Účelem kulatého stolu je diskutovat momentálně projednávanou novelu zákona i zákon jako celek.</w:t>
      </w:r>
      <w:r>
        <w:rPr>
          <w:rFonts w:eastAsia="Times New Roman"/>
          <w:color w:val="000000"/>
          <w:sz w:val="24"/>
          <w:szCs w:val="24"/>
          <w:lang w:eastAsia="cs-CZ"/>
        </w:rPr>
        <w:t xml:space="preserve"> Zákon o ekologické újmě zapracovává příslušný předpis Evropských společenství a upravuje práva a povinnosti při předcházení ekologické újmě na chráněných druzích volně žijících živočichů či planě rostoucích rostlin, na přírodních stanovištích vymezených tímto zákonem, na vodě nebo půdě a při její nápravě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cs-CZ"/>
        </w:rPr>
        <w:t xml:space="preserve">Projednávaná novela napravuje nesprávnou implementaci a jednoznačně vymezuje práva a povinnosti neziskových organizací v jednání o ekologické újmě. V České republice, na rozdíl od zemí EU, nebyl zákon o předcházení ekologické újmě ani jednou v praxi využit. Na kulatém stole proto chceme otevřít diskuzi o funkčnosti zákona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K zákonu byl připraven materiál Parlamentního institutu, který analyzuje situaci v zemích Evropské unie a je dostupný na  </w:t>
      </w: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cs-CZ"/>
          </w:rPr>
          <w:t>http://www.psp.cz/sqw/ppi.sqw?lp=1</w:t>
        </w:r>
      </w:hyperlink>
    </w:p>
    <w:p>
      <w:pPr>
        <w:pStyle w:val="Normal"/>
        <w:jc w:val="center"/>
        <w:rPr>
          <w:rFonts w:eastAsia="Times New Roman"/>
          <w:sz w:val="32"/>
          <w:szCs w:val="32"/>
          <w:lang w:eastAsia="cs-CZ"/>
        </w:rPr>
      </w:pPr>
      <w:r>
        <w:rPr>
          <w:rFonts w:eastAsia="Times New Roman"/>
          <w:sz w:val="32"/>
          <w:szCs w:val="32"/>
          <w:lang w:eastAsia="cs-CZ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g. Dana Balcarová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Předsedkyně výboru pro životní prostřed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Mangal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0"/>
      <w:szCs w:val="24"/>
      <w:lang w:val="cs-CZ" w:eastAsia="zh-CN" w:bidi="hi-IN"/>
    </w:rPr>
  </w:style>
  <w:style w:type="paragraph" w:styleId="PShlavikabezadresy">
    <w:name w:val="PS-hlavička_bez adresy"/>
    <w:basedOn w:val="Standard"/>
    <w:qFormat/>
    <w:pPr>
      <w:spacing w:lineRule="auto" w:line="360" w:before="0" w:after="600"/>
      <w:jc w:val="center"/>
    </w:pPr>
    <w:rPr>
      <w:caps/>
    </w:rPr>
  </w:style>
  <w:style w:type="paragraph" w:styleId="PSlogosted">
    <w:name w:val="PS-logo-střed"/>
    <w:basedOn w:val="Standard"/>
    <w:qFormat/>
    <w:pPr>
      <w:spacing w:before="0" w:after="320"/>
      <w:jc w:val="center"/>
    </w:pPr>
    <w:rPr>
      <w:lang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p.cz/sqw/ppi.sqw?lp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21:00Z</dcterms:created>
  <dc:creator>Urikova Irena</dc:creator>
  <dc:description/>
  <cp:keywords/>
  <dc:language>en-US</dc:language>
  <cp:lastModifiedBy>KroupovaP</cp:lastModifiedBy>
  <cp:lastPrinted>2018-10-03T17:48:00Z</cp:lastPrinted>
  <dcterms:modified xsi:type="dcterms:W3CDTF">2018-10-03T15:49:00Z</dcterms:modified>
  <cp:revision>5</cp:revision>
  <dc:subject/>
  <dc:title/>
</cp:coreProperties>
</file>