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Záp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23. schůze Výboru pro zdravotnictví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terá se konala dne 19. února 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Schůzi výboru byla zahájena v 19.30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řítomni byli poslanci: P. Antonín, M. Gregora, M. Janek, P. Kotalíková, J. Krákora, S. Marková, A. Michalík, V. Němeček,A. Roztočil, J. Rusnok,  J. Skalický, I. Svoják,  </w:t>
      </w:r>
    </w:p>
    <w:p>
      <w:pPr>
        <w:pStyle w:val="Normal"/>
        <w:jc w:val="both"/>
        <w:rPr/>
      </w:pPr>
      <w:r>
        <w:rPr/>
        <w:t xml:space="preserve">J. Štětina a T. Úlehla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mluveni: V. Adam, J. Florián,  P. Holík, G. Hubáčková, M. Babák, J. Koskuba, </w:t>
      </w:r>
    </w:p>
    <w:p>
      <w:pPr>
        <w:pStyle w:val="Normal"/>
        <w:jc w:val="both"/>
        <w:rPr/>
      </w:pPr>
      <w:r>
        <w:rPr/>
        <w:t xml:space="preserve">D. Rath, B. Šťastný, I. Řápková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začátku jednání přivítala přítomné poslankyně, poslance a pozvané hosty místopředsedkyně výboru Soňa Marková, která vedla schůzi místo nepřítomného předsedy výboru. Přítomné seznámila s programem jednání 23. schůze VZ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284" w:hanging="0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 schůze:</w:t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ávrh směrnice Evropského parlamentu a Rady o sbližování právních a správních předpisů členských států týkajících se výroby, obchodní úpravy a prodeje tabákových </w:t>
        <w:br/>
        <w:t>a souvisejících výrobků /kód dokumentu 18068/12, KOM(2012) 788 v konečném znění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dělení předsedy</w:t>
      </w:r>
    </w:p>
    <w:p>
      <w:pPr>
        <w:pStyle w:val="Parlament"/>
        <w:keepNext w:val="false"/>
        <w:keepLines w:val="false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ůzné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Návrh  pořadu a termínu příští schůze výboru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left="2832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řipomínky k programu: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both"/>
        <w:rPr/>
      </w:pPr>
      <w:r>
        <w:rPr>
          <w:spacing w:val="-3"/>
        </w:rPr>
        <w:t>Mpř. Štětina – upozornil na záměr uspořádat seminář k Hygieně výživy a stravování. Dalším tématem, ke kterému by měl být v průběhu měsíce dubna uspořádán seminář je i psychiatrická péče. Mpř. dále informoval, že se po výjezdním zasedání do Olomouckého kraje rád ujal organizace dalšího výjezdního zasedání, a to do kraje Hradeckého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př. Krákora vznesl dotaz směrem k hlavnímu hygienikovi ČR nám. Valentovi kdy bude Ministerstvem zdravotnictví ČR předložen návrh novely zákona o hluku. Dle sdělení MUDr. Valenty byl návrh zákona stažen z plánu vlády pro tento rok – konsensuální řešení. Případně bude v průběhu podzimu uspořádán seminář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rPr/>
      </w:pPr>
      <w:r>
        <w:rPr/>
        <w:t>Hlasování: PRO: 14, PROTI: 0, ZDRŽELO SE:0.</w:t>
      </w:r>
    </w:p>
    <w:p>
      <w:pPr>
        <w:pStyle w:val="TextBody"/>
        <w:rPr/>
      </w:pPr>
      <w:r>
        <w:rPr/>
        <w:t>Program schůze byl schválen. (usnesení VZ č. 114)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od 1 - Návrh směrnice Evropského parlamentu a Rady o sbližování právních a správních předpisů členských států týkajících se výroby, obchodní úpravy a prodeje tabákových </w:t>
        <w:br/>
        <w:t>a souvisejících výrobků /kód dokumentu 18068/12, KOM(2012) 788 v koneč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elikož řídící schůze mpř. Marková byla zpravodajkou k tomuto bodu, předala řízení schůze mpř.. Krákor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Úvodní slovo náměstkyně ministra zemědělství J. Beneš-Špalkové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v r. 2010 proběhla veřejná konzultace k řešení Směrnic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19.12.2012 – Evropská komise schválila a zveřejnila návrh Směrni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ČR vyslovila nesouhlas s některými opatřeními (balení, jeho označení), unifikace krabiček – usnadnění práce padělatelům.</w:t>
      </w:r>
    </w:p>
    <w:p>
      <w:pPr>
        <w:pStyle w:val="Normal"/>
        <w:ind w:left="708" w:hanging="0"/>
        <w:jc w:val="both"/>
        <w:rPr/>
      </w:pPr>
      <w:r>
        <w:rPr/>
        <w:t>Za Ministerstvo zdravotnictví se k návrhu Směrnice vyslovil náměstek V. Valen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inisterstvo zdravotnictví respektuje směrn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diskuse posl. S. Marková vyslovila zklamání s tím, že Mzd nemá zásadnější výhrady a že jako garant Směrnice v ČR je MZe a ne Mzd, jako je tomu ve všech  státech EU. Připadá jí, že jsou vyslovovány spíše argumenty pro podporu tabákových výrobků.</w:t>
      </w:r>
    </w:p>
    <w:p>
      <w:pPr>
        <w:pStyle w:val="Normal"/>
        <w:ind w:firstLine="708"/>
        <w:jc w:val="both"/>
        <w:rPr/>
      </w:pPr>
      <w:r>
        <w:rPr/>
        <w:t>Svůj nesouhlas vyslovila také s tím, že příliš mnoho pravomocí se přenáší ne Evropskou komisi. Jediná oblast, kde se ztotožnila s usnesením VEZ a stanoviskem MZe je oblast přílišného přenášení kompetencí na EK. Diskuse se dále zúčastnil také posl. Svoják, Krákora, Roztočil a Němeček. Řešil se také dopadová studie na tabákové výrobky.</w:t>
      </w:r>
    </w:p>
    <w:p>
      <w:pPr>
        <w:pStyle w:val="Normal"/>
        <w:ind w:left="1" w:firstLine="708"/>
        <w:jc w:val="both"/>
        <w:rPr/>
      </w:pPr>
      <w:r>
        <w:rPr/>
        <w:t>Na závěr předložila mpř. Marková návrh usnesení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spacing w:val="-3"/>
        </w:rPr>
      </w:pPr>
      <w:r>
        <w:rPr>
          <w:spacing w:val="-3"/>
        </w:rPr>
        <w:tab/>
        <w:t>Výbor pro zdravotnictví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</w:rPr>
        <w:t xml:space="preserve">podporuje </w:t>
      </w:r>
      <w:r>
        <w:rPr>
          <w:spacing w:val="-3"/>
        </w:rPr>
        <w:t>návrh směrnice Evropského parlamentu a Rady o sbližování právních a správních předpisů členských států týkajících se výroby, obchodní úpravy a prodeje tabákových a souvisejících výrobků /kód dokumentu 18068/12, KOM (2012) 788 v konečném znění/ s výjimkou dalšího převedení kompetencí na Evropskou komisi.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</w:rPr>
        <w:t xml:space="preserve">podporuje </w:t>
      </w:r>
      <w:r>
        <w:rPr>
          <w:spacing w:val="-3"/>
        </w:rPr>
        <w:t xml:space="preserve">opatření, která  prokazatelně směřují k ochraně veřejného zdraví před negativními důsledky užívání tabákových výrobků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>O usnesení bylo hlasováno po částech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. část usnesení:</w:t>
      </w:r>
    </w:p>
    <w:p>
      <w:pPr>
        <w:pStyle w:val="TextBody"/>
        <w:rPr/>
      </w:pPr>
      <w:r>
        <w:rPr/>
        <w:t>Hlasování: PRO: 9, PROTI: 0, ZDRŽELO SE: 4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color w:val="0000FF"/>
        </w:rPr>
      </w:pPr>
      <w:r>
        <w:rPr/>
        <w:t>II. část usnesení:</w:t>
      </w:r>
    </w:p>
    <w:p>
      <w:pPr>
        <w:pStyle w:val="TextBody"/>
        <w:rPr>
          <w:color w:val="0000FF"/>
        </w:rPr>
      </w:pPr>
      <w:r>
        <w:rPr/>
        <w:t>Hlasování: PRO: 13, PROTI: 0, ZDRŽELO SE: 0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Usnesení č. 1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od 2 - Sdělení předse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V rámci tohoto bodu posl. S. marková, která opět převzala řízení schůze, informovala o dvou plánovaných cestách do zahraničí – tento návrh byl již schválen Výborem pro zdravotnictví jako usnesení č. 113, byl také schválen ORGV v rámci plánů zahraničních cest na rok 2013. Výboru pro zdravotnictví na r. 2013. Tyto cesty se uskuteční pravděpodobně v dubnu 2013, termín bude ještě upřesněn. Poslanci  a poslankyně VZ se již v případě svého zájmu na tyto cesty nahlásili. Do konce týdne (22.2.2013) je však možnost pro další zájemce nahlásit  se na sekretariátu výbo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Bod 3 – Různé</w:t>
      </w:r>
    </w:p>
    <w:p>
      <w:pPr>
        <w:pStyle w:val="Zkladntextodsazen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ind w:hanging="0"/>
        <w:rPr>
          <w:b w:val="false"/>
          <w:b w:val="false"/>
        </w:rPr>
      </w:pPr>
      <w:r>
        <w:rPr>
          <w:b w:val="false"/>
        </w:rPr>
        <w:t>Posl. Roztočil navrhl zabývat se na některém z dalších zasedání využitím přístrojové techniky a jejím zneužíváním. Posl. Svoják navrhl, že by se touto problematikou mohl zabývat  podvýbor pro ekonomiku ve zdravotnictví na svém příštím zasedání.</w:t>
      </w:r>
    </w:p>
    <w:p>
      <w:pPr>
        <w:pStyle w:val="Zkladntextodsazen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ind w:hanging="0"/>
        <w:rPr>
          <w:b w:val="false"/>
          <w:b w:val="false"/>
        </w:rPr>
      </w:pPr>
      <w:r>
        <w:rPr>
          <w:b w:val="fals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Bod 4 - Návrh  pořadu a termínu příští schůze výboru</w:t>
            </w:r>
          </w:p>
        </w:tc>
      </w:tr>
    </w:tbl>
    <w:p>
      <w:pPr>
        <w:pStyle w:val="Zkladntextodsazen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ind w:hanging="0"/>
        <w:rPr>
          <w:b w:val="false"/>
          <w:b w:val="false"/>
        </w:rPr>
      </w:pPr>
      <w:r>
        <w:rPr>
          <w:b w:val="false"/>
        </w:rPr>
        <w:t>Předběžný termín schůze Výboru pro zdravotnictví – středa 27. 2. 2013 od 11.00 hodin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Schůze skončila ve 20.30 hodi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 správnost: Mgr. Martin Blaž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MUDr. Boris Šťastný, v.r.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předseda výboru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b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outlineLvl w:val="0"/>
    </w:pPr>
    <w:rPr>
      <w:b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14:00Z</dcterms:created>
  <dc:creator>.....</dc:creator>
  <dc:description/>
  <dc:language>en-US</dc:language>
  <cp:lastModifiedBy>zavrelovam</cp:lastModifiedBy>
  <cp:lastPrinted>2013-02-25T13:37:00Z</cp:lastPrinted>
  <dcterms:modified xsi:type="dcterms:W3CDTF">2013-03-12T12:14:00Z</dcterms:modified>
  <cp:revision>2</cp:revision>
  <dc:subject/>
  <dc:title>Zápis</dc:title>
</cp:coreProperties>
</file>