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1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rPr/>
      </w:pPr>
      <w:r>
        <w:rPr/>
        <w:t>P  O  Z  V  Á  N  K  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28. schůz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která se koná dne 27. února 201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d 10.00 hod. v místnosti č. 106/ 1. pa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 budově A Poslanecké sněmovny, Sněmovní 4, 118 26  Praha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i/>
          <w:sz w:val="28"/>
        </w:rPr>
        <w:t>a 28. února 2013 v sídle Technologické agentury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 jednání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27. 2. 201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Sdělení předsedkyně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formace </w:t>
      </w:r>
      <w:r>
        <w:rPr>
          <w:rFonts w:cs="Times New Roman" w:ascii="Times New Roman" w:hAnsi="Times New Roman"/>
          <w:spacing w:val="-3"/>
        </w:rPr>
        <w:t>ministra školství, mládeže a tělovýchovy PhDr. Petra Fialy, Ph.D. o způsobu zajištění výuky druhého cizího jazyka od 8. tříd  základních ško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odůvodní: </w:t>
      </w:r>
      <w:r>
        <w:rPr>
          <w:rFonts w:cs="Times New Roman" w:ascii="Times New Roman" w:hAnsi="Times New Roman"/>
          <w:spacing w:val="-3"/>
        </w:rPr>
        <w:t>ministr školství, mládeže a tělovýchovy P. Fiala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ka: posl. D. Navrátilová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1.00 hod.</w:t>
      </w:r>
    </w:p>
    <w:p>
      <w:pPr>
        <w:pStyle w:val="Zkladntext2"/>
        <w:suppressAutoHyphens w:val="false"/>
        <w:rPr>
          <w:spacing w:val="0"/>
        </w:rPr>
      </w:pPr>
      <w:r>
        <w:rPr>
          <w:spacing w:val="0"/>
        </w:rPr>
        <w:t>3. Návrh poslanců Vlasty Bohdalové, Ivana Ohlídala, Ivany Levé a dalších na vydání zákona, kterým se mění zákon č. 117/1995 Sb., o státní sociální podpoře, ve znění pozdějších předpisů, a zákon č. 155/1995 Sb., o důchodovém pojištění, ve znění pozdějších předpisů (tisk 87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důvodní: </w:t>
      </w:r>
      <w:r>
        <w:rPr>
          <w:rFonts w:cs="Times New Roman" w:ascii="Times New Roman" w:hAnsi="Times New Roman"/>
          <w:spacing w:val="-3"/>
        </w:rPr>
        <w:t>zástupce předkladatelů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: posl. A. Rykala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1.45 hod.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Výroční zpráva České školní inspekce za školní rok 2011/2012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důvodní: </w:t>
      </w:r>
      <w:r>
        <w:rPr>
          <w:rFonts w:cs="Times New Roman" w:ascii="Times New Roman" w:hAnsi="Times New Roman"/>
          <w:spacing w:val="-3"/>
        </w:rPr>
        <w:t>zástupce ČŠI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ka: posl. M. Semelov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2.15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 xml:space="preserve">5. </w:t>
      </w:r>
      <w:r>
        <w:rPr>
          <w:rFonts w:cs="Times New Roman" w:ascii="Times New Roman" w:hAnsi="Times New Roman"/>
        </w:rPr>
        <w:t xml:space="preserve">Návrh poslanců Jany Černochové, Jaroslavy Wenigerové, Igora Svojáka, Zdeňka Bezecného, Miroslava Kalouska, Daniela Korteho, Jany Suché a Viktora Paggia na vydání zákona, kterým se mění zákon č. 245/2000 Sb., o státních svátcích, o ostatních svátcích, o významných dnech a o dnech pracovního klidu, ve znění pozdějších předpisů (tisk 87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důvodní: </w:t>
      </w:r>
      <w:r>
        <w:rPr>
          <w:rFonts w:cs="Times New Roman" w:ascii="Times New Roman" w:hAnsi="Times New Roman"/>
          <w:spacing w:val="-3"/>
        </w:rPr>
        <w:t>zástupce předkladatelů</w:t>
      </w:r>
    </w:p>
    <w:p>
      <w:pPr>
        <w:pStyle w:val="Document1"/>
        <w:keepNext w:val="false"/>
        <w:keepLines w:val="false"/>
        <w:suppressAutoHyphens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zpravodaj: posl. L. Jirků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spacing w:val="-3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 Schválení termínu a programu příští schů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8. 2. 201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00 ho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Společné jednání výboru se </w:t>
      </w:r>
      <w:r>
        <w:rPr>
          <w:rFonts w:cs="Times New Roman" w:ascii="Times New Roman" w:hAnsi="Times New Roman"/>
        </w:rPr>
        <w:t>zástupci Technologické agentury ČR v sídle Technologické agentury, Evropská 33b, Praha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Pro poslance, kteří půjdou ze Sněmovny, je společný odchod od Sněmovní č. 4 v 9.20 ho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na Putnová 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kyn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u pro vědu, vzdělání, kulturu, mládež a tělovýchov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V Praze dne  19. února 201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rial" w:hAnsi="Arial" w:cs="Arial"/>
      <w:sz w:val="24"/>
      <w:lang w:val="en-US"/>
    </w:rPr>
  </w:style>
  <w:style w:type="character" w:styleId="TechInit">
    <w:name w:val="Tech Init"/>
    <w:basedOn w:val="Standardnpsmoodstavce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andardnpsmoodstavce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andardnpsmoodstavce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andardnpsmoodstavce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8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7:00Z</dcterms:created>
  <dc:creator>omyl</dc:creator>
  <dc:description/>
  <dc:language>en-US</dc:language>
  <cp:lastModifiedBy>Havrdova Marcela</cp:lastModifiedBy>
  <cp:lastPrinted>2013-02-19T10:46:00Z</cp:lastPrinted>
  <dcterms:modified xsi:type="dcterms:W3CDTF">2013-02-19T11:27:00Z</dcterms:modified>
  <cp:revision>9</cp:revision>
  <dc:subject/>
  <dc:title>Pozvánka na 001. schůzi výboru [w51]</dc:title>
</cp:coreProperties>
</file>