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arlament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 O S L A N E C K Á   S N Ě M O V N A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spodářský výb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volební obdob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sz w:val="36"/>
        </w:rPr>
      </w:pPr>
      <w:r>
        <w:rPr>
          <w:sz w:val="36"/>
        </w:rPr>
        <w:t>Podvýbor pro podnikatelské prostřed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řejné zasedá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40"/>
        </w:rPr>
      </w:pPr>
      <w:r>
        <w:rPr>
          <w:sz w:val="40"/>
        </w:rPr>
        <w:t>P o z v á n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14. schůzi, která se bude konat dne 7. března 2013 od 9.00 hodin v zasedací místnosti č. 205  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</w:t>
      </w:r>
      <w:r>
        <w:rPr>
          <w:b/>
          <w:sz w:val="28"/>
        </w:rPr>
        <w:t>Sněmovní 1, Praha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rh pořad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 a schválení pořadu jednání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vela zákona o veřejných zakázkách – zhodnocení po 9 měsících platnosti zákona.</w:t>
      </w:r>
    </w:p>
    <w:p>
      <w:pPr>
        <w:pStyle w:val="TextBodyIndent"/>
        <w:rPr>
          <w:sz w:val="24"/>
        </w:rPr>
      </w:pPr>
      <w:r>
        <w:rPr>
          <w:sz w:val="24"/>
        </w:rPr>
        <w:t>Přizváni:</w:t>
        <w:tab/>
        <w:t>zástupci Ministerstva pro místní rozvoj ČR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  <w:t>zástupci Ministerstva průmyslu a obchodu ČR</w:t>
      </w:r>
    </w:p>
    <w:p>
      <w:pPr>
        <w:pStyle w:val="Normal"/>
        <w:rPr/>
      </w:pPr>
      <w:r>
        <w:rPr>
          <w:sz w:val="24"/>
        </w:rPr>
        <w:tab/>
        <w:t xml:space="preserve">      </w:t>
        <w:tab/>
        <w:tab/>
        <w:t>z</w:t>
      </w:r>
      <w:r>
        <w:rPr>
          <w:i/>
          <w:sz w:val="24"/>
        </w:rPr>
        <w:t>ástupci Ministerstva dopravy Č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zástupci Hospodářské komory Č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zástupci Svazu podnikatelů ve stavebnictví Č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zástupci Úřadu pro ochranu hospodářské soutěže Č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zástupci Svazu měst a obcí ČR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zástupci Asociace krajů Č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>zástupci Komory administrátorů veřejných zakáz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pořadu a termín příští schůze podvý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Jan  Č e c h l o v s k ý, v. 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ředseda pod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 Praze dne 17. ledna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1)" w:hAnsi="Univers (W1)" w:cs="Univers (W1)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1059"/>
    </w:pPr>
    <w:rPr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9:00Z</dcterms:created>
  <dc:creator>Kancelář Posl. sněmovny</dc:creator>
  <dc:description/>
  <dc:language>en-US</dc:language>
  <cp:lastModifiedBy>Chromcova Dana</cp:lastModifiedBy>
  <cp:lastPrinted>2013-01-17T13:16:00Z</cp:lastPrinted>
  <dcterms:modified xsi:type="dcterms:W3CDTF">2013-01-21T12:59:00Z</dcterms:modified>
  <cp:revision>2</cp:revision>
  <dc:subject/>
  <dc:title>  </dc:title>
</cp:coreProperties>
</file>