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 40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tové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 pondělí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26. listopadu  2012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111/Sněmovna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ávrh program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ondělí 26. listopadu 2012        </w:t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5:00 hod.</w:t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Pavla"/>
              <w:suppressAutoHyphens w:val="false"/>
              <w:rPr>
                <w:spacing w:val="0"/>
              </w:rPr>
            </w:pPr>
            <w:r>
              <w:rPr/>
              <w:t>Vládní návrh zákona o státním rozpočtu na rok 2013 a způsob projednání návrhu střednědobých výdajových rámců na léta 2014 a 2015, příprava na opakované 1. čtení v PSP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Uvede:</w:t>
            </w:r>
            <w:r>
              <w:rPr/>
              <w:t xml:space="preserve"> představitel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Zpravodaj: posl. P. Suchán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.</w:t>
        <w:tab/>
        <w:t>Rozpočtová opatření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Informace o činnosti podvýborů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4.</w:t>
        <w:tab/>
        <w:t>Sdělení předsedy, různé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Návrh termínu a pořadu další schůze výbo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 21. listopadu 2012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g. Pavel  S u c h á n e k  </w:t>
            </w:r>
            <w:r>
              <w:rPr/>
              <w:t>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0:00Z</dcterms:created>
  <dc:creator>Wintrova Martina</dc:creator>
  <dc:description/>
  <dc:language>en-US</dc:language>
  <cp:lastModifiedBy>Menouskova Helena</cp:lastModifiedBy>
  <cp:lastPrinted>2012-11-20T15:17:00Z</cp:lastPrinted>
  <dcterms:modified xsi:type="dcterms:W3CDTF">2012-11-21T11:20:00Z</dcterms:modified>
  <cp:revision>2</cp:revision>
  <dc:subject/>
  <dc:title>Parlament České republiky</dc:title>
</cp:coreProperties>
</file>