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19. schůze Výboru pro zdravotnictv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á se konala dne 26. října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Schůzi výboru zahájil v 8.00 jeho předseda Boris Šťastný. Přítomni byli poslanci: P. Antonín, J. Florián, M. Babák, M. Gregora, P. Holík, G. Hubáčková, M. Janek, J. Koskuba, P. Kotalíková, J. Krákora, S. Marková, V. Němeček, J. Skalický, A. Roztočil, J. Rusnok, M. Šnajdr, B. Šťastný, J. Štětina a T. Úlehla. </w:t>
      </w:r>
    </w:p>
    <w:p>
      <w:pPr>
        <w:pStyle w:val="Normal"/>
        <w:ind w:firstLine="708"/>
        <w:jc w:val="both"/>
        <w:rPr/>
      </w:pPr>
      <w:r>
        <w:rPr/>
        <w:t>Omluveni: V. Adam, A. Michalík, D. Rath, I. Svoják.</w:t>
      </w:r>
    </w:p>
    <w:p>
      <w:pPr>
        <w:pStyle w:val="Normal"/>
        <w:ind w:firstLine="708"/>
        <w:jc w:val="both"/>
        <w:rPr/>
      </w:pPr>
      <w:r>
        <w:rPr/>
        <w:t>V úvodu jednání předseda výboru B. Šťastný přivítal přítomné poslankyně a poslance, pozvané hosty a poté informoval přítomné o programu 19. schůz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  <w:t>1.</w:t>
        <w:tab/>
        <w:t>Schválení pořadu schůze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TextBodyIndent"/>
        <w:ind w:left="284" w:hanging="989"/>
        <w:jc w:val="both"/>
        <w:rPr/>
      </w:pPr>
      <w:r>
        <w:rPr/>
        <w:t xml:space="preserve">           </w:t>
      </w:r>
      <w:r>
        <w:rPr/>
        <w:t xml:space="preserve">2.    </w:t>
        <w:tab/>
        <w:t>Aktuální situace v oblasti veřejného zdravotního pojištění a stavu mezi Ministerstvem zdravotnictví ČR a Všeobecnou zdravotní pojišťovnou ČR</w:t>
      </w:r>
    </w:p>
    <w:p>
      <w:pPr>
        <w:pStyle w:val="TextBodyIndent"/>
        <w:ind w:left="284" w:hanging="989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jc w:val="both"/>
        <w:rPr/>
      </w:pPr>
      <w:r>
        <w:rPr/>
        <w:t xml:space="preserve">3.   </w:t>
        <w:tab/>
        <w:t>Vládní návrh zákona, kterým se mění některé zákony v oblasti pojišťovnictví a penzijního připojištění v souvislosti se zrušením výjimky ze zásady rovného zacházení v právu Evropské unie /sněmovní tisk 735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</w:t>
        <w:tab/>
        <w:t>Návrh programu a termínu příští schůz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  <w:tab/>
        <w:t>Add usnesení č. 89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  <w:tab/>
        <w:tab/>
        <w:t xml:space="preserve">Předseda výboru uvedl první bod programu </w:t>
      </w:r>
      <w:r>
        <w:rPr>
          <w:b/>
        </w:rPr>
        <w:t>- Aktuální situace v oblasti veřejného  zdravotního pojištění</w:t>
      </w:r>
      <w:r>
        <w:rPr/>
        <w:t xml:space="preserve"> a stavu mezi Ministerstvem zdravotnictví ČR a Všeobecnou zdravotní pojišťovnou ČR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Za ministerstvo zdravotnictví vystoupil pan ministr doc. MUDr. L. Heger, Csc., za VZP,  ředitel MUDr. P. Horák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Ministr zdravotnictví informoval o proběhlé zprávě předsedy výboru, B. Šťastného, v médiích o špatném stavu VZP. Pojišťovna je v saldu. V roce 2008 konec kulminace 10 768 581 Kč. Od roku 2009 se VZP dostala do těžkého propadu – 6 431 119Kč, r. 2010 – 6 885 241 Kč, r. 2011 – 5 155 404 Kč. Existují rozdíly v nákladech na pojištěnce – nejvíce - Hl. m. Praha 22 814 Kč/osoba, nejméně - Karlovarský kraj 15 665 Kč/osob.</w:t>
      </w:r>
    </w:p>
    <w:p>
      <w:pPr>
        <w:pStyle w:val="Normal"/>
        <w:jc w:val="both"/>
        <w:rPr/>
      </w:pPr>
      <w:r>
        <w:rPr/>
        <w:tab/>
        <w:t>Vliv zvýšené sazby DPH z 10% na 14% na pojišťovny. Recept: 1,3mld. Kč., ZULP: 500 mil. Kč., zdravotnické prostředky: 220 mil. Kč.</w:t>
      </w:r>
    </w:p>
    <w:p>
      <w:pPr>
        <w:pStyle w:val="Normal"/>
        <w:jc w:val="both"/>
        <w:rPr/>
      </w:pPr>
      <w:r>
        <w:rPr/>
        <w:tab/>
        <w:t xml:space="preserve">Saldo příjmů a výdajů. R. 2012 došlo ke zlepšení. 1. pol. r. 2012 1 627 113, poté mimořádné přerozdělení – 5 mld. Kč do systému - účty menších zdravotních pojišťoven. Odhad r. 2012 748 856. VZP – špatný stav (-)3444 691 (1. pol. 2012), (-)3927 24 (odhad 2012). </w:t>
      </w:r>
    </w:p>
    <w:p>
      <w:pPr>
        <w:pStyle w:val="TextBody"/>
        <w:rPr/>
      </w:pPr>
      <w:r>
        <w:rPr/>
        <w:tab/>
        <w:t>Posl. Šnajdr – příjmy X výdaje směřující k úhradě péče – jsou v nerovnováze. Vše bude eskalovat  v dalších letech. Zodpovědnost je na straně Ministerstva zdravotnictví. V roce 2009 významný dopad hospodářské krize. Pojišťovny měly rezervy, aby se tak nestalo. Navýšily se výdaje v lékové politice, které se nedaly čekat. Za uplynulé období nedošlo k realizaci plánovaných  reformních kroků Mzd: a) Novela Zákona o veřejném zdravotním pojištění (aukce: měly ušetřit miliardu korun), b) změna DPH (z 10% na 14%) – návrh jádrové úpravy. Správní řízení – po lhůtě – snížení výdajů na léky o 800mil Kč. c) 2012 mimořádná přerozdělení zůstatků (dočasné řešení) – systémové přerozdělení dle diagnóz (bude v budoucnu)</w:t>
      </w:r>
    </w:p>
    <w:p>
      <w:pPr>
        <w:pStyle w:val="Normal"/>
        <w:jc w:val="both"/>
        <w:rPr/>
      </w:pPr>
      <w:r>
        <w:rPr/>
        <w:t>Úhradová vyhláška – společná DRG sazba 25%. Otázkou je, jak budou vypadat principy úhradové vyhlášky pro rok 2013?</w:t>
      </w:r>
    </w:p>
    <w:p>
      <w:pPr>
        <w:pStyle w:val="Normal"/>
        <w:jc w:val="both"/>
        <w:rPr/>
      </w:pPr>
      <w:r>
        <w:rPr/>
        <w:t>Poslankyně Marková – vystoupila se žádostí o vysvětlení, kde  jsou analýzy, které Ministerstvo zdravotnictví deklarovalo. Kde jsou analýzy o tom, že VZP porušila hrubým způsobem zákon?</w:t>
      </w:r>
    </w:p>
    <w:p>
      <w:pPr>
        <w:pStyle w:val="Normal"/>
        <w:jc w:val="both"/>
        <w:rPr/>
      </w:pPr>
      <w:r>
        <w:rPr/>
        <w:t>Poslanec Roztočil uvedl, že situace ve VZP není tak kritická, jak je zde diskutováno. Ambulantní péče roste. Nefunguje systém uzavírán smluv (stropy na smlouvy 2 roky), ale neustále se vydávají smlouvy nové a nové, pro nová zdravotnická zařízení.</w:t>
      </w:r>
    </w:p>
    <w:p>
      <w:pPr>
        <w:pStyle w:val="Normal"/>
        <w:jc w:val="both"/>
        <w:rPr/>
      </w:pPr>
      <w:r>
        <w:rPr/>
        <w:t xml:space="preserve">Poslanec Krákora – komunikace mezi Ministerstvem zdravotnictví a VZP vázne. </w:t>
      </w:r>
    </w:p>
    <w:p>
      <w:pPr>
        <w:pStyle w:val="Normal"/>
        <w:jc w:val="both"/>
        <w:rPr/>
      </w:pPr>
      <w:r>
        <w:rPr/>
        <w:t xml:space="preserve">460 mil. Kč se ztratilo z účtu VZP? VZP prodává domy funkcionářům? Toto jsou informace z médií. </w:t>
      </w:r>
    </w:p>
    <w:p>
      <w:pPr>
        <w:pStyle w:val="Normal"/>
        <w:jc w:val="both"/>
        <w:rPr/>
      </w:pPr>
      <w:r>
        <w:rPr/>
        <w:t>Ředitel VZP Horák – informoval o zprávě ministra zdravotnictví, kdy byla VZP označena za původce obtíží.</w:t>
      </w:r>
    </w:p>
    <w:p>
      <w:pPr>
        <w:pStyle w:val="Normal"/>
        <w:jc w:val="both"/>
        <w:rPr/>
      </w:pPr>
      <w:r>
        <w:rPr/>
        <w:t>V roce 2009 došlo ke snížení výběru zdravotního pojištění (příjmy drobných pojišťoven klesly – dorovnání ze svých rezerv)</w:t>
      </w:r>
    </w:p>
    <w:p>
      <w:pPr>
        <w:pStyle w:val="Normal"/>
        <w:jc w:val="both"/>
        <w:rPr/>
      </w:pPr>
      <w:r>
        <w:rPr/>
        <w:t>Provozní fond – 1 mld. Kč. (na fondy zdravotní péče), reorganizace VZP – 250 mil. Kč ročně ušetřeno na mzdových nákladech. 2 mld. Kč – navýšení mezd lékařům ročně, 1 mld. očkování, stropování (-)3 mld. Kč. VZP financuje většinu lůžkové nemocniční péče, rezervy došly, pokles příjmů o 4%. Oblast nákladné péče 6 mld. (adresně na pacienta).</w:t>
      </w:r>
    </w:p>
    <w:p>
      <w:pPr>
        <w:pStyle w:val="Normal"/>
        <w:jc w:val="both"/>
        <w:rPr/>
      </w:pPr>
      <w:r>
        <w:rPr/>
        <w:t>Posl. Štětina – každý má svou pravdu, není ale vhodné se takto dohadovat před veřejností. Někteří poslanci výboru jsou členové správní rady VZP, proč se toto téma řeší tady ve výboru?</w:t>
      </w:r>
    </w:p>
    <w:p>
      <w:pPr>
        <w:pStyle w:val="Normal"/>
        <w:jc w:val="both"/>
        <w:rPr/>
      </w:pPr>
      <w:r>
        <w:rPr/>
        <w:t xml:space="preserve">Posl. Antonín – není možné toto řešit na půdě výboru pro zdravotnictví v situaci, kdy za 20 minut má začít schůze Poslanecké sněmovny. </w:t>
      </w:r>
    </w:p>
    <w:p>
      <w:pPr>
        <w:pStyle w:val="Normal"/>
        <w:jc w:val="both"/>
        <w:rPr/>
      </w:pPr>
      <w:r>
        <w:rPr/>
        <w:t xml:space="preserve">Předseda výboru proto navrhl toto projednat znovu na nejbližším možné schůzi výboru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Navrhl usnesení č. 90 k této situaci a nechal jej hlasovat. Hlasování: PRO: 14, proti: 0 zdrželo se: 5. Tento bod byl přeruš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Vládní návrh zákona, kterým se mění některé zákony v oblasti pojišťovnictví a penzijního připojištění v souvislosti se zrušením výjimky ze zásady rovného zacházení v právu Evropské unie /sněmovní tisk 735/</w:t>
      </w:r>
    </w:p>
    <w:p>
      <w:pPr>
        <w:pStyle w:val="Zkladntextodsazen2"/>
        <w:ind w:left="0" w:hanging="0"/>
        <w:jc w:val="both"/>
        <w:rPr/>
      </w:pPr>
      <w:r>
        <w:rPr/>
        <w:t>K bodu vystoupil náměstek ministra financí, Ing. Radek Urban.</w:t>
      </w:r>
    </w:p>
    <w:p>
      <w:pPr>
        <w:pStyle w:val="Zkladntextodsazen2"/>
        <w:ind w:left="0" w:hanging="0"/>
        <w:jc w:val="both"/>
        <w:rPr/>
      </w:pPr>
      <w:r>
        <w:rPr/>
        <w:t>Jde o reakci na rozsudek soudního dvora EU (zrušení výjimky pro sjednávání životního pojištění) = gender životní pojištění. Stejné zacházení pro sjednávání životního pojištění. EU shodně řešeno. Toto se vztahuje na pouze na nové smlouvy, staré jsou zachovány. Zákon bere v úvahu typicky mužská a ženská specifika.</w:t>
      </w:r>
    </w:p>
    <w:p>
      <w:pPr>
        <w:pStyle w:val="Zkladntextodsazen2"/>
        <w:ind w:left="0" w:hanging="0"/>
        <w:jc w:val="both"/>
        <w:rPr/>
      </w:pPr>
      <w:r>
        <w:rPr/>
        <w:t>Předseda výboru posl. Šťastný uvedl, že např. CA plic je jinak zastoupen u žen, jinak u mužů. Také CA prsu se byť v nemalém procentu objevuje u mužů, nejen u žen.</w:t>
      </w:r>
    </w:p>
    <w:p>
      <w:pPr>
        <w:pStyle w:val="Zkladntextodsazen2"/>
        <w:ind w:left="0" w:hanging="0"/>
        <w:jc w:val="both"/>
        <w:rPr/>
      </w:pPr>
      <w:r>
        <w:rPr/>
        <w:t xml:space="preserve">Vzhledem k nepřítomnosti zpravodaje k tomuto tisku, posl. Svojáka, z důvodu nemoci, si tisk osvojil předseda výboru pro zdravotnictví, posl. Šťastný. 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  <w:t>Hlasování o osvojení tisku č. 735 poslancem Šťastným: PRO: 15, PROTI: 0, ZDRŽEL SE:0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  <w:t>Hlasování o návrhu usnesení č. 91 ke sněmovnímu tisku č. 735. Hlasování: PRO: 14, PROTI:0, ZDRŽEL SE: 4.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ůzné: </w:t>
      </w:r>
    </w:p>
    <w:p>
      <w:pPr>
        <w:pStyle w:val="Zkladntextodsazen2"/>
        <w:ind w:left="0" w:hanging="0"/>
        <w:jc w:val="both"/>
        <w:rPr/>
      </w:pPr>
      <w:r>
        <w:rPr/>
        <w:t xml:space="preserve">MUDr. Horák hovořil o DRG a nekorektním vykazování zdravotní péče některými zdravotnickými zařízeními. VZP proto dělá korekci smluv od roku 2010.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</w:t>
        <w:tab/>
      </w:r>
      <w:r>
        <w:rPr/>
        <w:t>Add</w:t>
      </w:r>
      <w:r>
        <w:rPr>
          <w:b/>
        </w:rPr>
        <w:t xml:space="preserve"> </w:t>
      </w:r>
      <w:r>
        <w:rPr/>
        <w:t>usnesení č. 92.</w:t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Poté předseda výboru B. Šťastný schůzi ukončil.</w:t>
      </w:r>
    </w:p>
    <w:p>
      <w:pPr>
        <w:pStyle w:val="TextBodyIndent"/>
        <w:jc w:val="both"/>
        <w:rPr/>
      </w:pPr>
      <w:r>
        <w:rPr/>
        <w:t>Schůze skončila v 9.40 hodi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právnost: Mgr. Martin Blaž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MUDr. Boris Šťastný, v.r.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předseda výbor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nejdlova</dc:creator>
  <dc:description/>
  <dc:language>en-US</dc:language>
  <cp:lastModifiedBy>zavrelovam</cp:lastModifiedBy>
  <cp:lastPrinted>2012-12-04T10:50:00Z</cp:lastPrinted>
  <dcterms:modified xsi:type="dcterms:W3CDTF">2012-12-04T09:52:00Z</dcterms:modified>
  <cp:revision>2</cp:revision>
  <dc:subject/>
  <dc:title>Zápis</dc:title>
</cp:coreProperties>
</file>