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 dne ……………………. 2018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ým se mění zákon č. 65/2017 Sb., o ochraně zdraví před škodlivými účinky návykových látek, ve znění zákona č. 183/2017 S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ment se usnesl na tomto zákoně České republi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. 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 č. </w:t>
      </w:r>
      <w:r>
        <w:rPr>
          <w:rFonts w:cs="Times New Roman" w:ascii="Times New Roman" w:hAnsi="Times New Roman"/>
          <w:sz w:val="24"/>
          <w:szCs w:val="24"/>
        </w:rPr>
        <w:t>65/2017 Sb., o ochraně zdraví před škodlivými účinky návykových látek, ve znění zákona č. 183/2017 Sb.</w:t>
      </w:r>
      <w:r>
        <w:rPr>
          <w:rFonts w:cs="Times New Roman" w:ascii="Times New Roman" w:hAnsi="Times New Roman"/>
          <w:color w:val="000000"/>
          <w:sz w:val="24"/>
          <w:szCs w:val="24"/>
        </w:rPr>
        <w:t>, se mění tak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8 se vkládají nové odstavce 3, 4 a 5, které zněj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(3) Zákaz kouření v místech uvedených v odstavci 1 písm. i) až k) se nevztahuje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/>
        <w:t xml:space="preserve">kuřárny, jejichž prostor </w:t>
      </w:r>
      <w:r>
        <w:rPr>
          <w:rFonts w:eastAsia="Calibri"/>
          <w:iCs/>
          <w:lang w:eastAsia="en-US"/>
        </w:rPr>
        <w:t xml:space="preserve">musí mít účinné nucené větrání, které zamezuje tabákovému kouři pronikat do dalších prostor. Prostor kuřáren nemůže tvořit průchod do jiné místnosti, a nesmí přesáhnout 30 % celkové plochy veřejně přístupného prostoru nebo pracoviště, dále musí být vyhrazen výlučně pro kouření a nesmí v něm docházet k obsluze osob. V kuřárnách nesmí být podáváno jídlo ani nápoje, stravovací zařízení však může povolit zákazníkům přenášet nápoje do těchto prostor,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malá stravovací zařízení (hospody a bary), pokud mají licenci k podávání alkoholu, nepodávají jídlo a jejich plocha určená pro zákazníky nepřevyšuje 80 m2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(4) Do zařízení a prostor uvedených v odstavci 3 písm. a) a b) je zakázán vstup osobám mladším 18 l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5) Vnitřním prostorem dle </w:t>
      </w:r>
      <w:r>
        <w:rPr>
          <w:rFonts w:cs="Times New Roman" w:ascii="Times New Roman" w:hAnsi="Times New Roman"/>
          <w:sz w:val="24"/>
          <w:szCs w:val="24"/>
        </w:rPr>
        <w:t>odstavce 1 písm. i) až k) se rozumí obestavěný, zastřešený a uzavřený prostor. Za takový prostor se nepovažují zastřešené předzahrádky bez vnějších stěn, podloubí domů, prostory pod pergolami a podobné prostory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§ 11 se odstavec 6 zrušu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>V § 35 odst. 1 se na konci textu písmene c) doplňují slova „, nebo v rozporu s § 8 odst. 3 písm. a) a b) a odst. 4 podává jídlo a nápoje v prostorách vyhrazených pro kouření, či umožní vstup do prostor vyhrazených pro kouření osobě mladší 18 let“.</w:t>
      </w:r>
    </w:p>
    <w:p>
      <w:pPr>
        <w:pStyle w:val="Default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§ 35 odst. 1 se písmeno k) zrušuje.</w:t>
      </w:r>
    </w:p>
    <w:p>
      <w:pPr>
        <w:pStyle w:val="Odstavecseseznamem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V § 35 odst. 2 písm. b) se text „k) nebo“ zrušuje.</w:t>
      </w:r>
    </w:p>
    <w:p>
      <w:pPr>
        <w:pStyle w:val="Odstavecseseznamem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§ 35 odst. 4 písm. a) se text „k) nebo“ zrušuje.</w:t>
      </w:r>
    </w:p>
    <w:p>
      <w:pPr>
        <w:pStyle w:val="Odstavecseseznamem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>V § 36 odst. 1 se na konci textu písmene d) doplňují slova „, nebo v rozporu s § 8 odst. 3 písm. a) a b) a odst.4 podává jídlo a nápoje v prostorách vyhrazených pro kouření, či umožní vstup do prostor vyhrazených pro kouření osobě mladší 18 let“.</w:t>
      </w:r>
    </w:p>
    <w:p>
      <w:pPr>
        <w:pStyle w:val="Odstavecseseznamem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§ 36 odst. 1 se písmeno m) zrušuje.</w:t>
      </w:r>
    </w:p>
    <w:p>
      <w:pPr>
        <w:pStyle w:val="Odstavecseseznamem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§ 36 odst. 10 písm. b) se text „m),“ zrušuje.</w:t>
      </w:r>
    </w:p>
    <w:p>
      <w:pPr>
        <w:pStyle w:val="Odstavecseseznamem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>
          <w:rFonts w:ascii="Calibri Light" w:hAnsi="Calibri Light" w:eastAsia="Calibri" w:cs="Calibri Light"/>
          <w:sz w:val="23"/>
          <w:szCs w:val="23"/>
          <w:lang w:eastAsia="en-US"/>
        </w:rPr>
      </w:pPr>
      <w:r>
        <w:rPr>
          <w:rFonts w:eastAsia="Calibri Light" w:cs="Calibri Light" w:ascii="Calibri Light" w:hAnsi="Calibri Light"/>
          <w:i/>
          <w:iCs/>
          <w:sz w:val="23"/>
          <w:szCs w:val="23"/>
          <w:lang w:eastAsia="en-US"/>
        </w:rPr>
        <w:t xml:space="preserve"> </w:t>
      </w:r>
    </w:p>
    <w:p>
      <w:pPr>
        <w:pStyle w:val="Default"/>
        <w:jc w:val="center"/>
        <w:rPr/>
      </w:pPr>
      <w:r>
        <w:rPr/>
        <w:t>Čl. I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to zákon nabývá účinnosti prvním dnem druhého kalendářního měsíce po dni jeho vyhlášení. </w:t>
      </w:r>
      <w:r>
        <w:br w:type="page"/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ŮVODOVÁ ZPRÁV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ind w:hanging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Obecná část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12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hodnocení platného právního stavu, hlavní principy navrhované právní úpravy a nezbytnost navrhované právní úpravy</w:t>
      </w:r>
    </w:p>
    <w:p>
      <w:pPr>
        <w:pStyle w:val="Footnote"/>
        <w:spacing w:before="120" w:after="0"/>
        <w:rPr>
          <w:sz w:val="24"/>
          <w:szCs w:val="24"/>
        </w:rPr>
      </w:pPr>
      <w:r>
        <w:rPr>
          <w:sz w:val="24"/>
          <w:szCs w:val="24"/>
        </w:rPr>
        <w:t>Stávající úprava tzv. protikuřáckého zákona naplnila očekávání, pokud jde o ochranu zdraví osob před negativními vlivy kouření v uzavřených, veřejně přístupných prostorách. V praxi se však ukazuje, že platná úprava je nepřiměřeně přísná a v jejím důsledku dochází k propadu podnikání zejména v menších hospodských zařízeních např. na venkově. Právě zde bývá s provozem hospody spojen také provoz sálu, který slouží k pořádání setkání občanů obcí, kulturních a společenských akcí. V případě uzavření hospody v důsledku razantního poklesu zákazníků (v r. 2017 došlo k výraznému poklesu prodeje točeného piva a naopak nárůstu prodeje baleného piva, když lze předpokládat, že se kuřáci v jisté míře přesunuli z hospodských zařízení do svých domovů) by došlo také k uzavření často jediného prostoru, který v obcích slouží ke společenskému životu obyvatel obce. Dalším negativním dopadem absolutního zákazu kouření jsou střety zájmů kuřáků kouřících před hospodskými zařízeními, kteří kouřem a hlukem obtěžují obyvatele okolních domů a bytů. Pro řešení tohoto problému byly sice zřízeny anti konfliktní týmy, které ale nejsou schopny řešit veškeré vznikající střety ad hoc.</w:t>
      </w:r>
    </w:p>
    <w:p>
      <w:pPr>
        <w:pStyle w:val="Footnote"/>
        <w:spacing w:before="120" w:after="0"/>
        <w:rPr/>
      </w:pPr>
      <w:r>
        <w:rPr>
          <w:sz w:val="24"/>
          <w:szCs w:val="24"/>
        </w:rPr>
        <w:t>Naplnění dílčího cíle stávající úpravy, tedy poklesu spotřeby tabákových výrobků, prokázáno nebylo. Naplnění dílčího cíle, tedy ne/inspirace mladistvých a nezletilých kuřáky, pak tento nebyl naplněn. Naopak kuřáci před restauračními zařízeními osloví daleko více nezletilých a mladistvých, než v případě kouření v uzavřených prostorech.</w:t>
      </w:r>
    </w:p>
    <w:p>
      <w:pPr>
        <w:pStyle w:val="Footnote"/>
        <w:spacing w:before="120" w:after="0"/>
        <w:rPr/>
      </w:pPr>
      <w:r>
        <w:rPr>
          <w:sz w:val="24"/>
          <w:szCs w:val="24"/>
        </w:rPr>
        <w:t xml:space="preserve">Návrh zákona vychází z toho, že lze poskytnout ochranu zdraví osob před negativními vlivy kouření v uzavřených, veřejně přístupných prostorách, aniž by zároveň toto pozitivum provázely negativní účinky výše uvedené. Zákon upravuje podmínky kouření v uzavřených prostorách podle liberálnějších úprav států EU, jako je Dánsko, Estonsko či Slovinsko. Návrh zákona nezasahuje ani do práva zaměstnanců restauračních zařízení na ochranu před tabákovým kouřem. V případě uzavřených kuřáren totiž tyto budou bez obsluhy a v případě malých, zejména venkovských, provozů, jsou tyto provozovány pravidelně živnostenským podnikatelem bez zaměstnanců a je v souladu s jeho právem na svobodné podnikání, zda se rozhodne pro podnikání v kuřáckém, či nekuřáckém prostoru. </w:t>
      </w:r>
    </w:p>
    <w:p>
      <w:pPr>
        <w:pStyle w:val="Normal"/>
        <w:keepNext w:val="true"/>
        <w:autoSpaceDE w:val="false"/>
        <w:spacing w:lineRule="auto" w:line="240" w:before="12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  <w:tab/>
        <w:t xml:space="preserve">Zhodnocení souladu navrhované právní úpravy s ústavním pořádkem České republiky a s mezinárodními smlouvami podle čl. 10 Ústavy České republiky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zákona je v souladu s ústavním pořádkem. Návrh zákona je v souladu se závazky České republiky vyplývajícími z mezinárodních smluv, jimiž je ČR vázána. Návrh zákona je v souladu s právem Evropské unie, respektive se jej nedotýká.</w:t>
      </w:r>
    </w:p>
    <w:p>
      <w:pPr>
        <w:pStyle w:val="Normal"/>
        <w:keepNext w:val="true"/>
        <w:autoSpaceDE w:val="false"/>
        <w:spacing w:lineRule="auto" w:line="240" w:before="12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  <w:t xml:space="preserve">Předpokládaný hospodářský a finanční dosah navrhované právní úpravy na státní rozpočet, na rozpočty krajů a obcí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zákona nemá negativní vliv na státní rozpočet. Návrh zákona nemá negativní vliv na rozpočty krajů a obcí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 Zvláštní část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upravuje zákaz kouření v uzavřených, veřejně přístupných prostorách tak, aby byl zachován oprávněný zájem návštěvníků a obsluhy těchto zařízení na ochranu před negativními vlivy tabákového kouře, ale zároveň nedocházelo k negativním jevům spojeným s absolutním zákazem kouř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zpřesňuje pojem uzavřený prostor, respektive upravuje, jaký prostor ve smyslu zákona uzavřeným n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je vypouštěn odstavec 6 v § 11 zákona, navrhuje se tedy zrušit zákaz prodeje alkoholického nápoje osobě, o které lze důvodně předpokládat, že alkoholický nápoj vzápětí požije a následně bude vykonávat činnost, při níž by vzhledem k předchozímu požití alkoholického nápoje mohla ohrozit zdraví lidí nebo poškodit majetek. V tomto případě jde o absurdní přenos odpovědnosti za činnost dospělé osoby na prodávajícího alkoholický nápoj, která nemá v našem právním řádu obdobu, je nesmírně těžko prokazatelná a vytváří pouze hrozbu popotahování před správními orgány. V souvislosti s touto úpravou se dále upravuje přestupková část zákona v ustanoveních § 35 a 36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konečně rozšiřuje přestupkovou část záko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65/2017 Sb., o ochraně zdraví před škodlivými účinky návykových látek, ve znění zákona č. 183/2017 S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přestupek porušení zákazu vnášení nápojů a jídel do prostor vyhrazených pro kouření, a přestupek porušení povinnosti </w:t>
      </w:r>
      <w:r>
        <w:rPr>
          <w:rFonts w:cs="Times New Roman" w:ascii="Times New Roman" w:hAnsi="Times New Roman"/>
          <w:sz w:val="24"/>
          <w:szCs w:val="24"/>
        </w:rPr>
        <w:t>umožnění vstupu do prostor vyhrazených pro kouření osobě mladší 18 l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innost je navržena tak, aby nebyla závislá na délce legislativního procesu. Není navrženo pevné datu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, dne 13. 2. 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ředkladatelé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Marek Benda v.r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Ondřej Veselý v.r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Patrik Nacher v.r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Mikuláš Ferjenčík v.r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Marian Bojko v.r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Leo Luzar v.r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Dominik Feri v.r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Věra Kovářová v.r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van Adamec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a Balcarov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van Barto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n Bauer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tin Baxa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ří Běhoune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tr Beitl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nislav Berkovec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nislav Blaha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vel Blaže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lan Brázdil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na Černochov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roslav Dvořá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lan Feranec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im Fiala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roslav Foldyna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ena Gajdůškov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n Hamáče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máš Hanzel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n Hrnčíř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eza Hyťhov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lan Chovanec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n Chvojka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kub Janda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nika Jarošov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vel Jelíne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eš Juchelka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vel Juříče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áclav Klaus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ří Kohoute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máš Kohoute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káš Koláří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antišek Kopřiva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rbora Kořanov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ek Koten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nka Kozlov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bert Králíče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el Krejza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man Kubíče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tin Kupka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na Levov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n Lipavský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uzana Majerová Zahradníkov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ťána Mal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emysl Mali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roslav Martinů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la Maříkov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ří Maše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ona Mauritzov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ela Melkov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jtěch Munzar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vana Nevludov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nika Oborn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mio Okamura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man Onderka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iel Pawlas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kuláš Peksa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antišek Petrtýl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deněk Podal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vo Pojezný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el Rais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loslav Rozner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ek Rozvoral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tr Sadovský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n Schiller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n Skopeče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tonín Staně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byněk Stanjura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ří Strýče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huslav Svoboda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cie Šafránkov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teřina Valachov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ří Ventruba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ovan Vích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bomír Volný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onika Vrecionová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n Zahradní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bomír Zaorálek</w:t>
      </w:r>
      <w:r>
        <w:rPr/>
        <w:t xml:space="preserve"> v.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 w:before="0" w:after="160"/>
        <w:jc w:val="right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2:00Z</dcterms:created>
  <dc:creator>Zdeněk Koudelka</dc:creator>
  <dc:description/>
  <cp:keywords/>
  <dc:language>en-US</dc:language>
  <cp:lastModifiedBy>Benda Marek</cp:lastModifiedBy>
  <cp:lastPrinted>2018-01-26T10:52:00Z</cp:lastPrinted>
  <dcterms:modified xsi:type="dcterms:W3CDTF">2018-02-13T14:32:00Z</dcterms:modified>
  <cp:revision>10</cp:revision>
  <dc:subject/>
  <dc:title/>
</cp:coreProperties>
</file>