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ÁKON </w:t>
      </w:r>
    </w:p>
    <w:p>
      <w:pPr>
        <w:pStyle w:val="Default"/>
        <w:spacing w:before="120" w:after="0"/>
        <w:jc w:val="center"/>
        <w:rPr/>
      </w:pPr>
      <w:r>
        <w:rPr/>
        <w:t>ze dne…………………2018,</w:t>
      </w:r>
    </w:p>
    <w:p>
      <w:pPr>
        <w:pStyle w:val="Default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kterým se mění zákon č. 112/2016 Sb., o evidenci tržeb, ve znění zákona č. 183/2017 Sb.</w:t>
      </w:r>
    </w:p>
    <w:p>
      <w:pPr>
        <w:pStyle w:val="Default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Cs/>
        </w:rPr>
      </w:pPr>
      <w:r>
        <w:rPr>
          <w:bCs/>
        </w:rPr>
        <w:t xml:space="preserve">Parlament se usnesl na tomto zákoně České republiky: </w:t>
      </w:r>
    </w:p>
    <w:p>
      <w:pPr>
        <w:pStyle w:val="Default"/>
        <w:spacing w:before="120" w:after="0"/>
        <w:rPr>
          <w:bCs/>
        </w:rPr>
      </w:pPr>
      <w:r>
        <w:rPr>
          <w:bCs/>
        </w:rPr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 xml:space="preserve">Čl. I </w:t>
      </w:r>
    </w:p>
    <w:p>
      <w:pPr>
        <w:pStyle w:val="Default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V § 12 zákona č. 112/2016 Sb., o evidenci tržeb, se na konci odstavce 3 tečka nahrazuje čárkou a doplňují se písmena k) až m), která znějí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k) poskytovatele sociálních služeb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) </w:t>
        <w:tab/>
        <w:t xml:space="preserve">zdravotnického zařízení poskytujícího ambulantní péči, vyjma zdravotnických zařízení poskytujících zdravotní péči v oborech klinická stomatologie, ortodoncie, dentální hygienista, v zařízeních reprodukční medicíny a zařízeních lékárenské péč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) </w:t>
        <w:tab/>
        <w:t>zdravotnického zařízení poskytujícího lůžkovou péči, vyjma zařízení lékárenské péče.“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on nabývá účinnosti dnem 28. února 2018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OVÁ ZPRÁ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á čá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hodnocení platného právního stavu, odůvodnění hlavních principů navrhované právní úpravy a vysvětlení nezbytnosti navrhované právní úpravy v jejím cel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le současného stavu jsou vyloučeny z evidence tržeb ty subjekty, jež jsou vyjmenovány v ustanovení § 12 odst. 1 až 3 zákona. Zákon o evidenci tržeb je obecně koncipován takovým způsobem, že přímo vyjímá z povinnosti evidence tržeb takové podnikatelské segmenty, které již podléhají regulaci na základě jiných předpisů, jsou financovány z veřejných zdrojů nebo působí v oblasti veřejně prospěšných činností a podobně (viz důvodová zpráva k zákonu o evidenci tržeb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me za to, že okruh těchto subjektů by měl být rozšířen, a to proto, že mimo v zákoně uvedené subjekty do této kategorie spadají rovněž další subjekty, které podléhají regulaci, jsou financovány z veřejných zdrojů a působí v oblasti veřejně prospěšných činností. S ohledem na povahu těchto institucí je vyloučeno, aby byl přípustný režim dle ustanovení § 12 odst. 4 zákona a bylo tak možné takové výluky dosáhnout tímto materiálním kritériem, resp. nařízením vlády. Jelikož se jedná o velký rozsah takto poskytovaných služeb, navrhuje se postup ústavně konformním způsobem, tj. upravit tyto výluky zákon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vržená novela zákona o evidenci tržeb je nezbytná i vzhledem k tomu, že se zavedením povinnosti evidovat tržby ve zdravotnických zařízeních ambulantní péče vyvstává velké riziko ukončení lékařských praxí starších lékařek a lékařů, obdobně jako při zavedení povinnosti vydávat lékařský předpis v elektronické podobě (</w:t>
      </w:r>
      <w:r>
        <w:rPr>
          <w:rFonts w:eastAsia="Times New Roman" w:cs="Times New Roman" w:ascii="Times New Roman" w:hAnsi="Times New Roman"/>
        </w:rPr>
        <w:t>např. dle sdělení zástupců Sdružení praktických lékařů pro dospělé a Sdružení praktických lékařů pro děti a dorost na jednání Stálé komise Senátu pro rozvoj venkova dne 18. července 2017 v obou případech až 10 % lékařek a lékařů). To by v konečném důsledku znamenalo, že v některých oborech, zejména pak v již výše zmiňovaných oborech praktických lékařů, které jsou již nyní výrazně personálně poddimenzovány, by došlo k citelnému zhoršení dostupnosti lékařské péče. Daný stav může být kritický zejména na malých městech a vesnic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Zhodnocení souladu navrhované právní úpravy s ústavním pořádkem České republi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Navrhovaná úprava je v souladu s ústavním pořádkem České republik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Zhodnocení souladu navrhované právní úpravy s mezinárodními smlouvami, jimiž je Česká republika vázá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"/>
        <w:spacing w:before="0" w:after="0"/>
        <w:ind w:hanging="0"/>
        <w:rPr/>
      </w:pPr>
      <w:r>
        <w:rPr>
          <w:rFonts w:eastAsia="SimSun;宋体"/>
          <w:szCs w:val="24"/>
        </w:rPr>
        <w:t xml:space="preserve">Na právní úpravu řešenou tímto návrhem zákona se nevztahují žádné mezinárodní smlouvy, kterými je Česká republika vázá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ředpokládaný hospodářský a finanční dosah navrhované právní úpravy na státní rozpočet, </w:t>
      </w:r>
      <w:r>
        <w:rPr>
          <w:rFonts w:cs="Times New Roman" w:ascii="Times New Roman" w:hAnsi="Times New Roman"/>
          <w:b/>
        </w:rPr>
        <w:t>na rozpočty krajů a obcí</w:t>
      </w:r>
      <w:r>
        <w:rPr>
          <w:rFonts w:cs="Times New Roman" w:ascii="Times New Roman" w:hAnsi="Times New Roman"/>
          <w:b/>
          <w:bCs/>
        </w:rPr>
        <w:t xml:space="preserve"> a ostatní veřejné rozpoč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hovaná právní úprava nebude mít dopad na státní rozpočet ani na ostatní veřejné rozpočty, jelikož kontrola je prováděna prostřednictvím veřejnoprávních orgán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Odůvodnění návrhu, aby Poslanecká sněmovna vyslovila se senátním návrhem zákona souhlas již v prvém čt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níváme se, že novelu zákona je vzhledem k jednoduchému legislativnímu ztvárnění a s ohledem na blížící se datum 1. března 2018, kdy má být spuštěna tzv. III. fáze evidence tržeb, nutné schválit již v prvém čtení. Cesta novely zákona je nezbytná, neboť změny nelze dosáhnout prostřednictvím materiálního korektivu uvedeného v ustanovení § 12 odst. 4 zákona o evidenci tržeb, resp. prostřednictvím nařízení vlády dle zmocňovacího ustanovení. Nařízení vlády je podzákonnou právní normou, a tedy změna prostřednictvím novely zákona je ústavně konformní a preferovaný způsob, jak docílit požadované změn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Zhodnocení slučitelnosti navrhované právní úpravy se závazky vyplývajícími pro Českou republiku z členství v Evropské u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vrh novely zákona není v rozporu s právními akty Evropské unie, judikaturou soudních orgánů Evropské unie, obecnými právními zásadami práva Evropské unie ani s legislativními záměry a návrhy předpisů Evropské u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Předpokládaný hospodářský a finanční dosah navrhované právní úpravy na podnikatelské prostředí České republiky a sociální dopady, včetně dopadů na specifické skupiny obyvatel, a dopady na životní prostřed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vrhovaná právní úprava nebude mít hospodářský a finanční dosah na podnikatelské prostředí České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hovanou právní úpravou dojde k spravedlivému a vyváženému způsobu právní reglement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vrhovaná úprava nebude mít dopady na životní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Zhodnocení dopadů navrhovaného řešení ve vztahu k ochraně soukromí a osobních údajů</w:t>
      </w:r>
    </w:p>
    <w:p>
      <w:pPr>
        <w:pStyle w:val="Odstavecseseznamem"/>
        <w:ind w:left="0" w:hanging="0"/>
        <w:rPr>
          <w:rFonts w:ascii="Times New Roman" w:hAnsi="Times New Roman" w:eastAsia="Calibri" w:cs="Times New Roman"/>
          <w:b/>
          <w:b/>
          <w:szCs w:val="24"/>
          <w:lang w:val="cs-CZ" w:eastAsia="cs-CZ"/>
        </w:rPr>
      </w:pPr>
      <w:r>
        <w:rPr>
          <w:rFonts w:eastAsia="Calibri" w:cs="Times New Roman"/>
          <w:b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navrhované právní úpravy neplynou nepříznivé důsledky pro ochranu soukromí a osobních údajů. </w:t>
      </w:r>
    </w:p>
    <w:p>
      <w:pPr>
        <w:pStyle w:val="Odstavecseseznamem"/>
        <w:ind w:left="0" w:hanging="0"/>
        <w:rPr>
          <w:rFonts w:ascii="Times New Roman" w:hAnsi="Times New Roman" w:eastAsia="Calibri" w:cs="Times New Roman"/>
          <w:szCs w:val="24"/>
          <w:lang w:val="cs-CZ" w:eastAsia="cs-CZ"/>
        </w:rPr>
      </w:pPr>
      <w:r>
        <w:rPr>
          <w:rFonts w:eastAsia="Calibri" w:cs="Times New Roman"/>
          <w:szCs w:val="24"/>
          <w:lang w:val="cs-CZ" w:eastAsia="cs-CZ"/>
        </w:rPr>
      </w:r>
    </w:p>
    <w:p>
      <w:pPr>
        <w:pStyle w:val="Odstavecseseznamem"/>
        <w:ind w:left="0" w:hanging="0"/>
        <w:rPr>
          <w:rFonts w:eastAsia="Calibri"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Zhodnocení korupčních riz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vrhované změny představují pouze dílčí změny již existující zákonné právní úpravy – dochází ke změně jen nepatrné části právního předpis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zhledem k obsahu právní úpravy nebyla shledána žádná rizika, která by mohla vést ke korupčnímu jednání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Zhodnocení platného právního stavu a dopadů navrhovaného řešení ve vztahu k rovnosti mužů a ž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Prvndek095cm1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>Navrhovaná právní úprava nemá vliv na rovné postavení mužů a žen, a proto je z tohoto hlediska neutrál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část</w:t>
      </w:r>
    </w:p>
    <w:p>
      <w:pPr>
        <w:pStyle w:val="StylPrvndek095cm1"/>
        <w:ind w:left="360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StylPrvndek095cm1"/>
        <w:ind w:hanging="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K čl. I</w:t>
      </w:r>
    </w:p>
    <w:p>
      <w:pPr>
        <w:pStyle w:val="StylPrvndek095cm1"/>
        <w:ind w:hanging="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  <w:t xml:space="preserve">Záměrem návrhu zákona je mezi tržby vyloučené z evidence tržeb přiřadit také tržby uvedené v § 12 odst. 3 zákona v nově doplňovaných písmenech k) až m). </w:t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 prvé řadě se jedná o poskytovatele sociálních služeb, a to zejména ty, kteří nejsou příspěvkovou organizací, a na které by tedy nebylo možné aplikovat ustanovení § 12 odst. 1 písm. c) zákona. Jedná se o ústavy, spolky, korporace veřejného práva poskytující sociální služby apod.  V těchto institucích působí veřejnoprávní kontrola prostřednictvím příspěvků na činnost, veřejnoprávních smluv, poskytnutých dotací atd., a tedy další kontrola prostřednictvím evidence tržeb se jeví jako nadbytečná a nepřiměřeně omezující. Tito poskytovatelé sociálních služeb poskytují služby obdobné těm, které poskytují poskytovatelé sociálních služeb jako příspěvkové organizace, které však tržby evidovat nemusejí, tudíž se zvýšenými náklady na personál a služby na zabezpečení evidence tržeb v konkurenčním prostředí mohou dostávat do konkurenční nevýh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Navrhuje se dále vyloučit z působnosti zákona zdravotnická zařízení poskytující ambulantní péči, avšak s níže uvedenými výjimkami</w:t>
      </w:r>
      <w:r>
        <w:rPr>
          <w:rFonts w:cs="Times New Roman" w:ascii="Times New Roman" w:hAnsi="Times New Roman"/>
          <w:lang w:eastAsia="en-US"/>
        </w:rPr>
        <w:t xml:space="preserve">. Zdravotnická zařízení ambulantní péče poskytují zdravotní služby v naprosté většině s tím, že platby jsou jim hrazeny na základě smluvních vztahů uzavřených se zdravotními pojišťovnami, které také provádějí kontrolu prováděného plnění. Nad rámec toho je prováděna veřejnoprávní kontrola prostřednictvím příslušných krajských úřa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druhou stranu se navrhuje ponechat v působnosti zákona obory klinická stomatologie, ortodoncie a dentální hygienista, zařízení reprodukční medicíny a zařízení lékárenské péče, které generují velkou část přímých plateb a u kterých je zvýšená kontrola namístě. Zejména v oboru dentální hygienista, ale též v určitých případech oboru klinická stomatologie, je obvyklou praxí, že tato zařízení poskytují zdravotní služby bez smluvních vztahů se zdravotními pojišťovnami, a proto evidence tržeb má své opodstatně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 se dále, aby z působnosti zákona byla vyloučena zdravotnická zařízení, která poskytují lůžkovou péči, vyjma zařízení lékárenské péče. Rovněž v této části zdravotních služeb se jedná především o obchodní korporace podnikající v oblasti zdravotních služeb. I v těchto případech je prováděna veřejnoprávní kontrola prostřednictvím krajských úřadů a dále prostřednictvím zdravotních pojišťoven, se kterými mají tato zařízení uzavřeny smlouvy na úhradu zdravotních služeb. Pokud jde o zařízení lékárenské péče, ta mohou být v některých případech součástí zdravotnických zařízení lůžkové péče, tudíž z tohoto důvodu se text upřesňuje v tom smyslu, že oproti ostatním částem zdravotnického zařízení lůžkové péče se na zařízení lékárenské péče povinnost evidence tržeb vztah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  <w:t>V obou výše uvedených případech zdravotnických zařízení lze samozřejmě platby řešit nehotovostní úhradou složením přísl. částky pacientem na účet zdravotnického zařízení na poště či převod</w:t>
      </w:r>
      <w:r>
        <w:rPr/>
        <w:t>em z účtu, ovšem za výrazného nepohodlí</w:t>
      </w:r>
      <w:r>
        <w:rPr>
          <w:szCs w:val="24"/>
        </w:rPr>
        <w:t xml:space="preserve"> pro pacienta, včetně většinou nutnosti navštívit příslušné zdravotnické zařízení opakovaně.</w:t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StylPrvndek095cm1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čl. II</w:t>
      </w:r>
    </w:p>
    <w:p>
      <w:pPr>
        <w:pStyle w:val="StylPrvndek095cm1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Prvndek095cm1"/>
        <w:ind w:hanging="0"/>
        <w:rPr/>
      </w:pPr>
      <w:r>
        <w:rPr/>
        <w:t>Termín účinnosti 28. února 2018 se navrhuje s ohledem na plánované spuštění tzv. III. fáze evidence tržeb k 1. březnu 2018 a dále z důvodu zisku času pro projednání návrhu zákona v orgánech zúčastněných na legislativním procesu.</w:t>
      </w:r>
    </w:p>
    <w:p>
      <w:pPr>
        <w:pStyle w:val="StylPrvndek095cm1"/>
        <w:ind w:hanging="0"/>
        <w:rPr/>
      </w:pPr>
      <w:r>
        <w:rPr/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StylPrvndek095cm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>V Praze dne 7. prosince 2017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Štěch, v. r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enátu</w:t>
      </w:r>
    </w:p>
    <w:p>
      <w:pPr>
        <w:pStyle w:val="StylPrvndek095cm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Odstavec">
    <w:name w:val="Odstavec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Prvndek095cm1">
    <w:name w:val="Styl První řádek:  095 cm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4:00Z</dcterms:created>
  <dc:creator>Magdaléna Volprechtová</dc:creator>
  <dc:description/>
  <cp:keywords/>
  <dc:language>en-US</dc:language>
  <cp:lastModifiedBy>Sýkorová Eva</cp:lastModifiedBy>
  <cp:lastPrinted>2017-12-11T10:06:00Z</cp:lastPrinted>
  <dcterms:modified xsi:type="dcterms:W3CDTF">2017-12-11T12:18:00Z</dcterms:modified>
  <cp:revision>5</cp:revision>
  <dc:subject/>
  <dc:title/>
</cp:coreProperties>
</file>