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201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 volební období</w:t>
      </w:r>
    </w:p>
    <w:p>
      <w:pPr>
        <w:pStyle w:val="Heading1"/>
        <w:rPr/>
      </w:pPr>
      <w:r>
        <w:rPr/>
        <w:t>P  O  Z  V  Á  N  K 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a 26. schůz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která se koná dne 14. listopadu 201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d 10.00 hod. v místnosti č. 106/ 1. pa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 budově A Poslanecké sněmovny, Sněmovní 4, 118 26  Prah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Program jednání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14. 11. 201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.00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Sdělení předsedkyně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Senátní návrh zákona o Českém národním povstání a o změně zákona č. 245/2000 Sb., o státních svátcích, o ostatních svátcích, o významných dnech a o dnech pracovního klidu, ve znění pozdějších předpisů (tisk 718)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  <w:tab/>
        <w:tab/>
        <w:tab/>
        <w:tab/>
        <w:t>odůvodní: zástupce Senátu</w:t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>zpravodaj: posl. M. Petráň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1.00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Čerpání evropských fondů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odůvodní: zástupce MŠMT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zpravodajka: posl. A. Putnová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 Růz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 Schválení termínu a programu příští schůz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na Putnová 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kyně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ýboru pro vědu, vzdělání, kulturu, mládež a tělovýcho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 Praze dne  6. 11.  2012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i/>
      <w:sz w:val="28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Zkladntext3">
    <w:name w:val="Základní text 3"/>
    <w:basedOn w:val="Normal"/>
    <w:qFormat/>
    <w:pPr>
      <w:suppressAutoHyphens w:val="true"/>
      <w:jc w:val="both"/>
    </w:pPr>
    <w:rPr>
      <w:rFonts w:ascii="Times New Roman" w:hAnsi="Times New Roman" w:cs="Times New Roman"/>
      <w:b/>
      <w:spacing w:val="-3"/>
      <w:sz w:val="28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03:00Z</dcterms:created>
  <dc:creator>omyl</dc:creator>
  <dc:description/>
  <dc:language>en-US</dc:language>
  <cp:lastModifiedBy>Havrdova Marcela</cp:lastModifiedBy>
  <cp:lastPrinted>2012-11-06T16:07:00Z</cp:lastPrinted>
  <dcterms:modified xsi:type="dcterms:W3CDTF">2012-11-06T15:11:00Z</dcterms:modified>
  <cp:revision>5</cp:revision>
  <dc:subject/>
  <dc:title>Pozvánka na 001. schůzi výboru [w51]</dc:title>
</cp:coreProperties>
</file>