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 SNĚMOVNA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2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65. schůzi organizačního výboru Poslanecké sněmovny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která se bude konat ve středu 26. září 2012 10 minut po vyhlášení polední přestávky v jednání Poslanecké sněmovny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 jednací místnosti č. 1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vrhpoadu"/>
        <w:numPr>
          <w:ilvl w:val="0"/>
          <w:numId w:val="2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Nvrhpoadu"/>
        <w:numPr>
          <w:ilvl w:val="0"/>
          <w:numId w:val="2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Informace předsedkyně Poslanecké sněmovny a členů organizačního výboru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Návrh termínu a pořadu 66. schůze organizačního výboru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V Praze dne 19. září 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Miroslava Němcová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předsedkyně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spacing w:val="-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hanging="1134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3"/>
      </w:numPr>
      <w:spacing w:before="0" w:after="240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7:00Z</dcterms:created>
  <dc:creator>Kancelář Posl. sněmovny</dc:creator>
  <dc:description/>
  <dc:language>en-US</dc:language>
  <cp:lastModifiedBy>Vaclav Kozel</cp:lastModifiedBy>
  <cp:lastPrinted>2012-09-13T13:50:00Z</cp:lastPrinted>
  <dcterms:modified xsi:type="dcterms:W3CDTF">2012-09-19T14:04:00Z</dcterms:modified>
  <cp:revision>23</cp:revision>
  <dc:subject/>
  <dc:title>Parlament České republiky</dc:title>
</cp:coreProperties>
</file>