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Parlament České republiky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POSLANECKÁ  SNĚMOVNA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výbor pro evropské záležitosti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2008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5. volební období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POZVÁNKA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na 3. schůzi podvýboru pro české předsednictví Rady EU, která se koná</w:t>
        <w:br/>
        <w:t>ve čtvrtek 31. ledna v 16.00 hodin</w:t>
      </w:r>
    </w:p>
    <w:p>
      <w:pPr>
        <w:pStyle w:val="Normal"/>
        <w:jc w:val="center"/>
        <w:rPr/>
      </w:pPr>
      <w:r>
        <w:rPr/>
        <w:t xml:space="preserve">v budově Poslanecké sněmovny PČR, Sněmovní 3, Praha 1, </w:t>
      </w:r>
    </w:p>
    <w:p>
      <w:pPr>
        <w:pStyle w:val="Normal"/>
        <w:jc w:val="center"/>
        <w:rPr/>
      </w:pPr>
      <w:r>
        <w:rPr/>
        <w:t>v zasedací místnosti VEZ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6.00 hod.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 xml:space="preserve">Zahájení schůze, schválení pořadu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Informace náměstka místopředsedy vlády pro evropské záležitosti Ing. Marka Mory, vedoucího Sekce pro evropské záležitosti, o dopadech Reformní smlouvy na české předsednictví Rady Evropské uni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ůzné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dělení předsedkyně podvýbor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ávrh termínu a pořadu 4. schůze podvýbo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V Praze dne 17. ledna 2008</w:t>
        <w:tab/>
        <w:tab/>
        <w:tab/>
        <w:tab/>
        <w:tab/>
        <w:t>Ladislava Zelenková v. r.</w:t>
        <w:tab/>
        <w:tab/>
        <w:tab/>
        <w:tab/>
        <w:tab/>
        <w:tab/>
        <w:tab/>
        <w:tab/>
        <w:tab/>
        <w:t>předsedkyně podvýbor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8:20:00Z</dcterms:created>
  <dc:creator>Kancelář Posl. sněmovny</dc:creator>
  <dc:description/>
  <dc:language>en-US</dc:language>
  <cp:lastModifiedBy>Kubickova Eva</cp:lastModifiedBy>
  <cp:lastPrinted>2008-01-14T13:25:00Z</cp:lastPrinted>
  <dcterms:modified xsi:type="dcterms:W3CDTF">2008-01-14T12:26:00Z</dcterms:modified>
  <cp:revision>13</cp:revision>
  <dc:subject/>
  <dc:title>Parlament České republiky</dc:title>
</cp:coreProperties>
</file>