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7</w:t>
      </w:r>
    </w:p>
    <w:p>
      <w:pPr>
        <w:pStyle w:val="PShlavika1"/>
        <w:rPr/>
      </w:pPr>
      <w:r>
        <w:rPr/>
        <w:t>8. volební období</w:t>
      </w:r>
    </w:p>
    <w:p>
      <w:pPr>
        <w:pStyle w:val="PShlavika3"/>
        <w:rPr/>
      </w:pPr>
      <w:r>
        <w:rPr/>
      </w:r>
    </w:p>
    <w:p>
      <w:pPr>
        <w:pStyle w:val="PShlavika3"/>
        <w:rPr/>
      </w:pPr>
      <w:r>
        <w:rPr/>
        <w:t>10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 xml:space="preserve">Výboru pro zdravotnictví </w:t>
      </w:r>
    </w:p>
    <w:p>
      <w:pPr>
        <w:pStyle w:val="PShlavika1"/>
        <w:rPr/>
      </w:pPr>
      <w:r>
        <w:rPr/>
        <w:t>z 2. schůze</w:t>
      </w:r>
    </w:p>
    <w:p>
      <w:pPr>
        <w:pStyle w:val="PShlavika1"/>
        <w:rPr/>
      </w:pPr>
      <w:r>
        <w:rPr/>
        <w:t>ze dne 6. prosince 2017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k návrhům výročních zpráv a účetních závěrek zdravotních pojišťoven za rok 2016, s Vyjádřením vlády spolu se souhrnným hodnocením návrhů výročních zpráv a účetních závěrek jednotlivých zdravotních pojišťoven za rok 2016 a tabulkovými přílohami /sněmovní tisk 10/</w:t>
      </w:r>
    </w:p>
    <w:p>
      <w:pPr>
        <w:pStyle w:val="Normal"/>
        <w:suppressAutoHyphens w:val="true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  <w:tab/>
        <w:t xml:space="preserve">Po úvodním slovu ministra zdravotnictví JUDr. Ing. Miloslava Ludvíka, MBA, zpravodajské zprávě poslance Mgr. et Mgr. Adama Vojtěcha, a po rozpravě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pro zdravotnictv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hi-IN"/>
        </w:rPr>
        <w:t xml:space="preserve">I. </w:t>
        <w:tab/>
        <w:t>d o p o r u č u j e 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i-IN"/>
        </w:rPr>
        <w:t>Poslanecké sněmovně Parlamentu ČR, aby vyslovila souhlas s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  <w:t>návrhy v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ýročních zpráv a účetními závěrkami zdravotních pojišťoven za rok 2016, s Vyjádřením vlády spolu se souhrnným hodnocením návrhů výročních zpráv a účetních závěrek jednotlivých zdravotních pojišťoven za rok 2016 a tabulkovými příloha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  <w:t>/sněmovní tisk 10/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cs-CZ" w:bidi="hi-IN"/>
        </w:rPr>
        <w:t xml:space="preserve">II. </w:t>
        <w:tab/>
        <w:t>z m o c ň u j 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  <w:t xml:space="preserve"> zpravodaje výboru, aby se stanoviskem výboru seznámil schůzi Poslanecké sněmovn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 w:bidi="hi-IN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left" w:pos="7680" w:leader="none"/>
        </w:tabs>
        <w:spacing w:lineRule="auto" w:line="240" w:before="10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na Aulická Jírovcová</w:t>
        <w:tab/>
        <w:t>, v, r.                                                          Adam Vojtěch, v. r.</w:t>
        <w:tab/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věřovatelka výboru </w:t>
        <w:tab/>
        <w:tab/>
        <w:t xml:space="preserve">      zpravodaj výboru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ěra Adámková, v. r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ředsedkyně výboru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358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usnesení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4:00Z</dcterms:created>
  <dc:creator>Sona Vlckova</dc:creator>
  <dc:description/>
  <cp:keywords/>
  <dc:language>en-US</dc:language>
  <cp:lastModifiedBy>Nejdlova Michaela</cp:lastModifiedBy>
  <cp:lastPrinted>2017-12-07T09:05:00Z</cp:lastPrinted>
  <dcterms:modified xsi:type="dcterms:W3CDTF">2017-12-07T08:20:00Z</dcterms:modified>
  <cp:revision>13</cp:revision>
  <dc:subject/>
  <dc:title/>
</cp:coreProperties>
</file>