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32"/>
          <w:szCs w:val="32"/>
        </w:rPr>
        <w:t>P a r l a m e n t   Č e s k é   r e p u b l i k y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t>POSLANECKÁ SNĚMOVNA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2"/>
          <w:szCs w:val="32"/>
        </w:rPr>
        <w:t>201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volební období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4"/>
          <w:szCs w:val="44"/>
        </w:rPr>
        <w:t>181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USNESENÍ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výboru pro bezpečnost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 43. schůze uskutečněné dne 31. května 2017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 vládnímu návrhu zákona, kterým se mění zákon č.553/1991 Sb., o obecní policii, ve znění pozdějších předpisů, a další související zákony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sněmovní tisky 681/0 až 681/5</w:t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</w:rPr>
        <w:tab/>
        <w:t>Výbor pro bezpečnost Poslanecké sněmovny Parlamentu České republiky po druhém čtení návrhu zákona v Poslanecké sněmovně jako výbor garanč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I.</w:t>
        <w:tab/>
        <w:t>d o p o r u č u j e</w:t>
      </w:r>
      <w:r>
        <w:rPr>
          <w:i/>
        </w:rPr>
        <w:t xml:space="preserve">   Poslanecké sněmovně Parlamentu České republiky hlasovat ve třetím čtení pro pozměňovací návrhy uvedené ve sněmovním tisku 681/5 podle této procedury hlasová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HLASOVÁNÍ: o návrzích legislativně technických a dalších úprav podle § 95 odst. 2 jednacího řádu Poslanecké sněmovny, budou-li ve třetím čtení přednese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HLASOVÁNÍ: D. – varianta 1. Návrh E je totožný s D – varianta 1 a tudíž nehlasovateln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HLASOVÁNÍ: D. – varianta 2. Návrh je nehlasovatelný v případě v případě přijetí D. – varianty 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4. HLASOVÁNÍ: D. – varianta 3. Návrh je nehlasovatelný v případě přijetí D. – varianty 1 nebo D. – varianty 2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5. HLASOVÁNÍ: A. (komplexní pozměňovací návrh obsažený v usnesení výboru pro bezpečnost č. 150). Návrhy B. a C. jsou totožné s A. a jsou tudíž nehlasovatel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. HLASOVÁNÍ: o návrhu zákona jako o celku.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75" w:leader="none"/>
        </w:tabs>
        <w:rPr/>
      </w:pPr>
      <w:r>
        <w:rPr/>
        <w:tab/>
      </w:r>
    </w:p>
    <w:p>
      <w:pPr>
        <w:pStyle w:val="TextBody"/>
        <w:jc w:val="both"/>
        <w:rPr>
          <w:i/>
          <w:i/>
          <w:iCs/>
        </w:rPr>
      </w:pPr>
      <w:r>
        <w:rPr>
          <w:b/>
          <w:i/>
          <w:iCs/>
        </w:rPr>
        <w:t>II.</w:t>
        <w:tab/>
        <w:t xml:space="preserve">z a u j í m á   </w:t>
      </w:r>
      <w:r>
        <w:rPr>
          <w:i/>
          <w:iCs/>
        </w:rPr>
        <w:t>k pozměňovacím návrhům v pořadí daném navrženou procedurou hlasování tato stanoviska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D. varianta 1: doporučující stanovisko,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D. varianta 2: doporučující stanovisko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D. varianta 3: doporučující stanovisko,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A.: doporučující stanovisko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Současně výbor konstatuje, že pozměňovací návrhy B. a C. jsou totožné s pozměňovacím návrhem A.; pozměňovací návrh E. je totožný s pozměňovacím návrhem D. varianta 1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</w:t>
        <w:tab/>
        <w:t xml:space="preserve">p o v ě ř u j e </w:t>
      </w:r>
      <w:r>
        <w:rPr>
          <w:i/>
          <w:iCs/>
        </w:rPr>
        <w:tab/>
        <w:t>předsedu výboru, aby toto usnesení předložil předsedovi Poslanecké sněmovny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  <w:tab/>
        <w:t xml:space="preserve">z m o c ň u j e  </w:t>
      </w:r>
      <w:r>
        <w:rPr>
          <w:i/>
          <w:iCs/>
        </w:rPr>
        <w:t>zpravodaje výboru, aby s tímto usnesením seznámil Poslaneckou sněmovnu Parlamentu České republiky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ard  D o l e j š, v.r.</w:t>
        <w:tab/>
        <w:tab/>
        <w:tab/>
        <w:tab/>
        <w:tab/>
        <w:t xml:space="preserve">   Ing. Bronislav  S c h w a r z, v.r.</w:t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ověřovatel výboru</w:t>
      </w:r>
      <w:r>
        <w:rPr/>
        <w:tab/>
        <w:tab/>
        <w:tab/>
        <w:tab/>
        <w:tab/>
        <w:tab/>
        <w:t xml:space="preserve">          </w:t>
      </w:r>
      <w:r>
        <w:rPr>
          <w:b/>
          <w:bCs/>
          <w:i/>
          <w:iCs/>
        </w:rPr>
        <w:t xml:space="preserve">     zpravodaj výboru</w:t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. Roman  V á ň a, v.r.</w:t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eda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9:00Z</dcterms:created>
  <dc:creator>Marek Musil</dc:creator>
  <dc:description/>
  <cp:keywords/>
  <dc:language>en-US</dc:language>
  <cp:lastModifiedBy>Celiznova Hana</cp:lastModifiedBy>
  <cp:lastPrinted>2015-06-16T13:44:00Z</cp:lastPrinted>
  <dcterms:modified xsi:type="dcterms:W3CDTF">2017-06-07T08:29:00Z</dcterms:modified>
  <cp:revision>2</cp:revision>
  <dc:subject/>
  <dc:title/>
</cp:coreProperties>
</file>