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P a r l a m e n t   Č e s k é   r e p u b l i k y</w:t>
      </w:r>
    </w:p>
    <w:p>
      <w:pPr>
        <w:pStyle w:val="Heading"/>
        <w:spacing w:lineRule="auto" w:line="276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 w:ascii="Times New Roman" w:hAnsi="Times New Roman"/>
          <w:i/>
          <w:sz w:val="48"/>
        </w:rPr>
        <w:t>POSLANECKÁ  SNĚMOVNA</w:t>
      </w:r>
    </w:p>
    <w:p>
      <w:pPr>
        <w:pStyle w:val="Heading"/>
        <w:spacing w:lineRule="auto" w:line="276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2017</w:t>
      </w:r>
    </w:p>
    <w:p>
      <w:pPr>
        <w:pStyle w:val="Heading"/>
        <w:spacing w:lineRule="auto" w:line="276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7. volební období</w:t>
      </w:r>
    </w:p>
    <w:p>
      <w:pPr>
        <w:pStyle w:val="Heading"/>
        <w:spacing w:lineRule="auto" w:line="276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36"/>
        </w:rPr>
        <w:t>180</w:t>
      </w:r>
    </w:p>
    <w:p>
      <w:pPr>
        <w:pStyle w:val="Heading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36"/>
        </w:rPr>
        <w:t>USNESENÍ</w:t>
      </w:r>
    </w:p>
    <w:p>
      <w:pPr>
        <w:pStyle w:val="Heading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ýboru pro bezpečnost</w:t>
      </w:r>
    </w:p>
    <w:p>
      <w:pPr>
        <w:pStyle w:val="Heading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e </w:t>
      </w:r>
      <w:r>
        <w:rPr>
          <w:rFonts w:cs="Times New Roman" w:ascii="Times New Roman" w:hAnsi="Times New Roman"/>
          <w:i/>
          <w:sz w:val="28"/>
          <w:szCs w:val="28"/>
        </w:rPr>
        <w:t>43</w:t>
      </w:r>
      <w:r>
        <w:rPr>
          <w:rFonts w:cs="Times New Roman" w:ascii="Times New Roman" w:hAnsi="Times New Roman"/>
          <w:i/>
        </w:rPr>
        <w:t>. schůze uskutečněné dne 31. května 2017</w:t>
      </w:r>
    </w:p>
    <w:p>
      <w:pPr>
        <w:pStyle w:val="Heading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 vládnímu návrhu zákona, kterým se mění zákon č. 361/2003 Sb., o služebním poměru příslušníků bezpečnostních sborů, ve znění pozdějších předpisů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(sněmovní tisky 1024/0 a 1024/3)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Výbor pro bezpečnost Poslanecké sněmovny Parlamentu České republiky po druhém čtení návrhu zákona v Poslanecké sněmovně jako výbor garanč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I.</w:t>
        <w:tab/>
        <w:t xml:space="preserve">d o p o r u č u j e  </w:t>
      </w:r>
      <w:r>
        <w:rPr>
          <w:i/>
        </w:rPr>
        <w:t>Poslanecké sněmovně Parlamentu České republiky hlasovat ve třetím čtení pro pozměňovací návrhy uvedené ve sněmovním tisku 1024/3 podle této procedury hlasování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 HLASOVÁNÍ: o návrzích legislativně technických a dalších úprav podle § 95 odst. 2 zákona o jednacím řádu Poslanecké sněmovny, budou-li ve třetím čtení přednesen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 HLASOVÁNÍ: A.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 HLASOVÁNÍ: B.1., varianta 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. HLASOVÁNÍ: B.1., varianta 2., nehlasovatelné v případě přijetí varianty 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 HLASOVÁNÍ: A.2., nehlasovatelné v případě přijetí B.1., varianty 1 nebo 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. HLASOVÁNÍ: D.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7. HLASOVÁNÍ: D.3., nehlasovatelné v případě přijetí D.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8. HLASOVÁNÍ: A.3., nehlasovatelné v případě přijetí D.2. nebo D.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9. HLASOVÁNÍ: B.2., nehlasovatelné v případě přijetí D.2. nebo D.3.</w:t>
      </w:r>
    </w:p>
    <w:p>
      <w:pPr>
        <w:pStyle w:val="Normal"/>
        <w:jc w:val="both"/>
        <w:rPr>
          <w:i/>
          <w:i/>
        </w:rPr>
      </w:pPr>
      <w:r>
        <w:rPr>
          <w:i/>
        </w:rPr>
        <w:t>10. HLASOVÁNÍ: A.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1. HLASOVÁNÍ: A.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2. HLASOVÁNÍ: B.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3. HLASOVÁNÍ: C.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14. HLASOVÁNÍ: C.2., nehlasovatelné v případě přijetí C.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5. HLASOVÁNÍ: D.1., v případě přijetí D.2. nebo D.3. je změna v čl. I bodě 26 nehlasovatelná, zbytek D.1. je hlasovateln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6. HLASOVÁNÍ: E.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7. HLASOVÁNÍ: E.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8. HLASOVÁNÍ: F.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9. HLASOVÁNÍ: F.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0. HLASOVÁNÍ: o návrhu zákona jako o cel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II.</w:t>
        <w:tab/>
        <w:t>z  a u j í m á</w:t>
      </w:r>
      <w:r>
        <w:rPr>
          <w:i/>
        </w:rPr>
        <w:t xml:space="preserve">  k pozměňovacím návrhům v pořadí daném navrženou procedurou hlasování tato stanovisk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.1.: doporučující stanovisk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.1., varianta 1: doporučující stanovisk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.1., varianta 2: doporučující stanovisk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.2.: doporučující stanovisk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.2.: nebylo přijato žádné stanovisk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.3.: nebylo přijato žádné stanovisk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.3.: doporučující stanovisk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.2.: doporučující stanovisk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.4.: doporučující stanovisk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.5.: doporučující stanovisk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.3.: doporučující stanovisk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.1.: nedoporučující stanovisk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.2.: nedoporučující stanovisk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.1.: nedoporučující stanovisk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.1.: nedoporučující stanovisk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.2.: nedoporučující stanovisk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.1.: doporučující stanovisk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.2.: doporučující stanovisk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III.</w:t>
        <w:tab/>
        <w:t xml:space="preserve">p o v ě ř u j e  </w:t>
      </w:r>
      <w:r>
        <w:rPr>
          <w:i/>
        </w:rPr>
        <w:t>předsedu výboru, aby toto usnesení předložil předsedovi Poslanecké sněmovny Parlamentu České republik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IV.</w:t>
        <w:tab/>
        <w:t xml:space="preserve">z m o c ň u j e  </w:t>
      </w:r>
      <w:r>
        <w:rPr>
          <w:i/>
        </w:rPr>
        <w:t>zpravodaje výboru, aby s tímto usnesením seznámil Poslaneckou sněmovnu Parlamentu České republik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Richard  D o l e j š, v.r.</w:t>
        <w:tab/>
        <w:tab/>
        <w:t xml:space="preserve">                                           Mgr. Stanislav  H u m l, v.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ověřovatel výboru</w:t>
        <w:tab/>
        <w:tab/>
        <w:tab/>
        <w:t xml:space="preserve">                                                    zpravodaj výboru</w:t>
        <w:tab/>
        <w:tab/>
        <w:tab/>
        <w:t xml:space="preserve">       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g. Roman V á ň a, v.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ředseda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CharChar7">
    <w:name w:val=" Char Char7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i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auto" w:line="276"/>
      <w:ind w:left="1413" w:hanging="705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i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7:00Z</dcterms:created>
  <dc:creator>Niznikova</dc:creator>
  <dc:description/>
  <cp:keywords/>
  <dc:language>en-US</dc:language>
  <cp:lastModifiedBy>Celiznova Hana</cp:lastModifiedBy>
  <cp:lastPrinted>2017-06-01T13:16:00Z</cp:lastPrinted>
  <dcterms:modified xsi:type="dcterms:W3CDTF">2017-06-07T06:47:00Z</dcterms:modified>
  <cp:revision>2</cp:revision>
  <dc:subject/>
  <dc:title>Pozměňovací návrhy k vládnímu návrhu zákona, kterým se mění zákon č</dc:title>
</cp:coreProperties>
</file>