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N á v r h     u s n e s e n í     PS PČ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Poslanecká sněmovna Parlamentu České republiky souhlasí s ratifikací </w:t>
      </w:r>
      <w:r>
        <w:rPr>
          <w:b/>
          <w:bCs/>
          <w:sz w:val="32"/>
          <w:szCs w:val="32"/>
        </w:rPr>
        <w:t>Dohody mezi Českou republikou a Monackým knížectvím o výměně informací v daňových záležitostech, která byla podepsána v Monaku dne 31. července 201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8:00Z</dcterms:created>
  <dc:creator>Václav Zíka</dc:creator>
  <dc:description/>
  <dc:language>en-US</dc:language>
  <cp:lastModifiedBy>Krestešová Martina, Ing.</cp:lastModifiedBy>
  <cp:lastPrinted>2011-08-11T15:48:00Z</cp:lastPrinted>
  <dcterms:modified xsi:type="dcterms:W3CDTF">2014-08-13T12:48:00Z</dcterms:modified>
  <cp:revision>2</cp:revision>
  <dc:subject/>
  <dc:title>vparlam.doc</dc:title>
</cp:coreProperties>
</file>