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0230" cy="723900"/>
                  <wp:effectExtent l="0" t="0" r="0" b="0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dne 21. května 2014 č. 3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ke zdravotně pojistným plánům zdravotních pojišťoven na rok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>Vlá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>I. </w:t>
      </w:r>
      <w:r>
        <w:rPr>
          <w:b/>
          <w:sz w:val="24"/>
          <w:szCs w:val="24"/>
        </w:rPr>
        <w:t>přijímá</w:t>
      </w:r>
      <w:r>
        <w:rPr>
          <w:sz w:val="24"/>
          <w:szCs w:val="24"/>
        </w:rPr>
        <w:t xml:space="preserve"> ke zdravotně pojistným plánům zdravotních pojišťoven na rok 2014 vyjádření, uvedené v příloze tohoto usnesení (dále jen „Vyjádření“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II. </w:t>
      </w:r>
      <w:r>
        <w:rPr>
          <w:b/>
          <w:sz w:val="24"/>
          <w:szCs w:val="24"/>
        </w:rPr>
        <w:t>pověřuj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</w:t>
      </w:r>
      <w:r>
        <w:rPr>
          <w:sz w:val="24"/>
          <w:szCs w:val="24"/>
        </w:rPr>
        <w:t>1. předsedu vlády předložit zdravotně pojistné plány zdravotních pojišťoven                 na rok 2014 s Vyjádřením, se souhrnným hodnocením, hodnocením zdravotně pojistných plánů jednotlivých zdravotních pojišťoven na rok 2014 a s tabulkovými přílohami předsedovi Poslanecké sněmovny Parlamentu České republik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    </w:t>
      </w:r>
      <w:r>
        <w:rPr>
          <w:sz w:val="24"/>
          <w:szCs w:val="24"/>
        </w:rPr>
        <w:t>2. ministra zdravotnictví, aby odůvodnil Vyjádření při projednávání zdravotně pojistných plánů zdravotních pojišťoven na rok 2014 v Poslanecké sněmovně Parlamentu České republi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edo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eda vlád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 zdravotnictv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. Bohuslav Sobotka, v. r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">
    <w:name w:val=" Char4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9:00Z</dcterms:created>
  <dc:creator>Úřad vlády ČR</dc:creator>
  <dc:description/>
  <dc:language>en-US</dc:language>
  <cp:lastModifiedBy>Česenek Radko</cp:lastModifiedBy>
  <cp:lastPrinted>2014-05-23T10:04:00Z</cp:lastPrinted>
  <dcterms:modified xsi:type="dcterms:W3CDTF">2014-06-02T08:39:00Z</dcterms:modified>
  <cp:revision>2</cp:revision>
  <dc:subject/>
  <dc:title>VLÁDA ČESKÉ REPUBLIKY</dc:title>
</cp:coreProperties>
</file>