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>
          <w:sz w:val="28"/>
        </w:rPr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79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SNES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bezpečno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ze 43. schůze uskutečněné dne 31. května 201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 vládnímu návrhu zákona, kterým se mění zákon č. 153/1994 Sb., o zpravodajských službách České republiky, ve znění pozdějších předpisů, a další související zákony,</w:t>
      </w:r>
    </w:p>
    <w:p>
      <w:pPr>
        <w:pStyle w:val="Normal"/>
        <w:jc w:val="center"/>
        <w:rPr/>
      </w:pPr>
      <w:r>
        <w:rPr>
          <w:bCs/>
          <w:i/>
          <w:iCs/>
        </w:rPr>
        <w:t>sněmovní tisky 855/0 až 855/8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Výbor pro bezpečnost Poslanecké sněmovny Parlamentu České republiky po opakovaném projednání návrhu zákona ve druhém čtení v Poslanecké sněmovně jako výbor garanč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I.</w:t>
        <w:tab/>
        <w:t xml:space="preserve"> d o p o r u č u j e   </w:t>
      </w:r>
      <w:r>
        <w:rPr>
          <w:b w:val="false"/>
        </w:rPr>
        <w:t>Poslanecké sněmovně Parlamentu České republiky hlasovat ve třetím čtení pro pozměňovací návrhy uvedené ve sněmovním tisku 855/8 podle této procedury hlasování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HLASOVÁNÍ: o legislativně technických a dalších úpravách podle § 95 odst. 2 zákona o jednacím řádu Poslanecké sněmovny, budou-li ve třetím čtení přednesen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. HLASOVÁNÍ: pozměňovací návrh A.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. HLASOVÁNÍ: pozměňovací návrh A.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HLASOVÁNÍ: pozměňovací návrh B.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HLASOVÁNÍ: pozměňovací návrh B.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 HLASOVÁNÍ: pozměňovací návrh C.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7. HLASOVÁNÍ: pozměňovací návrh C.2., s tím, že C.2. je nehlasovatelné v případě přijetí C.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8. HLASOVÁNÍ: celý pozměňovací návrh C.3., s výjimkou C.3.5., s tím, že C.3. je nehlasovatelné v případě přijetí C.1. nebo C.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9. HLASOVÁNÍ: samostatně pozměňovací návrh C.3.5., o tomto návrhu lze hlasovat, pouze pokud byly přijaty ostatní pozměňovací návrhy C.3 z předchozího hlasování, jinak je návrh C.3.5 nehlasovatelný, protože souvisí s ostatními pozměňovacími návrhy C.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0. HLASOVÁNÍ: pozměňovací návrhy D.1. až D.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11. HLASOVÁNÍ: hlasování o návrhu zákona jako o cel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</w:t>
        <w:tab/>
        <w:t xml:space="preserve">z  a u j í m á   </w:t>
      </w:r>
      <w:r>
        <w:rPr>
          <w:b w:val="false"/>
        </w:rPr>
        <w:t>k pozměňovacím návrhům v pořadí daném navrženou procedurou hlasování tato stanovisk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měňovací návrh A.1.: doporučující stanovisk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měňovací návrh A.2.: doporučující stanovisk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měňovací návrhy B.1: nedoporučující stanovisk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ozměňovací návrh B.2.: nedoporučující stanovisk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měňovací návrh C.1.: doporučující stanovisk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měňovací návrh C.2.: doporučující stanovisk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měňovací návrh C.3. mimo C.3.5: doporučující stanovisk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měňovací návrh C.3.5: doporučující stanovisk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měňovací návrhy D.1. až D.4.: doporučující stanovisk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.</w:t>
        <w:tab/>
        <w:t xml:space="preserve">p o v ě ř u j e  </w:t>
      </w:r>
      <w:r>
        <w:rPr>
          <w:b w:val="false"/>
        </w:rPr>
        <w:t xml:space="preserve">předsedu výboru, aby toto usnesení předložil předsedovi Poslanecké </w:t>
        <w:tab/>
        <w:t>sněmovny Parlamentu České republik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IV.</w:t>
        <w:tab/>
        <w:t xml:space="preserve">z m o c ň u j e   </w:t>
      </w:r>
      <w:r>
        <w:rPr>
          <w:b w:val="false"/>
        </w:rPr>
        <w:t xml:space="preserve">zpravodaje výboru, aby s tímto usnesením seznámil Poslaneckou </w:t>
        <w:tab/>
        <w:t>sněmovnu Parlamentu České republiky.</w:t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chard  D o l e j š, v.r.              </w:t>
        <w:tab/>
        <w:tab/>
        <w:tab/>
        <w:t xml:space="preserve">                      Ing. Václav  K l u č k a, v.r.</w:t>
      </w:r>
    </w:p>
    <w:p>
      <w:pPr>
        <w:pStyle w:val="TextBody"/>
        <w:rPr/>
      </w:pPr>
      <w:r>
        <w:rPr/>
        <w:t xml:space="preserve">   </w:t>
      </w:r>
      <w:r>
        <w:rPr/>
        <w:t>ověřovatel výboru</w:t>
        <w:tab/>
        <w:tab/>
        <w:tab/>
        <w:tab/>
        <w:tab/>
        <w:tab/>
        <w:t xml:space="preserve">                    zpravodaj vý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ng. Roman  V á ň a, v.r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předseda výbor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4:00Z</dcterms:created>
  <dc:creator>Cech Jan</dc:creator>
  <dc:description/>
  <cp:keywords/>
  <dc:language>en-US</dc:language>
  <cp:lastModifiedBy>MuzakovaB</cp:lastModifiedBy>
  <cp:lastPrinted>2017-06-05T16:08:00Z</cp:lastPrinted>
  <dcterms:modified xsi:type="dcterms:W3CDTF">2017-06-06T06:34:00Z</dcterms:modified>
  <cp:revision>2</cp:revision>
  <dc:subject/>
  <dc:title>P a r l a m e n t   Č e s k é    r e p u b l i k y</dc:title>
</cp:coreProperties>
</file>