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P a r l a m e n t   Č e s k é   r e p u b l i k y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  <w:t>POSLANECKÁ  SNĚMOVNA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2017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7. volební období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6"/>
        </w:rPr>
        <w:t>176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Z Á Z N A M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jednání výboru pro bezpečnost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</w:t>
      </w:r>
      <w:r>
        <w:rPr>
          <w:rFonts w:cs="Times New Roman" w:ascii="Times New Roman" w:hAnsi="Times New Roman"/>
          <w:i/>
          <w:sz w:val="28"/>
          <w:szCs w:val="28"/>
        </w:rPr>
        <w:t>42</w:t>
      </w:r>
      <w:r>
        <w:rPr>
          <w:rFonts w:cs="Times New Roman" w:ascii="Times New Roman" w:hAnsi="Times New Roman"/>
          <w:i/>
        </w:rPr>
        <w:t>. schůzi uskutečněné dne 3. května 2017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 vládnímu návrhu zákona, kterým se mění zákon č. 189/2009 Sb., o rovném zacházení a o právních prostředcích ochrany před diskriminací a o změně některých zákonů (antidiskriminační zákon), ve znění pozdějších předpisů, a další související zákony, (sněmovní tisk 688).</w:t>
      </w:r>
    </w:p>
    <w:p>
      <w:pPr>
        <w:pStyle w:val="Heading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ýbor pro bezpečnost Poslanecké sněmovny Parlamentu České republiky po úvodním vystoupení náměstka ministra pro lidská práva, rovné příležitosti a legislativu Mgr. Davida Beňáka, po zpravodajské zprávě zpravodajky výboru JUDr. Zuzky Bebarové Rujbrové a po obecné a podrobné rozpravě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n e p ř i j a l   </w:t>
      </w:r>
      <w:r>
        <w:rPr>
          <w:i/>
        </w:rPr>
        <w:t>ke sněmovnímu tisku 688 žádné usnes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PhDr. Daniel  K o r t e, v.r.</w:t>
        <w:tab/>
        <w:t xml:space="preserve">                         JUDr. Zuzka  B e b a r o v á  R u j b r o v á, v.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ověřovatel výboru</w:t>
        <w:tab/>
        <w:tab/>
        <w:tab/>
        <w:t xml:space="preserve">                         zpravodajka výboru</w:t>
        <w:tab/>
        <w:tab/>
        <w:tab/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g. Roman V á ň a, v.r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i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276"/>
      <w:ind w:left="1413" w:hanging="705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5:00Z</dcterms:created>
  <dc:creator>Niznikova</dc:creator>
  <dc:description/>
  <cp:keywords/>
  <dc:language>en-US</dc:language>
  <cp:lastModifiedBy>MuzakovaB</cp:lastModifiedBy>
  <cp:lastPrinted>2017-04-18T11:33:00Z</cp:lastPrinted>
  <dcterms:modified xsi:type="dcterms:W3CDTF">2017-05-10T12:05:00Z</dcterms:modified>
  <cp:revision>2</cp:revision>
  <dc:subject/>
  <dc:title>Pozměňovací návrhy k vládnímu návrhu zákona, kterým se mění zákon č</dc:title>
</cp:coreProperties>
</file>