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leb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z 24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e dne 23 .května 2013         </w:t>
            </w:r>
          </w:p>
        </w:tc>
      </w:tr>
      <w:tr>
        <w:trPr>
          <w:trHeight w:val="991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 Státnímu závěrečnému účtu za rok 2012 - kapitola 372 Rada pro rozhlasové a televizní vysíl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6"/>
              <w:jc w:val="center"/>
              <w:rPr/>
            </w:pPr>
            <w:r>
              <w:rPr>
                <w:sz w:val="22"/>
              </w:rPr>
              <w:t>______________________________________________________________________________________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bní výbor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 úvodním slově předsedkyně Rady pro rozhlasové a televizní vysílání JUDr. Kateřiny Kalistové, zpravodajské zprávě Mgr. I. Levé a po rozprav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b e r e    n a   v ě d o m í       státní závěrečný účet ČR za rok 2012, kapitola 372 - Rada pro rozhlasové a televizní vysílání  ve výši příjmů 8.903,37 tis. Kč, ve výši skutečně vyčerpaných výdajů 52.388,56  tis. Kč, z toho kapitálových 495,76 tis. Kč;</w:t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d o p o r u č u j e       Poslanecké  sněmovně  Parlamentu,  aby státní  závěrečný  účet ČR  za   </w:t>
        <w:tab/>
        <w:t>rok 2012, kapitola 372 - Rada pro rozhlasové a televizní vysílání   ve výši příjmů  8.903,37 tis., Kč,   ve výši skutečně vyčerpaných výdajů 52.388,56 tis. Kč, z toho kapitálových 495,76 tis. Kč     v z a l a      n a       v ě d o m í ;</w:t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z m o c ň u j e      zpravodajku výboru, aby toto usnesení předložila rozpočtovému výboru Poslanecké sněmovny a zúčastnila se jednání zpravodajů ke státnímu závěrečnému účtu za rok 201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NDr. Vladimír KONÍČEK v.r.</w:t>
      </w:r>
      <w:r>
        <w:rPr>
          <w:sz w:val="24"/>
        </w:rPr>
        <w:tab/>
        <w:t xml:space="preserve">          </w:t>
        <w:tab/>
        <w:tab/>
        <w:t xml:space="preserve">      </w:t>
        <w:tab/>
        <w:tab/>
        <w:t xml:space="preserve"> </w:t>
      </w:r>
      <w:r>
        <w:rPr>
          <w:b/>
          <w:sz w:val="24"/>
        </w:rPr>
        <w:t>Ing. arch. Václav MENCL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věřovatel výboru</w:t>
        <w:tab/>
        <w:tab/>
        <w:tab/>
        <w:t xml:space="preserve">                                    </w:t>
        <w:tab/>
        <w:t xml:space="preserve"> </w:t>
        <w:tab/>
        <w:t xml:space="preserve"> předseda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Ivana LEVÁ v.r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pravodajka výbor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54" w:leader="none"/>
      </w:tabs>
      <w:spacing w:lineRule="exact" w:line="274"/>
      <w:ind w:left="750" w:hanging="0"/>
      <w:jc w:val="both"/>
      <w:outlineLvl w:val="8"/>
    </w:pPr>
    <w:rPr>
      <w:color w:val="000000"/>
      <w:spacing w:val="-7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center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2:00Z</dcterms:created>
  <dc:creator>Krickova Dana</dc:creator>
  <dc:description/>
  <dc:language>en-US</dc:language>
  <cp:lastModifiedBy>user1</cp:lastModifiedBy>
  <cp:lastPrinted>2013-05-13T11:37:00Z</cp:lastPrinted>
  <dcterms:modified xsi:type="dcterms:W3CDTF">2013-05-24T07:48:00Z</dcterms:modified>
  <cp:revision>5</cp:revision>
  <dc:subject/>
  <dc:title>K bodu:</dc:title>
</cp:coreProperties>
</file>