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8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4. schůze dne 23. května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Státní závěrečný účet za rok 2012, kapitola 315 – Ministerstvo životního prostředí Č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náměstka ministra životního prostředí Ing. Vojtěcha Munzara,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projednal </w:t>
      </w:r>
      <w:r>
        <w:rPr/>
        <w:t>Státní závěrečný účet České republiky za rok 2012, kapitola 315 – Ministerstvo životního prostředí České republik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doporučuje </w:t>
      </w:r>
      <w:r>
        <w:rPr/>
        <w:t xml:space="preserve">  Poslanecké sněmovně Parlamentu ČR, aby Státní závěrečný účet ČR za rok 2012, kapitola 315 – Ministerstvo životního prostředí vzala na vědom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zmocňuje </w:t>
      </w:r>
      <w:r>
        <w:rPr/>
        <w:t xml:space="preserve">  zpravodaje výboru, aby s tímto usnesením seznámil schůzku zpravodajů ke státnímu závěrečnému účtu České republiky za rok 201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teřina KONEČNÁ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7:00Z</dcterms:created>
  <dc:creator>Prokop Ivan</dc:creator>
  <dc:description/>
  <dc:language>en-US</dc:language>
  <cp:lastModifiedBy>urikova</cp:lastModifiedBy>
  <cp:lastPrinted>2007-04-13T12:27:00Z</cp:lastPrinted>
  <dcterms:modified xsi:type="dcterms:W3CDTF">2013-05-23T11:07:00Z</dcterms:modified>
  <cp:revision>4</cp:revision>
  <dc:subject/>
  <dc:title>PARLAMENT ČESKÉ REPUBLIKY</dc:title>
</cp:coreProperties>
</file>